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2890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Cs w:val="28"/>
          <w:lang w:val="ru-RU"/>
        </w:rPr>
        <w:t>06.04.2016 № 324                                                                      с. Ребрих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/>
          </w:tcPr>
          <w:p>
            <w:pPr>
              <w:pStyle w:val="TextBody"/>
              <w:ind w:right="-1" w:hanging="0"/>
              <w:jc w:val="both"/>
              <w:rPr>
                <w:sz w:val="16"/>
                <w:szCs w:val="16"/>
              </w:rPr>
            </w:pPr>
            <w:r>
              <w:rPr/>
              <w:t>О награждении Почетной грамотой и Благодарственным письмом Администрации района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</w:r>
    </w:p>
    <w:p>
      <w:pPr>
        <w:pStyle w:val="TextBody"/>
        <w:jc w:val="both"/>
        <w:rPr/>
      </w:pPr>
      <w:r>
        <w:rPr/>
        <w:tab/>
        <w:t>В соответствии с Положением о Почетной грамоте и Благодарственном письме Администрации Ребрихинского района, утвержденном постановлением Администрации Ребрихинского района от 14.02.2007 года № 83 и на основании протокола комиссии по награждению Администрации Ребрихинского района от 05.04.2016 года № 2.</w:t>
        <w:tab/>
      </w:r>
    </w:p>
    <w:p>
      <w:pPr>
        <w:pStyle w:val="TextBody"/>
        <w:jc w:val="both"/>
        <w:rPr/>
      </w:pPr>
      <w:r>
        <w:rPr/>
        <w:tab/>
        <w:tab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ой грамотой Администрации Ребрихин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окарева Алексея Ивановича – электрика муниципального казенного общеобразовательного учреждения «Подстепновская средняя общеобразовательная школа», за добросовестный многолетний труд и в связи с 60-летием со дня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сеева Александра Михайловича - начальника отдела военного комиссариата Алтайского края по Ребрихинскому району, за добросовестный многолетний труд, образцовое исполнение служебного долга и в связи с профессиональным праздником - Днем сотрудников военных комиссари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Шамарову Лину Николаевну -  помощника начальника отделения военного комиссариата Алтайского края по Ребрихинскому району, за добросовестный многолетний труд и в связи с профессиональным праздником - Днем сотрудников военных комиссари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юкина Андрея Васильевича - электромонтера линейных сооружений телефонной связи Ребрихинского линейно-технического цеха публичного акционерного общества «Ростелеком», за добросовестный многолетний труд и в связи с профессиональным праздником - Днем работников всех отраслей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ациевского Олега Владимировича - универсального специалиста связи Ребрихинского линейно-технического цеха публичного акционерного общества «Ростелеком», за добросовестный многолетний труд и в связи с профессиональным праздником - Днем работников всех отраслей связи;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- Шестакову Светлану Александровну </w:t>
      </w:r>
      <w:r>
        <w:rPr>
          <w:b/>
          <w:i/>
        </w:rPr>
        <w:t>-</w:t>
      </w:r>
      <w:r>
        <w:rPr/>
        <w:t xml:space="preserve"> оператора связи  Павловского центра продаж и обслуживания  Алтайского филиала публичного акционерного  общества «Ростелеком», за добросовестный многолетний труд и в связи с профессиональным праздником - Днем работников всех отрасле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горова Виктора Владимировича - начальника отдела комитета по экономике, управлению муниципальным имуществом и предпринимательской деятельности Администрации района, за высокий профессионализм, добросовестное отношение к труду и в связи  с Днем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лову Людмилу Алексеевну - врача – педиатра участкового КГБУЗ «Ребрихинская центральная районная больница», за добросовестный многолетний труд по охране здоровья населения Ребрихинского района  и в связи с юбилейным Днем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енашеву Нину Васильевну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кассира общества с ограниченной ответственностью «АПС-Исток», за добросовестный многолетний труд и в связи Днем работников торговли, бытового обслуживания и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афонова Николая Анатольевича - машиниста котельной общества с ограниченной ответственностью «АПС-Исток», за добросовестный многолетний труд и в связи Днем работников торговли, бытового обслуживания и жилищно-коммун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Благодарственным письмом Администрации Ребрихинского района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ндрюшина Игоря Петровича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>машиниста котельной общества с ограниченной ответственностью «АПС-Исток», за ответственное отношение к работе и в связи Днем работников торговли, бытового обслуживания и жилищно-коммунального хозяйства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jc w:val="both"/>
        <w:rPr/>
      </w:pPr>
      <w:r>
        <w:rPr/>
        <w:tab/>
        <w:t>3. Контроль за исполнением настоящего постановления возложить на управляющего делами Администрации района В.Н. Лебедеву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774"/>
      </w:tblGrid>
      <w:tr>
        <w:trPr/>
        <w:tc>
          <w:tcPr>
            <w:tcW w:w="5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района </w:t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рахт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5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юридическ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и район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.А. Накоряков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Вера Николаевна Лебеде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247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5:41:00Z</dcterms:created>
  <dc:creator>Miller Alexander</dc:creator>
  <dc:description/>
  <cp:keywords/>
  <dc:language>en-US</dc:language>
  <cp:lastModifiedBy>user</cp:lastModifiedBy>
  <cp:lastPrinted>2016-04-07T11:06:00Z</cp:lastPrinted>
  <dcterms:modified xsi:type="dcterms:W3CDTF">2016-05-05T03:00:00Z</dcterms:modified>
  <cp:revision>21</cp:revision>
  <dc:subject/>
  <dc:title>                        </dc:title>
</cp:coreProperties>
</file>