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7.2022 </w:t>
        <w:tab/>
        <w:tab/>
        <w:tab/>
        <w:tab/>
        <w:tab/>
        <w:tab/>
        <w:t xml:space="preserve">                                                               №3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Ребри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районной Эстафеты родит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вига «Согрей теплом родительского сердц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краевой Эстафете родительского подвига «Согрей теплом родительского сердца», утвержденным Указом Губернатора Алтайского края от 05.08.2021 № 129 «О краевой эстафете родительского подвига «Согрей теплом родительского сердца», в целях пропаганды и повышения престижа семейных ценностей и ответственного род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районную Эстафету родительского подвига «Согрей теплом родительского сердца» с августа по сентябрь 2022 года на территории Ребрихин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районной Эстафете родительского подвига «Согрей теплом родительского сердца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состав организационного комитета по подготовке и проведению районной Эстафете родительского подвига «Согрей теплом родительского сердц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Ребрихинского района по социальным вопросам Кашперову С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Глава района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Шлаузе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77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и района                                               С.А.Накоряков                    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Heading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на Петровна Кашп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остановл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Администрации Ребрих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18.07.2022 № 3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йонной Эстафете родительского подвига «Согрей теплом родительского сердц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.</w:t>
      </w:r>
      <w:r>
        <w:rPr>
          <w:sz w:val="26"/>
          <w:szCs w:val="26"/>
        </w:rPr>
        <w:t>Общие поло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йонная Эстафета родительского подвига «Согрей теплом родительского сердца» (далее – Эстафета) призвана способствовать укреплению статуса семьи, повышению ответственности родителей и общества за здоровье, воспитание и образование детей, распространению опыта работы органов местного самоуправления и общественных организаций по успешному решению ключевых проблем семьи и детства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чи Эстафеты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оцесса социализации подрастающего поколения в условиях национальной культуры, семейных традиций как среды, питающей его духовное и нравственное развитие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уникальной роли семьи, родителей в становлении и развитии личности ребенк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ценностей материнства и отцовств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распространение положительного опыта семейного воспитания, сохранение связей между поколениями и семейных традиций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для создания открытых партнерских отношений родителей и организаций (лиц), заинтересованных в решении проблем правовой защиты, здоровья, воспитания и образования дете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ы проведения Эстафеты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Ребрихинского район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сельсоветов (по согласованию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КГКУ «Управление социальной защиты населения по Ребрихинскому району» (по согласованию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культуре и делам молодежи Администрации район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образованию Администрации район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физической культуре и спорту Администрации район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филиал по Ребрихинскому району КГБУСО «Комплексный центр социального обслуживания населения Павловского района» (по согласованию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йонный Совет ветеранов (пенсионеров) (по согласованию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йонный Совет женщин (по согласованию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йонный Совет отцов (по согласованию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Координация действий по проведению Эстафеты осуществляется организационным комитетом по подготовке и проведению районной Эстафеты родительского подвига «Согрей теплом родительского сердца» (далее – районный оргкомитет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4. Эстафета проходит по следующим номинациям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«Многодетная семья» (для семей, которые успешно воспитывают (воспитали) трех и более детей, в том числе усыновленных, принятых под опеку (попечительство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«Молодая семья» (для молодых семей (возраст супругов – до 35 лет), воспитывающих одного и более детей, в том числе усыновленных, принятых под опеку (попечительство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«Сельская семья» (для семей, проживающих в сельской местности, внесших вклад в развитие сельской территории, воспитывающих (воспитавших) одного и более детей, в том числе усыновленных, принятых под опеку (попечительство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«Золотая семья» (для семей, проживающих в зарегистрированном браке  не менее 50 лет, воспитавших одного и более детей, в том числе усыновленных, принятых под опеку (попечительство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«Семья – хранитель традиций» (для семей, сохраняющих традиции национальной культуры, обычаи семьи, историю своего рода,  приверженность семейной профессии, воспитывающих (воспитавших) одного и более детей, в том числе усыновленных, принятых под опеку (попечительство)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удет уделяться тем семьям, за которыми прочно закрепился статус «семья стратегического значения», которые ведут здоровый образ жизни, воспитывают здоровых детей, сохраняют духовно-нравственные традиции, а также отличаются высоким уровнем родительской ответственност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роки и порядок проведения Эстафет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1. Эстафета в Ребрихинском районе проводится с августа по сентябрь в два этап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август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сентябрь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.2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: Администрацией Ребрихинского района создается районный оргкомитет, в состав которого входят представители социальной сферы и общественных организаций, осуществляющие организационно-методическое руководство подготовкой и проведением Эстафеты и определение победителей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:  рассмотрение материалов и подведение итог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дведение итогов и награждение победителей Эстафет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Для участия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Эстафеты в срок до 01 сентября 2022 года в районный оргкомитет предоставляются материалы, характеризующие семьи по номинациям (порядок  предоставления материалов в приложении 1 настоящего положения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3.2. Победител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награждаются дипломами Эстафеты на основании распоряжения Администрации Ребрихинского района, ценными подарками. Церемония награждения победителей Эстафеты состоится на празднике, посвященном Дню Матери (ноябрь) в МКУК «МФКЦ Ребрихинского района имени заслуженного артиста России Алексея Ванина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Победители районной Эстафеты родительского подвига «Согрей теплом родительского сердца» примут участие в краевой эстафете родительского подвига «Согрей теплом родительского сердца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Администрации Ребрихинског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8.07.2022 № 325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го комитета по подготовке и проведению районной эстафеты родительского подвига «Согрей теплом родительского сердца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шперова Светлана Петровна – заместитель главы Администрации района по социальным вопроса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отов Борис Николаевич – начальник КГКУ «Управление социальной защиты населения по Ребрихинскому району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арпова Елена Александровна – председатель Комитета по образованию Администрации Ребрихи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Чикильдик Сергей Карпович – председатель комитета по культуре и делам молодеж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олова Юлия Владимировна – заведующая филиалом по Ребрихинскому району КГБУСО «Комплексный центр социального обслуживания населения Павловского района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расов Сергей Гурьянович – председатель Комитета по физической культуре и спорту Администрации Ребрихи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монова Виктория Андреевна – главный специалист по делам молодежи Комитета по культуре и делам молодежи Администрации Ребрихи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жафарова Наталья Геннадьевна – директор КГБОУ «Ребрихинская общеобразовательная школа-интернат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спицин Сергей Иванович – директор МКУК «МФКЦ Ребрихинского района Алтайского края имени заслуженного артиста России Алексея Ванина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лова Светлана Петровна – заведующая структурным подразделением «Районная центральная библиотека» МКУК «МФКЦ Ребрихинского района Алтайского края имени заслуженного артиста России Алексея Ванина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усихина Олеся Яковлевна – главный специалист – ответственный секретарь комиссии по делам несовершеннолетних и защите их прав Ребрихи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нцова Татьяна Владимировна – заместитель председателя Совета женщин Ребрихинск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горов Виктор Егорович – председатель Совета отцов Ребрихинск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рейдер Надежда Николаевна – председатель районного Совета ветеранов (по согласованию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1 к Положению о районно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Эстафете родительского подвига «Согрей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теплом родительского сердц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атериалов на районную Эстафету родительского подви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грей теплом родительского сердц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Положением о краевой эстафете родительского подвига «Согрей теплом родительского сердца», утвержденным указом Губернатора Алтайского края от 05.08.2021 № 129 «О краевой эстафете родительского подвига «Согрей теплом родительского сердца» (далее – Положение), и определяет процедуру, критерии конкурсного отбора, перечень предоставляемых для участия в конкурсном отборе документов и сроки их предоставления семьями, претендующими на участие в районной эстафете родительского подвига «Согрей теплом родительского сердца» (далее – эстаф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Эстафета проводится Администрацией Ребрих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явки на участие в эстафете, составленные по форме согласно приложению 1 к настоящему Порядку (далее – заявка), принимаются в Администрации Ребрихинского района до 15 сентября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Заявки и документы, указанные в пунктах 6 настоящего Порядка, направляются на электронную почту </w:t>
      </w:r>
      <w:hyperlink r:id="rId3">
        <w:r>
          <w:rPr>
            <w:rStyle w:val="InternetLink"/>
            <w:sz w:val="26"/>
            <w:szCs w:val="26"/>
          </w:rPr>
          <w:t>kashperova.lana69@mail.ru</w:t>
        </w:r>
      </w:hyperlink>
      <w:r>
        <w:rPr>
          <w:sz w:val="26"/>
          <w:szCs w:val="26"/>
        </w:rPr>
        <w:t>. Заявка также направляется лично заместителю главы Администрации по социальным вопросам не позднее срока подачи заявки, установленного пунктом 3 настоящего 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Эстафета проходит по следующим 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Многодетная семья» (для семей, которые успешно воспитывают (воспитали) трех и более детей, в том числе усыновленных, принятых под опеку (попечительств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Молодая семья» (для молодых семей (возраст супругов – до 35 лет), воспитывающих одного и более детей, в том числе усыновленных, принятых под опеку (попечительств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Сельская семья» (для семей, проживающих в сельской местности, внесших вклад в развитие сельской территории, воспитывающих (воспитавших) одного и более детей, в том числе усыновленных, принятых под опеку (попечительств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Золотая семья» (для семей, проживающих в зарегистрированном браке  не менее 50 лет, воспитавших одного и более детей, в том числе усыновленных, принятых под опеку (попечительств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Семья – хранитель традиций» (для семей, сохраняющих традиции национальной культуры, обычаи семьи, историю своего рода,  приверженность семейной профессии, воспитывающих (воспитавших) одного и более детей, в том числе усыновленных, принятых под опеку (попечительств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удет уделяться тем семьям, за которыми прочно закрепился статус «семья стратегического значения», которые ведут здоровый образ жизни, воспитывают здоровых детей, сохраняют духовно-нравственные традиции, а также отличаются высоким уровнем родительск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семьи, претендующие на участие в эстафете, прилагают к заявке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копии паспортов или иных документов, удостоверяющих личность членов семьи, претендующих на участие в эстафе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копию свидетельства о заключении бра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копию (копии) свидетельства (свидетельств) о рождении ребенка (детей), не достигшего (не достигших) возраста 18 л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копию (копии) свидетельства (свидетельств) об усыновлении и (или) документа (документов), подтверждающего (подтверждающих) установление опеки (попечительств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представление, содержащее краткую характеристику и описание основных достижений членов семьи, составленное в свободной фор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) презентацию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(не более 30 слайдов, посвященных семье) и (или) видеоролик продолжительностью не более 2 мину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семейные фотографии в 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разрешением 300 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 (не более 20 штук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копии грамот, дипломов, благодарственных пис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Заявки с документами, указанными в пункте 6 настоящего Порядка, рассматривает организационный комитет не позднее 25 сентября текуще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Победители награждаются дипломами Эстафеты на основании распоряжения Администрации Ребрихинского района, ценными подарками. Церемония награждения победителей эстафеты состоится на празднике, посвященном Дню Матери (ноябрь) в МКУК «МФКЦ Ребрихинского района имени заслуженного артиста России Алексея Ванин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Победители районной Эстафеты родительского подвига «Согрей теплом родительского сердца» примут участие в краевой эстафете родительского подвига «Согрей теплом родительского сердц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14"/>
        <w:gridCol w:w="4104"/>
      </w:tblGrid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рядку предоставления материалов на районную Эстафету родительского подвига «Согрей теплом родительского серд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частие семьи в районной Эстафете родительского подви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грей теплом родительского сердц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инация, по которой заявлена семья: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семь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05"/>
        <w:gridCol w:w="2062"/>
        <w:gridCol w:w="2062"/>
        <w:gridCol w:w="2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число, месяц, год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лет, прожитых в зарегистрированном браке 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ые достижения членов семьи в профессиональной, общественной, творческой, предпринимательской, учебной, спортивн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2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 члена семь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дости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ткое описание истории семьи, ее традиций и семейных ценностей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одного из членов семьи 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484"/>
        <w:gridCol w:w="438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едоставления материалов на районную Эстафету родительского подвига «Согрей теплом родительского сердц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критериев для оценки заявок на участие в районной эстафете родительского подвига «Согрей теплом родительского сердц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оминация «Многодетная семь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детей в семье:</w:t>
      </w:r>
    </w:p>
    <w:p>
      <w:pPr>
        <w:pStyle w:val="Normal"/>
        <w:jc w:val="both"/>
        <w:rPr/>
      </w:pPr>
      <w:r>
        <w:rPr>
          <w:sz w:val="26"/>
          <w:szCs w:val="26"/>
        </w:rPr>
        <w:t>- 3-4 ребенка – 5 баллов;</w:t>
      </w:r>
    </w:p>
    <w:p>
      <w:pPr>
        <w:pStyle w:val="Normal"/>
        <w:jc w:val="both"/>
        <w:rPr/>
      </w:pPr>
      <w:r>
        <w:rPr>
          <w:sz w:val="26"/>
          <w:szCs w:val="26"/>
        </w:rPr>
        <w:t>- 5-6 детей – 6 баллов;</w:t>
      </w:r>
    </w:p>
    <w:p>
      <w:pPr>
        <w:pStyle w:val="Normal"/>
        <w:jc w:val="both"/>
        <w:rPr/>
      </w:pPr>
      <w:r>
        <w:rPr>
          <w:sz w:val="26"/>
          <w:szCs w:val="26"/>
        </w:rPr>
        <w:t>- 7-9 детей – 7 баллов;</w:t>
      </w:r>
    </w:p>
    <w:p>
      <w:pPr>
        <w:pStyle w:val="Normal"/>
        <w:jc w:val="both"/>
        <w:rPr/>
      </w:pPr>
      <w:r>
        <w:rPr>
          <w:sz w:val="26"/>
          <w:szCs w:val="26"/>
        </w:rPr>
        <w:t>- за каждого последующего ребенка – по 1 баллу дополнитель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аличие в семье усыновленных (принятых под опеку (попечительство)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сыновленных (принятых под опеку (попечительство) детей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мья воспитывает (воспитала) усыновленных (принятых под опеку (попечительство) детей – 3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наличие грамот, дипломов, благодарственных писем за материнский (отцовский) труд, подтверждающих достижения в воспитании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уровень – 1 бал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евой уровень – 2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уровень – 3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наличие грамот, дипломов, благодарственных писем, подтверждающих достижения членов семьи (спортивные, творческие, профессиональны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уровень – 1 бал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евой уровень – 2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уровень – 3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наличие фотографий, иных документов и информационных материалов, подтверждающих наличие семейных традиций и увлеч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или традиции и увлечения отсутствуют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представлена – 2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наличие фотографий, иных документов и информационных материалов, подтверждающих участие членов семьи в социально значимых мероприятиях и общественной жизни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представлена – 2 бал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оминация «Молодая семь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детей в семь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ребенок – 3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 ребенка -5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-5 детей – 7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каждого последующего ребенка – по 1 баллу дополнительно;</w:t>
      </w:r>
    </w:p>
    <w:p>
      <w:pPr>
        <w:pStyle w:val="Normal"/>
        <w:jc w:val="both"/>
        <w:rPr/>
      </w:pPr>
      <w:r>
        <w:rPr>
          <w:sz w:val="26"/>
          <w:szCs w:val="26"/>
        </w:rPr>
        <w:t>б) наличие в семье усыновленных (принятых под опеку (попечительство)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сыновленных (принятых под опеку (попечительство) детей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емье воспитываются усыновленные (принятые под опеку (попечительство) дети – 3 балла;</w:t>
      </w:r>
    </w:p>
    <w:p>
      <w:pPr>
        <w:pStyle w:val="Normal"/>
        <w:jc w:val="both"/>
        <w:rPr/>
      </w:pPr>
      <w:r>
        <w:rPr>
          <w:sz w:val="26"/>
          <w:szCs w:val="26"/>
        </w:rPr>
        <w:t>в) наличие грамот, дипломов, благодарственных писем за материнский (отцовский) труд, подтверждающих достижения в воспитании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уровень – 1 бал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евой уровень – 2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уровень – 3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наличие грамот, дипломов, благодарственных писем, подтверждающих достижения членов семьи (спортивные, творческие, профессиональны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уровень – 1 бал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евой уровень – 2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уровень – 3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наличие фотографий, иных документов и информационных материалов, подтверждающих наличие семейных традиций и увлеч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или традиции и увлечения отсутствуют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представлена – 2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наличие фотографий, иных документов и информационных материалов, подтверждающих участие членов семьи в социально значимых мероприятиях и общественной жизни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представлена – 2 бал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оминация «Сельская семь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детей в семье:</w:t>
      </w:r>
    </w:p>
    <w:p>
      <w:pPr>
        <w:pStyle w:val="Normal"/>
        <w:jc w:val="both"/>
        <w:rPr/>
      </w:pPr>
      <w:r>
        <w:rPr>
          <w:sz w:val="26"/>
          <w:szCs w:val="26"/>
        </w:rPr>
        <w:t>- 1 – 2 ребенка – 5 баллов;</w:t>
      </w:r>
    </w:p>
    <w:p>
      <w:pPr>
        <w:pStyle w:val="Normal"/>
        <w:jc w:val="both"/>
        <w:rPr/>
      </w:pPr>
      <w:r>
        <w:rPr>
          <w:sz w:val="26"/>
          <w:szCs w:val="26"/>
        </w:rPr>
        <w:t>- 3 – 5 детей -7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6 – 8 детей – 9 баллов;</w:t>
      </w:r>
    </w:p>
    <w:p>
      <w:pPr>
        <w:pStyle w:val="Normal"/>
        <w:jc w:val="both"/>
        <w:rPr/>
      </w:pPr>
      <w:r>
        <w:rPr>
          <w:sz w:val="26"/>
          <w:szCs w:val="26"/>
        </w:rPr>
        <w:t>- за каждого последующего ребенка – по 1 баллу дополнитель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аличие в семье усыновленных (принятых под опеку (попечительство)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сыновленных (принятых под опеку (попечительство) детей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мья воспитывает (воспитала) усыновленных (принятых под опеку (попечительство) детей – 3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наличие фотографий, иных документов и информационных материалов, подтверждающих участие семьи в развитии сельской территор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представлена – 2 балла;</w:t>
      </w:r>
    </w:p>
    <w:p>
      <w:pPr>
        <w:pStyle w:val="Normal"/>
        <w:jc w:val="both"/>
        <w:rPr/>
      </w:pPr>
      <w:r>
        <w:rPr>
          <w:sz w:val="26"/>
          <w:szCs w:val="26"/>
        </w:rPr>
        <w:t>г) наличие грамот, дипломов, благодарственных писем за материнский (отцовский) труд, подтверждающих достижения в воспитании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уровень – 1 бал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евой уровень – 2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уровень – 3 балла;</w:t>
      </w:r>
    </w:p>
    <w:p>
      <w:pPr>
        <w:pStyle w:val="Normal"/>
        <w:jc w:val="both"/>
        <w:rPr/>
      </w:pPr>
      <w:r>
        <w:rPr>
          <w:sz w:val="26"/>
          <w:szCs w:val="26"/>
        </w:rPr>
        <w:t>д) наличие грамот, дипломов, благодарственных писем, подтверждающих достижения членов семьи (спортивные, творческие, профессиональны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уровень – 1 бал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евой уровень – 2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уровень – 3 бал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оминация «Золотая семь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прожитых лет в бра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0 – 55 лет – 5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6 – 60 лет – 7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61 – 65 лет – 9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каждый последующий год – по 1 баллу дополнитель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аличие детей в семь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-2 ребенка – 5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-5 детей – 7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6-8 детей – 9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каждого последующего ребенка – по 1 баллу дополнительно;</w:t>
      </w:r>
    </w:p>
    <w:p>
      <w:pPr>
        <w:pStyle w:val="Normal"/>
        <w:jc w:val="both"/>
        <w:rPr/>
      </w:pPr>
      <w:r>
        <w:rPr>
          <w:sz w:val="26"/>
          <w:szCs w:val="26"/>
        </w:rPr>
        <w:t>в) наличие в семье усыновленных (принятых под опеку (попечительство)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сыновленных (принятых под опеку (попечительство) детей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мья воспитала усыновленных (принятых под опеку (попечительство) детей – 3 балла;</w:t>
      </w:r>
    </w:p>
    <w:p>
      <w:pPr>
        <w:pStyle w:val="Normal"/>
        <w:jc w:val="both"/>
        <w:rPr/>
      </w:pPr>
      <w:r>
        <w:rPr>
          <w:sz w:val="26"/>
          <w:szCs w:val="26"/>
        </w:rPr>
        <w:t>г) наличие грамот, дипломов, благодарственных писем за материнский (отцовский) труд, подтверждающих достижения в воспитании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уровень – 1 бал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евой уровень – 2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уровень – 3 балла;</w:t>
      </w:r>
    </w:p>
    <w:p>
      <w:pPr>
        <w:pStyle w:val="Normal"/>
        <w:jc w:val="both"/>
        <w:rPr/>
      </w:pPr>
      <w:r>
        <w:rPr>
          <w:sz w:val="26"/>
          <w:szCs w:val="26"/>
        </w:rPr>
        <w:t>д) наличие грамот, дипломов, благодарственных писем, подтверждающих достижения членов семьи (спортивные, творческие, профессиональны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уровень – 1 бал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евой уровень – 2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уровень – 3 балла;</w:t>
      </w:r>
    </w:p>
    <w:p>
      <w:pPr>
        <w:pStyle w:val="Normal"/>
        <w:jc w:val="both"/>
        <w:rPr/>
      </w:pPr>
      <w:r>
        <w:rPr>
          <w:sz w:val="26"/>
          <w:szCs w:val="26"/>
        </w:rPr>
        <w:t>е) наличие фотографий, иных документов и информационных материалов, подтверждающих наличие семейных традиций и увлеч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или традиции и увлечения отсутствуют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представлена – 2 балла;</w:t>
      </w:r>
    </w:p>
    <w:p>
      <w:pPr>
        <w:pStyle w:val="Normal"/>
        <w:jc w:val="both"/>
        <w:rPr/>
      </w:pPr>
      <w:r>
        <w:rPr>
          <w:sz w:val="26"/>
          <w:szCs w:val="26"/>
        </w:rPr>
        <w:t>ж) наличие фотографий, иных документов и информационных материалов, подтверждающих участие членов семьи в социально значимых мероприятиях и общественной жизни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представлена – 2 бал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оминация «Семья – хранительница семейных традици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детей в семь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– 2 ребенка – 5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 – 5 детей -7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6 – 8 детей – 9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каждого последующего ребенка – по 1 баллу дополнитель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аличие в семье усыновленных (принятых под опеку (попечительство)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сыновленных (принятых под опеку (попечительство) детей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мья воспитывает (воспитала) усыновленных (принятых под опеку (попечительство) детей – 3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наличие фотографий, иных документов и информационных материалов, подтверждающих наличие в семье традиций национальной культуры, обычаев, истории рода, приверженности семейной профе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представлена – 2 балла;</w:t>
      </w:r>
    </w:p>
    <w:p>
      <w:pPr>
        <w:pStyle w:val="Normal"/>
        <w:jc w:val="both"/>
        <w:rPr/>
      </w:pPr>
      <w:r>
        <w:rPr>
          <w:sz w:val="26"/>
          <w:szCs w:val="26"/>
        </w:rPr>
        <w:t>г) наличие грамот, дипломов, благодарственных писем, подтверждающих достижения членов семьи (спортивные, творческие, профессиональны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уровень – 1 бал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евой уровень – 2 балла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ый уровень – 3 балла;</w:t>
      </w:r>
    </w:p>
    <w:p>
      <w:pPr>
        <w:pStyle w:val="Normal"/>
        <w:jc w:val="both"/>
        <w:rPr/>
      </w:pPr>
      <w:r>
        <w:rPr>
          <w:sz w:val="26"/>
          <w:szCs w:val="26"/>
        </w:rPr>
        <w:t>д) наличие грамот, дипломов, благодарственных писем за материнский (отцовский) труд, подтверждающих достижения в воспитании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 – 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уровень – 1 бал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евой уровень – 2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уровень – 3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наличие фотографий, иных документов и информационных материалов, подтверждающих участие членов семьи в социально значимых мероприятиях и общественной жизни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представле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представлена – 2 балла.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hperova.lana6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9:00Z</dcterms:created>
  <dc:creator>Miller Alexander</dc:creator>
  <dc:description/>
  <cp:keywords/>
  <dc:language>en-US</dc:language>
  <cp:lastModifiedBy>comp</cp:lastModifiedBy>
  <cp:lastPrinted>2020-09-05T11:25:00Z</cp:lastPrinted>
  <dcterms:modified xsi:type="dcterms:W3CDTF">2022-08-10T05:50:00Z</dcterms:modified>
  <cp:revision>10</cp:revision>
  <dc:subject/>
  <dc:title>                        </dc:title>
</cp:coreProperties>
</file>