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lang w:val="ru-RU"/>
        </w:rPr>
        <w:t>07.04.2016 № 326                                                                                         с. Ребрих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словиях стимулирования хозяйствующих субъектов и работников агропромышленного комплекса Ребрихинского района к достижению наивысших показателей в производстве сельскохозяйственной продукции в 2016 году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морального и материального стимулирования   хозяйствующих субъектов и отдельных работников агропромышленного комплекса района к достижению наивысших результатов и повышению экономической эффективности производства, внедрению передовых и инновационных технологий, к достижению успехов в реализации Государственной и краевой программ развития сельского хозяйства и регулирования рынков сельскохозяйственной продукции, сырья и продовольствия на 2013-2017 год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ЯЮ: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eastAsia="Arial"/>
          <w:sz w:val="28"/>
        </w:rPr>
        <w:t xml:space="preserve">       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е условия стимулирования хозяйствующих субъектов и работников агропромышленного комплекса Ребрихинского района к достижению наивысших показателей в производстве сельскохозяйственной продукции в 2016 году.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ю сельского хозяйства и продовольствия Администрации района (Голубых И.П.), обеспечить организацию, проведение и подведение итогов трудового соревнования.  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правлению сельского хозяйства и продовольствия Администрации района в ноябре 2016 года представить в Администрацию района материалы об итогах трудового соревнования.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тоги трудового соревнования объявить на районном собрании работников агропромышленного комплекса и опубликовать в районной газете «Знамя труда».</w:t>
      </w:r>
    </w:p>
    <w:p>
      <w:pPr>
        <w:pStyle w:val="ConsNormal"/>
        <w:widowControl/>
        <w:tabs>
          <w:tab w:val="clear" w:pos="720"/>
          <w:tab w:val="left" w:pos="108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 При подведении итогов трудового соревнования: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оказателями считать достижение участниками наивысших результатов в производстве и реализации сельскохозяйственной продукции, обеспечение высокой продуктивности и экономической эффективности производства;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</w:rPr>
        <w:t>учитывать состояние работы с кадрами, подготовку и повышение квалификации работников, отсутствие задолженности по налоговым платежам, рост заработной платы и отсутствие задолженности по ней, итоги реализации целевых программ в области агропромышленного комплекса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27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правлению сельского хозяйства и продовольствия Администрации района (Голубых И.П.), редактору газеты «Знамя труда» Казакову О.В., обеспечить систематическое освещение хода и результатов трудового соревнования в районе, пропаганду передового опыта и наивысших достижений трудовых коллективов и новаторов производства на страницах газеты «Знамя труда», и на официальном сайте Администрации Ребрихинского района Алтайского края. 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2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ить для поощрения победителей районного трудового соревнования среди хозяйствующих субъектов и работников агропромышленного комплекса  района, достигших наивысших показателей в производстве сельскохозяйственной продукции в 2016 году - 102,0 тысячи рубле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  </w:t>
      </w:r>
      <w:r>
        <w:rPr>
          <w:sz w:val="28"/>
          <w:szCs w:val="28"/>
        </w:rPr>
        <w:t xml:space="preserve">Настоящее постановление опубликовать в </w:t>
      </w:r>
      <w:r>
        <w:rPr>
          <w:sz w:val="28"/>
        </w:rPr>
        <w:t>районной газете «Знамя труд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района, начальника Управления сельского хозяйства и продовольствия Голубых И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          А.А. Прах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>района, начальник Управления</w:t>
      </w:r>
    </w:p>
    <w:p>
      <w:pPr>
        <w:pStyle w:val="Normal"/>
        <w:rPr/>
      </w:pPr>
      <w:r>
        <w:rPr>
          <w:sz w:val="28"/>
        </w:rPr>
        <w:t>сельского хозяйства и продовольствия                                                        И.П. Голуб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ин Владимирович Шир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6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  <w:t xml:space="preserve">       постановл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Ребрихинского район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  <w:t xml:space="preserve">       Алтай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от 07.04.2016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ования хозяйствующих субъектов и работников агропромышленного комплекса Ребрихинского района к достижению наивысших показателей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изводстве сельскохозяйственной продукции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в 2016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бедителями районного трудового соревнования признаются хозяйствующие субъекты, бригады, фермы, звенья, отдельные работники животноводства, достигшие наивысших производственных показателей, не допустившие снижения их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редить 1 призовое место с вручением Почетной грамоты Администрации Ребрихинского района и  денежной премии в сумме 5000 рублей  хозяйствующему субъекту за достижение наивысших производственных показателей по всем отраслям животноводства (молоко, привес, прирост поголовья, выход телят на 100 коров, сохранность скота), обеспечившие их рост к уровню прошлого года, с учетом увеличения поголовья дойного стада, повышения квалификации работников и  отсутствия травмат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редить 1 призовое место с вручением Почетной грамоты Администрации Ребрихинского района и денежной премии в сумме 3000 рублей, за своевременную  и качественную подготовку животноводческих помещений к зимовке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чредить 1 призовое место с вручением Почетной грамоты Администрации Ребрихинского района и денежной премии в сумме 2500 рублей, за сдачу молока первым сортом не менее 100%, превысившим процент жира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ля премирования работников животноводства, руководителей хозяйств, ветеринарных врачей и специалистов животноводства за достижение наивысших результатов учредить 7 призовых мест, с вручением Почетной грамоты Администрации Ребрихинского района и денежной премии по 1500 рублей каждом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стеру машинного доения, получившему наивысший надой молока от закрепленной групп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котнику дойного стада </w:t>
      </w:r>
      <w:r>
        <w:rPr>
          <w:sz w:val="28"/>
          <w:szCs w:val="28"/>
        </w:rPr>
        <w:t>за получение наивысшего надоя молока от закрепленного погол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стеру по выращиванию и откорму телят и молодняка крупного рогатого скота при получении наивысшего приве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иноводу за получение наивысши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хнику по искусственному осеменению животных получившему наибольшее количество телят на 100 к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ециалисту животноводства, добившемуся наивысших результатов по продуктивности и сохранности животных среди хозяйств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инарному врачу добившемуся наивысших результатов по сохранности скота среди хозяйств район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2. РАСТЕНИЕВОД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ями оценки результатов работы хозяйствующих субъектов всех  форм  собственности  являю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циональное использование земли, структуры севооборотов, внедрение   новых технологий, применение биостимуляторов, минеральных и органических удобрений, средств защиты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ение планового комплекса работ по посеву зерновых, технических и кормовых культур в оптимальные агротехнические сроки с хорошим кач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аровых полей в хорош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наивысшей урожайности зерновых и кормовых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еспечение общественного животноводства качественными кормами в полном объеме, но не менее 30 центнеров кормовых единиц на условную голову (без фуража) и подвезенных к местам зимовки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6. Осенняя подготовка почвы под посев 2017года (зябь, дискование, лу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Засыпка в полном объёме</w:t>
      </w:r>
      <w:r>
        <w:rPr>
          <w:sz w:val="28"/>
          <w:szCs w:val="28"/>
        </w:rPr>
        <w:t xml:space="preserve"> качественных семян под посев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ивысший показатель производства валовой продукции в денежном выражении на одного члена кооператива или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клад в формирование районного продовольств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сутствие травматизма  и несчастных случае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ОСЕВНЫЕ 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ь два призовых места среди хозяйствующих субъектов всех форм собстве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вое место с вручением Почетной грамоты Администрации Ребрихинского района и денежной премии в сумме 3500 рублей, победителю по 50-ти бальной  сист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вое место с вручением Почетной грамоты Администрации Ребрихинского района и денежной премии в сумме 2500 рублей, победителю по 40 баль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премирования работников, занятых на посевных работах и добившихся наивысших результатов с учетом технических характеристик сельскохозяйственных машин и транспортных сред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редить призовое место с вручением Почетной грамоты Администрации Ребрихинского района и денежной премии в сумме 2500 рублей коллективу сеялочного агрегата, посеявшему зерновые и другие культуры в оптимальные агротехнические сроки с хорошим качеством на площади не менее 1000 гектар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100" w:hanging="249"/>
        <w:rPr/>
      </w:pPr>
      <w:r>
        <w:rPr>
          <w:sz w:val="28"/>
          <w:szCs w:val="28"/>
        </w:rPr>
        <w:t>по бальной системе в разрезе культур в 2016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35"/>
        <w:gridCol w:w="3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ульту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ая све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+ суданка + однолетние трав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равливание семя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севов гербицидам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та растений 1 кв.м. (400-450 штук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трав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посева зерновых к план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хозяйств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0 баллов  хозяйства с зерновыми, техническими, кормовыми куль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40 баллов хозяйства с зерновыми, техническими культур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ЗАГОТОВКА  КОРМ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чредить одно призовое место хозяйствующему субъекту всех форм собственности, с вручением Почетной грамоты Администрации Ребрихинского района и денежной премии в сумме 5000 рублей, заготовившему  и доставившему к местам зимовки общественного животноводства не менее 30 центнеров кормовых единиц на условную голову качественных кор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премирования коллектива звена, занятого на заготовке кормов (скашивание, сволакивание, скирдование, на вывозке сена к местам зимовки, на заготовке сенажа, силоса) и добившегося  наивысших результатов, учредить одно призовое место с вручением Почетной грамоты Администрации Ребрихинского района и денежной премией в сумме 4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3. УБОРКА  УРОЖ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ь пять призовых мест для хозяйствующих субъектов всех форм собственности среди победителей с вручением Почетной грамоты Администрации Ребрихинского района и денежной прем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За получение наивысшей урожайности зерновых культур (с площади не менее 1000 га) –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За получение наивысшей урожайности сахарной свек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лощади от 100 до 300 га</w:t>
      </w:r>
      <w:r>
        <w:rPr>
          <w:sz w:val="28"/>
          <w:szCs w:val="28"/>
        </w:rPr>
        <w:t xml:space="preserve"> – 3000 рублей;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 площади более 300 га – 5000 рублей.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За плановую засыпку кондиционных  семян зерновых культур под посев 2016 года (не менее 200 тонн) - 2000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За проведение основной осенней обработки почвы под плановый посев 2017 года – 1500 рублей (не менее 1000 г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мирования звеньев и отдельных работников, занятых уборкой урожая и добившихся наивысших результатов, учредить 9 призовых мест, с вручением Почетной грамоты Администрации Ребрихинского района и денежной премии по 1000 рублей каждому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зерновых и других культур в валки.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машин, однотипных по номинальной пропускной способности молотильно-сепарирующего устройства, а именно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с номинальной пропускной способностью зерна до 9 килограммов в секунд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с номинальной пропускной способностью зерна от 9,1 до 11,9 килограммов в секунд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- с номинальной пропускной способностью зерна 12 килограммов в секунду и боле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Осенняя обработка поч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   Транспортные работы (отвозка зерна от комбайн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Доведение посевного материала до 100% кондиционных семя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Организация питания и обслужи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   Техническое обслуживание агрегатов и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ДЕЛ  МЕХ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районного трудового соревнования признаются </w:t>
      </w:r>
      <w:r>
        <w:rPr>
          <w:bCs/>
          <w:sz w:val="28"/>
          <w:szCs w:val="28"/>
        </w:rPr>
        <w:t>хозяйствующие субъек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х форм собственности, обеспечивш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высший уровень механизации трудоемких процессов в растениеводстве и   животноводст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высшую готовность всей сельскохозяйственной техники к началу каждого вида полевых работ и готовности механизации ферм и стойловому период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наивысшую выработку и своевременное проведение полевых работ по срок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ачественного и своевременного технического обслуживания и хранения техн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высшую готовность и техническую оснащенность ремонтных мастерских не менее 75%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, экономии ресурсов, ГС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учебу и аттестацию специалистов  и механизато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своение средств на охрану труда.</w:t>
      </w:r>
    </w:p>
    <w:p>
      <w:pPr>
        <w:pStyle w:val="TextBodyIndent"/>
        <w:rPr/>
      </w:pPr>
      <w:r>
        <w:rPr/>
        <w:t xml:space="preserve">Учредить 1 призовое место с вручением Почетной грамоты Администрации Ребрихинского района и денежной премии в сумме 3000 рублей за ремонт и эксплуатацию техники,  техническую оснащенность ремонтных мастерских и организацию хранения техн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НВЕСТИЦИИ</w:t>
      </w:r>
    </w:p>
    <w:p>
      <w:pPr>
        <w:pStyle w:val="2"/>
        <w:tabs>
          <w:tab w:val="clear" w:pos="720"/>
          <w:tab w:val="left" w:pos="2835" w:leader="none"/>
        </w:tabs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</w:t>
      </w:r>
      <w:r>
        <w:rPr>
          <w:b w:val="false"/>
        </w:rPr>
        <w:t>На техническое и технологическое перевооружение, внедрение инновационных технологий в сельскохозяйственное производство, реализация национальных проектов и целевых программ в агропромышленном комплексе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ями районного трудового соревнования признаются хозяйствующие субъекты всех форм собственности, добившиеся наивысших результатов по следующим показателям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>
          <w:szCs w:val="28"/>
        </w:rPr>
      </w:pPr>
      <w:r>
        <w:rPr/>
        <w:t xml:space="preserve">прирост объемов сельскохозяйственного производства при одновременном повышении качественных показателей работы на основе технического и технологического перевооружения отраслей растениеводства и животноводства, реализации национальных проектов и целевых программ в области агропромышленного комплекса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освоение энергоресурсосберегающих технологий, научных разработок и повышение на этой основе эффективности сельскохозяйственного производ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>
          <w:szCs w:val="28"/>
        </w:rPr>
      </w:pPr>
      <w:r>
        <w:rPr/>
        <w:t>увеличение объема привлечения в сельскохозяйственное производство инвести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повышение квалификации руководителей, специалистов и работников массовых професс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рост заработной платы и отсутствие задолженности по не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 xml:space="preserve"> </w:t>
      </w:r>
      <w:r>
        <w:rPr/>
        <w:t>выделение и освоение средств на охра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Учредить два призовых места с вручением Почетной грамоты Администрации Ребрихинского района и денежной прем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ервое место - 3500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торое место - 2500 рублей;</w:t>
      </w:r>
    </w:p>
    <w:p>
      <w:pPr>
        <w:pStyle w:val="Normal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ЛИЧНЫЕ  ПОДСОБНЫЕ  ХОЗЯЙ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бедителями районного трудового соревнования призна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администраций сельсоветов за организацию наибольшего объема закупа молока, мяса  и другой сельскохозяйственной продукции в личных подсобных хозяйствах населения в количественном и денежном выражении по отношению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Учредить 1 призовое место с вручением победителю Почетной грамоты Администрации Ребрихинского района и денежной премии в сумме 2000 рубл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личных подсобных хозяйств за наивысшее количество сданного молока учредить 1 призовое место с вручением победителю Почетной грамоты Администрации Ребрихинского района и денежной премии в сумме 1500 рубл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жение наивысших показателей по выращиванию крупного рогатого скота и свиней, получение урожайности сельскохозяйственных культур и продажи произведённой  продукции, учредить 1 призовое место с вручением победителю - Почетной грамоты Администрации Ребрихинского района и денежной премии в сумме 1500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ОРЕВНОВАНИЕ  СРЕДИ  МОЛОДЕЖ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ности профессий механизатора и животновода среди молодёжи в возрасте до 30 лет, добившихся наивысших показателей, учредить 4 призовых места, с вручением Почетной грамоты Администрации Ребрихинского района и денежной премии в размере 2000 рублей за каждое мес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стениеводстве - 3 призовых ме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вотноводстве - 1 призовое место. </w:t>
      </w:r>
    </w:p>
    <w:p>
      <w:pPr>
        <w:pStyle w:val="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ПИЩЕВАЯ  И  ПЕРЕРАБАТЫВАЮЩАЯ  ОТРАС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бедителями районного трудового соревнования признаются хозяйствующие субъекты пищевых и перерабатывающих отраслей агропромышленного комплекса, достигшие наивысших результатов в производственной деятельности и обеспечившие уровень  заработной платы не ниже установленного Соглашением между Администрациями края и района на 2016 год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тоги подводятся по следующим показателя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ъем производства продукции по сравнению с предыдущим годом по основной номенклатуре в количественном выражен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быль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овень рентаб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изводительность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чественные показатели работы предприятий  (подтвержденные документами об отсутствия забракованных государственными  контролирующими органами,   рекламацией торговли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недренные в производство новые виды продукц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нвестиции в техническое переоснащение предприят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зданные новые производства, рабочие мест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раты на охрану труда и технику безопасности; затраты на решение социальных вопрос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ъем закупок молока в индивидуальном секторе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нвестиции в сельскохозяйственные предприятия, обеспечившие  загрузку производственных мощностей сырьем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овень заработной плат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казатели роста заработной платы к уровню 2015 го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утствие задолженности по ее выплате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утствие задолженности по налогам и сбор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Для поощрения победителя соревнования учредить одно призовое место с вручением Почетной грамоты Администрации Ребрихинского района и денежной премии в сумме 300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 w:val="false"/>
        </w:rPr>
        <w:t>8. РУКОВОДИТЕЛЬ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айонного трудового соревнования признается руководитель,  проработавший в данной должности не менее 5 лет и обеспечивш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их показателей по отраслям сельскохозяйств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средней заработной платы на предприятии не ниже средне районного показателя по отрасли, отсутствие задолженности по н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ам и сборам, по кредитованию сезонных работ, а так же по краевому и федеральному лизинг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ли увеличение числа рабочих мест  на предприят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оизводственного травматизма, не допущение несчастных случаев со смертельным исходом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ь 1 призовое место, с вручением Почетной грамоты Администрации Ребрихинского района и денежной премии 5000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ЛУЧШИЙ  РАБОТНИК  ОТРАСЛ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СТЕНИЕВОДСТВА  И  ЖИВОТНО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телями районного трудового соревнования признаются отдельные работники отрасли обеспечившие: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jc w:val="both"/>
        <w:rPr/>
      </w:pPr>
      <w:r>
        <w:rPr>
          <w:sz w:val="28"/>
          <w:szCs w:val="28"/>
        </w:rPr>
        <w:t>повышение экономической эффективности производства отрасл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jc w:val="both"/>
        <w:rPr/>
      </w:pPr>
      <w:r>
        <w:rPr>
          <w:sz w:val="28"/>
          <w:szCs w:val="28"/>
        </w:rPr>
        <w:t>внедрение передовых и иннов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jc w:val="both"/>
        <w:rPr/>
      </w:pPr>
      <w:r>
        <w:rPr>
          <w:sz w:val="28"/>
          <w:szCs w:val="28"/>
        </w:rPr>
        <w:t>наивысшие результаты в выполнении производственны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ощрения победителей учредить 2 призовых места с вручением Почетной грамоты Администрации Ребрихинского района и денежной премии по 4000 рублей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</w:t>
        <w:tab/>
        <w:tab/>
        <w:tab/>
        <w:t xml:space="preserve">        В.Н. Лебед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648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2548"/>
        </w:tabs>
        <w:ind w:left="2548" w:hanging="360"/>
      </w:pPr>
      <w:rPr>
        <w:b/>
      </w:rPr>
    </w:lvl>
    <w:lvl w:ilvl="3">
      <w:start w:val="9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8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/>
    </w:lvl>
    <w:lvl w:ilvl="1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8:00Z</dcterms:created>
  <dc:creator>Miller Alexander</dc:creator>
  <dc:description/>
  <cp:keywords/>
  <dc:language>en-US</dc:language>
  <cp:lastModifiedBy>user</cp:lastModifiedBy>
  <cp:lastPrinted>2015-04-07T09:38:00Z</cp:lastPrinted>
  <dcterms:modified xsi:type="dcterms:W3CDTF">2016-05-06T03:29:00Z</dcterms:modified>
  <cp:revision>5</cp:revision>
  <dc:subject/>
  <dc:title>                        </dc:title>
</cp:coreProperties>
</file>