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РЕБРИХИНСКОГО РАЙОНА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ind w:firstLine="567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  <w:u w:val="single"/>
        </w:rPr>
        <w:t>05.05.2017 № 326</w:t>
      </w:r>
      <w:r>
        <w:rPr>
          <w:szCs w:val="28"/>
        </w:rPr>
        <w:t xml:space="preserve">   </w:t>
        <w:tab/>
        <w:tab/>
        <w:t xml:space="preserve">                      </w:t>
        <w:tab/>
        <w:tab/>
        <w:tab/>
        <w:t xml:space="preserve">             с. Ребрих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720"/>
          <w:tab w:val="left" w:pos="5387" w:leader="none"/>
        </w:tabs>
        <w:ind w:right="4706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подготовке жилищно-коммунального и энергетического хозяйства  Ребрихинского района к осенне-зимнему периоду 2017-2018 годов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своевременной и качественной подготовки топливно-энергетического комплекса и жилищно-коммунального хозяйства района к осенне-зимнему периоду 2017-2018 годов</w:t>
      </w:r>
    </w:p>
    <w:p>
      <w:pPr>
        <w:pStyle w:val="Style11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1. Утвердить план и перечень мероприятий по подготовке к работе в осенне-зимний период 2017-2018 годов по Ребрихинскому  району (Приложение №1, Приложение № 2, Приложение № 3), а также форму паспорта котельной (Приложение №6)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2. Образовать постоянно действующий штаб по подготовке к осенне-зимнему периоду 2017-2018 годов, осуществляющий контроль за объектами жилищно-коммунального, энергетического хозяйства и социальной сферы независимо от их форм собственности (Приложение №5)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3.  Утвердить состав комиссии по приемке готовности объектов жилищного фонда, социальной сферы, котельных и тепловых сетей к работе в осенне-зимнем периоде 2017-2018 годов (Приложение № 4)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 Считать необходимым главам сельсоветов, главам Администраций  сельсоветов: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4.1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01 июля 2017 года провести проверки технического состояния объектов жилищно-коммунального, энергетического хозяйства и социальной сферы подведомственных организаций.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4.2. По результатам проверок в срок до 20 июля 2017 года представить в  штаб по подготовке к осенне-зимнему периоду 2017-2018 годов  комплексные планы мероприятий по подготовке объектов жилищно-коммунального, энергетического хозяйства и социальной сферы  независимо от форм собственности к осенне-зимнему периоду 2017-2018 годов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4.3. В срок до 1 сентября 2017 года представить в штаб по подготовке к осенне-зимнему периоду 2017-2018 годов реестры актов проведения гидравлических испытаний тепловых сетей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4.4. В срок до 1 сентября 2017 года обеспечить готовность объектов жилищно-коммунального, энергетического хозяйства и социальной сферы, а также нормативный запас  (в том числе резервного) твердого топлива на муниципальных котельных к осенне-зимнему периоду 2017-2018 годов и представить данную информацию в штаб по подготовке к осенне-зимнему периоду 2017-2018 годов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4.5. В срок до 1 сентября 2017 года представить в штаб по подготовке к осенне-зимнему периоду 2017-2018 годов реестры паспортов готовности жилищного фонда и объектов социальной сферы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4.6. В срок до 1 октября 2017 года представить в штаб по подготовке к осенне-зимнему периоду 2017-2018 годов реестры актов проведения пробных топок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4.7. В срок до 15 октября 2017 года представить в штаб по подготовке к осенне-зимнему периоду 2017-2018 годов акты и паспорта готовности теплоснабжающих организаций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4.8. В срок до 15 октября 2017 года представить в штаб по подготовке к осенне-зимнему периоду 2017-2018 годов акты и паспорта готовности электроснабжающих организаций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4.9. В срок до 1 сентября 2017 года обеспечить контроль за формированием аварийных запасов материально-технических ресурсов в эксплуатирующих организациях, находящихся на территории Ребрихинского  района для оперативного выполнения ремонтно-восстановительных работ в осенне-зимний период 2017-2018 годов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4.10. В срок до 20 сентября 2017 года, совместно с руководителями теплоснабжающих и электроснабжающих предприятий, провести практические занятия с аварийно-восстановительными бригадами по ликвидации возможных последствий технологических нарушений и аварийных ситуаций на объектах коммунальной инфраструктуры и энергетического хозяйства Ребрихинского  района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4.11. В срок до 1 июля 2017 года согласовать с поставщиками топливно-энергетических ресурсов предельные годовые объемы потребления (лимиты) топлива для котельных, обеспечивающих бесперебойное теплоснабжение потребителей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4.12. Обеспечить объекты коммунальной инфраструктуры бесперебойным электроснабжением от двух независимых взаимнорезервирующих источников электропитания с использованием устройств автоматического переключения или автономных источников электроснабжения аварийного резерва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4.13. В период с 1 июля по 1 ноября 2017 года представлять в штаб по подготовке к осенне-зимнему периоду 2017-2018 годов обобщенные статистические данные по  форме федерального государственного статистического наблюдения № 1-ЖКХ (зима) срочная «Сведения о подготовке жилищно-коммунального хозяйства к работе в зимних условиях», утвержденной постановлением Федеральной службы государственной статистики от 27.02.2006 № 7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4.14. При подготовке паспортов готовности к осенне-зимнему периоду 2017-2018 годов указывать сведения о наличии договоров на техническое обслуживание и ремонт внутридомового газового оборудования, внутренних инженерных систем, приборов учёта газа, воды, тепловой энергии, а также акты технического обслуживания внутридомового газового оборудования, внутренних инженерных систем, приборов учёта газа, воды, тепловой энергии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4.15. Обеспечить контроль за подготовкой ведомственного жилищного фонда, объектов социальной сферы и инженерной инфраструктуры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4.16. Обеспечить контроль за своевременной оплатой муниципальными организациями потребленных топливно-энергетических ресурсов согласно заключенным договорам с поставщиками энергоносителей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читать необходимым руководителям теплоснабжающих и электроснабжающих предприятий: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В срок до 1  июля 2017 года совместно с Администрациями сельсоветов  и Администрацией Ребрихинского района провести проверки технического состояния объектов жилищно-коммунального, энергетического хозяйства и социальной сферы Ребрихинского района, находящихся на балансе подведомственных организаций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По результатам проверок в срок до 20 июля 2017 года представить в штаб по подготовке к осенне-зимнему периоду 2017-2018 годов комплексные планы мероприятий по подготовке объектов жилищно-коммунального, энергетического хозяйства и социальной сферы в Ребрихинском районе независимо от форм собственности к осенне-зимнему периоду 2017-2018 годов. Руководителям теплоснабжающих предприятий предоставить в штаб по подготовке к осенне-зимнему периоду 2017-2018 годов паспорта котельных (приложение №5)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В срок до 1 сентября 2017 года представить в штаб по подготовке к осенне-зимнему периоду 2017-2018 годов реестр актов проведения гидравлических испытаний тепловых сетей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В срок до 1 сентября 2017 года обеспечить готовность объектов жилищно-коммунального, энергетического хозяйства и социальной сферы в Ребрихинском районе и представить данную информацию в штаб по подготовке к осенне-зимнему периоду 2017-2018 годов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В срок до 25 сентября 2017 года представить в штаб по подготовке к осенне-зимнему периоду 2017-2018 годов акты проведения пробных топок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В срок до 10 октября 2017 года представить в штаб по подготовке к осенне-зимнему периоду 2017-2018 годов акты и паспорта готовности теплоснабжающих организаций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В срок до 10 октября 2017 года представить в штаб по подготовке к осенне-зимнему периоду 2017-2018 годов акты и паспорта готовности электроснабжающих организаций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В срок до 1 сентября 2017 года обеспечить контроль за формированием аварийных запасов материально-технических ресурсов в эксплуатирующих организациях, находящихся на территории Ребрихинского района для оперативного выполнения ремонтно-восстановительных работ в осенне-зимний период 2017-2018 годов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В срок до 20 сентября 2017 года, совместно с главами сельсоветов, главами Администраций сельсоветов, провести практические занятия с аварийно-восстановительными бригадами по ликвидации возможных последствий технологических нарушений и аварийных ситуаций на объектах коммунальной инфраструктуры и энергетического хозяйства Ребрихинского района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В срок до 1 июля 2017 года согласовать с поставщиками топливно-энергетических ресурсов предельные годовые объемы потребления (лимиты) топлива для котельных, обеспечивающих бесперебойное теплоснабжение потребителей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5.11. Обеспечить контроль за своевременной оплатой муниципальными организациями потребленных топливно-энергетических ресурсов согласно заключенным договорам с поставщиками энергоносителей.</w:t>
      </w:r>
    </w:p>
    <w:p>
      <w:pPr>
        <w:pStyle w:val="Normal"/>
        <w:ind w:firstLine="567"/>
        <w:jc w:val="both"/>
        <w:rPr/>
      </w:pPr>
      <w:r>
        <w:rPr/>
        <w:t>6. Председателям комитетов по образованию, культуре и делам молодежи, физической культуре и спорту Администрации района, главному врачу КГБУЗ «Ребрихинская ЦРБ»:</w:t>
      </w:r>
    </w:p>
    <w:p>
      <w:pPr>
        <w:pStyle w:val="Normal"/>
        <w:ind w:firstLine="567"/>
        <w:jc w:val="both"/>
        <w:rPr/>
      </w:pPr>
      <w:r>
        <w:rPr/>
        <w:t>6.1. Предоставить планы мероприятий по подготовке подведомственных организаций к осенне-зимнему периоду 2017-2018 годов в штаб по подготовке к осенне-зимнему периоду 2017-2018 годов до 1 июля 2017 года.</w:t>
      </w:r>
    </w:p>
    <w:p>
      <w:pPr>
        <w:pStyle w:val="Normal"/>
        <w:ind w:firstLine="567"/>
        <w:jc w:val="both"/>
        <w:rPr/>
      </w:pPr>
      <w:r>
        <w:rPr/>
        <w:t>6.2. Обеспечить готовность к осенне-зимнему периоду 2017-2018 года объектов социальной сферы.</w:t>
      </w:r>
    </w:p>
    <w:p>
      <w:pPr>
        <w:pStyle w:val="Normal"/>
        <w:ind w:firstLine="567"/>
        <w:jc w:val="both"/>
        <w:rPr/>
      </w:pPr>
      <w:r>
        <w:rPr/>
        <w:t>6.3. В срок до 1 сентября 2017 года представить в штаб по подготовке к осенне-зимнему периоду 2017-2018годов реестры паспортов готовности объектов социальной сферы.</w:t>
      </w:r>
    </w:p>
    <w:p>
      <w:pPr>
        <w:pStyle w:val="Normal"/>
        <w:ind w:firstLine="567"/>
        <w:jc w:val="both"/>
        <w:rPr/>
      </w:pPr>
      <w:r>
        <w:rPr>
          <w:szCs w:val="28"/>
        </w:rPr>
        <w:t>7. Считать необходимым всем руководителям организаций и предприятий независимо от форм собственности обеспечить 100% оплату текущих платежей за энергоносители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уководителям бюджетных организаций обеспечить полное и своевременное выполнение требований теплоснабжающих организаций, связанных с подготовкой к осенне-зимнему периоду 2017-2018 годов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9. </w:t>
      </w:r>
      <w:r>
        <w:rPr/>
        <w:t>Обнародовать данное постановление на официальном сайте Администрации Ребрихинского района Алтайского кра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0. Контроль за исполнением настоящего постановления возложить на заместителя главы Администрации Ребрихинского района по оперативным вопросам Чердакову Н.Г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 района</w:t>
        <w:tab/>
        <w:tab/>
        <w:tab/>
        <w:tab/>
        <w:tab/>
        <w:tab/>
        <w:t xml:space="preserve">    Л.В. Шлаузе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tabs>
          <w:tab w:val="clear" w:pos="720"/>
          <w:tab w:val="left" w:pos="7655" w:leader="none"/>
        </w:tabs>
        <w:rPr>
          <w:szCs w:val="28"/>
        </w:rPr>
      </w:pPr>
      <w:r>
        <w:rPr>
          <w:szCs w:val="28"/>
        </w:rPr>
        <w:t>по оперативным вопросам                                                                        Н.Г. Чердаков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 xml:space="preserve">                                             С.А. Накоряк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Шахворостов Александр Геннадьевич</w:t>
      </w:r>
    </w:p>
    <w:p>
      <w:pPr>
        <w:pStyle w:val="Normal"/>
        <w:rPr>
          <w:sz w:val="20"/>
        </w:rPr>
      </w:pPr>
      <w:r>
        <w:rPr>
          <w:sz w:val="20"/>
        </w:rPr>
        <w:t>22-7-7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тановлением  Администрации 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ебрихинского района Алтайского края</w:t>
      </w:r>
    </w:p>
    <w:p>
      <w:pPr>
        <w:pStyle w:val="Normal"/>
        <w:jc w:val="right"/>
        <w:rPr/>
      </w:pPr>
      <w:r>
        <w:rPr>
          <w:szCs w:val="28"/>
        </w:rPr>
        <w:t>                                                                 </w:t>
      </w:r>
      <w:r>
        <w:rPr>
          <w:szCs w:val="28"/>
        </w:rPr>
        <w:t>от  </w:t>
      </w:r>
      <w:r>
        <w:rPr>
          <w:szCs w:val="28"/>
          <w:u w:val="single"/>
        </w:rPr>
        <w:t>05.05.2017</w:t>
      </w:r>
      <w:r>
        <w:rPr>
          <w:szCs w:val="28"/>
        </w:rPr>
        <w:t xml:space="preserve">  №  </w:t>
      </w:r>
      <w:r>
        <w:rPr>
          <w:szCs w:val="28"/>
          <w:u w:val="single"/>
        </w:rPr>
        <w:t>326</w:t>
      </w:r>
      <w:r>
        <w:rPr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Cs w:val="28"/>
        </w:rPr>
        <w:t>                                                                                                      </w:t>
      </w:r>
      <w:r>
        <w:rPr>
          <w:szCs w:val="28"/>
        </w:rPr>
        <w:t>(приложение №1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                           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мплексный план </w:t>
      </w:r>
    </w:p>
    <w:p>
      <w:pPr>
        <w:pStyle w:val="Normal"/>
        <w:jc w:val="center"/>
        <w:rPr/>
      </w:pPr>
      <w:r>
        <w:rPr>
          <w:szCs w:val="28"/>
        </w:rPr>
        <w:t>мероприятий по подготовке объектов жилищно-коммунального хозяйства  и социальной сферы к осенне-зимнему периоду 2017-2018 г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по Ребрихинскому району.</w:t>
      </w:r>
    </w:p>
    <w:p>
      <w:pPr>
        <w:pStyle w:val="Normal"/>
        <w:jc w:val="center"/>
        <w:rPr/>
      </w:pPr>
      <w:r>
        <w:rPr/>
        <w:t> </w:t>
      </w:r>
    </w:p>
    <w:tbl>
      <w:tblPr>
        <w:tblW w:w="93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28"/>
        <w:gridCol w:w="2340"/>
        <w:gridCol w:w="2880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выполнения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ть комиссии и обеспечить общую координацию работ по оценке готовности объектов к работе в осенне-зимний период 2017-2018 гг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01 июля 2017г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района по оперативным вопроса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.Г. Чердакова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ршить выполнение основных мероприятий по подготовке к работе в осенне-зимний период объектов жилищного фонда с оформлением паспортов готовности к эксплуатации в зимних условиях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 01 сентября 2017г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сельсоветов, руководители учреждений и организац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вершить комиссионную проверку,  приемку и оформление паспортов готовности  к работе в осенне-зимний период 2017-2018 гг. организаций.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 сентября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2017 г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Штаб подготовки к осенне-зимнему периоду 2017-2018 гг.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лючить контракты на поставку каменного угля с организациями, отобранными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 1 августа 2017г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района, комитет по образованию, комитет по культуре и делам молодежи, Администрации сельсоветов, руководители учреждений и организац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ть запасы  твердого топлива в утвержденных объемах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 1 октября 2017г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дминистрации сельсоветов, руководители учреждений и организац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ить текущие платежи и погашение задолженности за потребленные подведомственными бюджетными  учреждениями  газа и электроэнергии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и сельсоветов, руководители учреждений и организац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ть неснижаемые запасы материально-технических ресурсов для оперативного устранения возможных аварийных ситуаций на объектах жилищно-коммунального хозяйств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 1 октября 2017г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и сельсоветов, руководители учреждений и организаций 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олжить работу по переводу котельных с твердого и жидкого топлива на природный газ, предусматривая возможность работы на альтернативных видах топлив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и сельсоветов, руководители учреждений и организаций 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одить работу по реализации энергосберегающих мероприятий, оснащению объектов социальной сферы, приборами учета и регулирования потребления энергоресурсов и воды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 15 октября 2017г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и сельсоветов, руководители учреждений и организаций 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ить представление информации Администрации района о подготовке жилищного фонда к работе в осенне-зимний пери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 и 15 числа ежемесячно с 1 июля по 30 сентября 2017г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и сельсове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беспечить предоставление сведений в Администрацию района: о  подготовке  объектов  к работе в зимних условиях по форме № 1-ЖКХ (зима) срочн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 числа месяца с 1 июля по 1 ноября 201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и сельсоветов, руководители учреждений и организаций 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аботе жилищно-коммунального хозяйства и объектов энергетики в зимних условиях по форме № 2 – ЖКХ (зим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состоянию на 1 декабря 201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и сельсоветов, руководители учреждений и организаций 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наличии и расходе топлива организациями жилищно-коммунального хозяйства и объектами энергетики в зимних условиях по форме №3 –ЖКХ (зима) сроч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 числа месяца с 1 ноября 2017г. по 1 апреля 2018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сельсоветов, руководители учреждений и организаций 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(по согласованию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ить ежедневное представление информации о вхождении в отопительный сезон в Администрацию райо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 даты начала отопительного сезона до полного подключения объект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и сельсове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ind w:left="5748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5040" w:hanging="0"/>
        <w:jc w:val="right"/>
        <w:rPr/>
      </w:pPr>
      <w:r>
        <w:rPr>
          <w:szCs w:val="28"/>
        </w:rPr>
        <w:t xml:space="preserve">Ребрихинского района Алтайского края  </w:t>
      </w:r>
    </w:p>
    <w:p>
      <w:pPr>
        <w:pStyle w:val="Normal"/>
        <w:ind w:left="5040" w:hanging="0"/>
        <w:jc w:val="right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05.05.2017</w:t>
      </w:r>
      <w:r>
        <w:rPr>
          <w:szCs w:val="28"/>
        </w:rPr>
        <w:t xml:space="preserve"> № </w:t>
      </w:r>
      <w:r>
        <w:rPr>
          <w:szCs w:val="28"/>
          <w:u w:val="single"/>
        </w:rPr>
        <w:t>2017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>(приложение №2)</w:t>
        <w:br/>
        <w:t xml:space="preserve">    </w:t>
      </w:r>
      <w:r>
        <w:rPr>
          <w:b/>
          <w:bCs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ых мероприятий по подготовке к работе в осенне-зимний период 2017-2018 годов, подлежащих включению в планы подготовки предприятий и организаций, независимо от их ведомственной принадлежности и форм собственности, обеспечивающих электро-, тепло- и водоснабжение, а также эксплуатацию жилищного фонда и объектов социальной сферы на территории Ребрихинского района</w:t>
      </w:r>
    </w:p>
    <w:p>
      <w:pPr>
        <w:pStyle w:val="Normal"/>
        <w:ind w:firstLine="540"/>
        <w:rPr>
          <w:b/>
          <w:b/>
          <w:szCs w:val="28"/>
        </w:rPr>
      </w:pPr>
      <w:r>
        <w:rPr>
          <w:szCs w:val="28"/>
        </w:rPr>
        <w:br/>
      </w:r>
      <w:r>
        <w:rPr>
          <w:b/>
          <w:szCs w:val="28"/>
        </w:rPr>
        <w:t>     Содержание мероприятия «Планируемый объем работ на год»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br/>
        <w:t>    1. Капитальный ремонт оборудования, зданий и сооружений котельных, электрических и тепловых сетей, внутренних инженерных систем зданий - по графикам планово-предупредительного ремонта, но не реже нормативных сроков.</w:t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тельные, насосные: </w:t>
      </w:r>
    </w:p>
    <w:p>
      <w:pPr>
        <w:pStyle w:val="Normal"/>
        <w:ind w:firstLine="540"/>
        <w:jc w:val="both"/>
        <w:rPr/>
      </w:pPr>
      <w:r>
        <w:rPr>
          <w:szCs w:val="28"/>
        </w:rPr>
        <w:t>2. Техническое освидетельствование котлов и диагностирование технического состояния котлов, отработавших нормативный срок (специализированной организацией или своими силами)    - все котлы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Обследование баков - аккумуляторов горячей воды - все баки не реже 1 раза в 3 год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Осмотры зданий и сооружений (дымовых труб, газоходов, баков аккумуляторов, емкостей, опор и так далее) - все здания и сооружения, согласно требованиям нормативных документ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. Опробование насосных станций - все насосные станции перед началом отопительного сезон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6. Ежегодное техническое обслуживание оборудования: промывка и очистка фильтров, отстойников, очистка мазутных резервуаров и мазутоподогревателей, очистка внутренних поверхностей котлов и теплообменников - все фильтры, отстойники, котлы, теплообменники, подогреватели; очистка мазутных емкостей не реже 1 раза в 5 лет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7. Текущий ремонт оборудования, арматуры, трубопроводов, замена и госпроверка приборов и систем контрольно-измерительных приборов и автоматики и сигнализации - по графикам планово-предупредительного ремонта, но не реже нормативных срок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8. Консервация котлов и вспомогательного оборудования после завершения осенне-зимнего периода и выполнения работ по ремонту и обслуживанию - по завершению регламентных работ.</w:t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пловые сети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9. Гидравлическое испытание трубопроводов - все сет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0. Осмотр трубопроводов наружной прокладки - все сет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1. Шурфовка трубопроводов подземной прокладки (дистанционный контроль для труб с пенополиуретановой изоляцией) - в объеме, установленном нормативными документа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2. Осмотр попутного дренажа, промывка дренажных трубопроводов и колодцев - весь дренаж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3. Текущий ремонт трубопроводов и арматуры, восстановление тепло- и гидроизоляции - по графикам планово-предупредительного ремонта, но не реже нормативных срок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4. Режимная наладка систем теплоснабжения - в межотопительный сезон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Электрические сети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5. Текущий  ремонт  трансформаторных  подстанций и  высоковольтных линий электропередачи - по  графикам  планово-предупредительного ремонта,  но  не  реже нормативных сроков.</w:t>
      </w:r>
    </w:p>
    <w:p>
      <w:pPr>
        <w:pStyle w:val="Normal"/>
        <w:ind w:firstLine="540"/>
        <w:jc w:val="both"/>
        <w:rPr/>
      </w:pPr>
      <w:r>
        <w:rPr>
          <w:szCs w:val="28"/>
        </w:rPr>
        <w:t>16. Испытания электроустановок и электрических сетей - в сроки, установленные нормативными документа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7. Текущий ремонт дизельных электростанций, обеспечение их работоспособности - в сроки, установленные нормативными документа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8. Проверка систем резервного электроснабжения объектов социальной сферы (котельные, больницы, школы и так далее) – ежегодно.</w:t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одозаборные сооружения и сети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9. Осмотры зданий, сооружений и сетей (на основе результатов разрабатывают и выполняют мероприятия по проведению профилактических, текущих и капитальных ремонтов) - не реже одного раза в два месяц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0. Профилактическое обслуживание сети (проведение мероприятий по предохранению устройств и оборудования сети от замерзания) - два раза в год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1. Проверка  свободных  напоров  в  водопроводной  сети  с   установкой манометров в контрольных точках (колодцах с гидрантами, камерах со штуцерами) - выборочно один раз в кварта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2. Текущий ремонт сети: профилактические мероприятия - промывка и прочистка сети, колка льда, очистка колодцев и камер от грязи, откачка воды и другие мероприятия; ремонтные работы - замена люков, скоб, ремонт горловины колодца, подъем и спуск люков и так далее - по графикам планово-предупредительного ремонта, по мере необходимости.</w:t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дания (жилищный фонд и объекты социальной сферы)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3. Очистка подвалов от мусора, проверка и ремонт системы канализации - в межотопительный период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4. Общие осмотры зданий для определения ремонтных работ по подготовке к началу отопительного сезона - два раза в год, весной и осенью, до начала отопительного сезон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5. Утепление оконных и балконных проемов, чердачных перекрытий, утепление и прочистка дымовентиляционных каналов, ремонт и утепление входных дверей - все зд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6. Ремонт печей и кухонных очагов - все здания по результатам осмотр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7. Промывка систем отопления и калориферов - все системы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8. Гидравлическое испытание систем отопления, горячего водоснабжения, калориферов, теплообменников, элеваторов - все системы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9. Текущий ремонт трубопроводов, арматуры, насосов, восстановление теплоизоляции трубопроводов подвальной и чердачной разводки - все зд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0. Техническое обслуживание приборов учёта потребляемых ресурсов – все прибор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34" w:right="680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тановлением Администрации 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ебрихинского района Алтайского каря</w:t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</w:rPr>
        <w:t>                                                                                                    </w:t>
      </w:r>
      <w:r>
        <w:rPr>
          <w:szCs w:val="28"/>
        </w:rPr>
        <w:t>от  </w:t>
      </w:r>
      <w:r>
        <w:rPr>
          <w:szCs w:val="28"/>
          <w:u w:val="single"/>
        </w:rPr>
        <w:t>05.05.2017</w:t>
      </w:r>
      <w:r>
        <w:rPr>
          <w:szCs w:val="28"/>
        </w:rPr>
        <w:t xml:space="preserve">  № </w:t>
      </w:r>
      <w:r>
        <w:rPr>
          <w:szCs w:val="28"/>
          <w:u w:val="single"/>
        </w:rPr>
        <w:t>326</w:t>
      </w:r>
    </w:p>
    <w:p>
      <w:pPr>
        <w:pStyle w:val="Normal"/>
        <w:jc w:val="both"/>
        <w:rPr/>
      </w:pPr>
      <w:r>
        <w:rPr>
          <w:sz w:val="20"/>
        </w:rPr>
        <w:t xml:space="preserve">                                                                                                                                                                                                                                            </w:t>
      </w:r>
      <w:r>
        <w:rPr>
          <w:szCs w:val="28"/>
        </w:rPr>
        <w:t>(приложение № 3)                                       </w:t>
      </w:r>
    </w:p>
    <w:p>
      <w:pPr>
        <w:pStyle w:val="AAA"/>
        <w:spacing w:before="0" w:after="0"/>
        <w:ind w:right="3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 подготовке к осенне-зимнему периоду 2017-2018 гг.   в отношении общего имущества собственников помещений в многоквартирном доме.</w:t>
      </w:r>
    </w:p>
    <w:p>
      <w:pPr>
        <w:pStyle w:val="AAA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842"/>
        <w:gridCol w:w="3194"/>
        <w:gridCol w:w="1713"/>
        <w:gridCol w:w="1187"/>
        <w:gridCol w:w="923"/>
        <w:gridCol w:w="1258"/>
      </w:tblGrid>
      <w:tr>
        <w:trPr>
          <w:trHeight w:val="6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мероприят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меняемые </w:t>
              <w:br/>
              <w:t>технологии, оборудование и материал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е исполнители мероприят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ксплуатация оборудования   после реализации мероприятия</w:t>
            </w:r>
          </w:p>
        </w:tc>
      </w:tr>
    </w:tbl>
    <w:p>
      <w:pPr>
        <w:pStyle w:val="Normal"/>
        <w:tabs>
          <w:tab w:val="clear" w:pos="720"/>
          <w:tab w:val="left" w:pos="972" w:leader="none"/>
          <w:tab w:val="left" w:pos="3486" w:leader="none"/>
          <w:tab w:val="left" w:pos="7848" w:leader="none"/>
          <w:tab w:val="left" w:pos="10187" w:leader="none"/>
          <w:tab w:val="left" w:pos="11808" w:leader="none"/>
          <w:tab w:val="left" w:pos="13068" w:leader="none"/>
        </w:tabs>
        <w:spacing w:lineRule="auto" w:line="24"/>
        <w:rPr/>
      </w:pPr>
      <w:r>
        <w:rPr/>
        <w:tab/>
        <w:tab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842"/>
        <w:gridCol w:w="3196"/>
        <w:gridCol w:w="1713"/>
        <w:gridCol w:w="1187"/>
        <w:gridCol w:w="923"/>
        <w:gridCol w:w="1256"/>
      </w:tblGrid>
      <w:tr>
        <w:trPr>
          <w:tblHeader w:val="true"/>
          <w:trHeight w:val="3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0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Перечень обязательных мероприятий в отношении общего имущества в многоквартирном доме </w:t>
            </w:r>
          </w:p>
        </w:tc>
      </w:tr>
      <w:tr>
        <w:trPr>
          <w:trHeight w:val="9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лансировка системы отопления с установкой запорной арматуры (задвижек, вентилей, клапанов), демонтаж водоразборных кранов из системы отопления и установка кранов мавского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циональное использование тепловой энергии;</w:t>
              <w:br/>
              <w:t>экономия потребления тепловой энергии в системе отопл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лансировочные вентили, запорные вентили, воздуховыпускные клапаны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яющая, обслуживающая,  энергосервисная  организации, собственники помещений (при непосредственном управлении МДК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содержа</w:t>
              <w:softHyphen/>
              <w:t>ние и ремонт жилого помеще</w:t>
              <w:softHyphen/>
              <w:t>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иодическая регулировка оборудовани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ово-пре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предительный ремонт</w:t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агностика состояния,  промывка трубопроводов, стояков и радиаторов системы отопления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циональное использование тепловой энергии;</w:t>
              <w:br/>
              <w:t>экономия потребления тепловой энергии в системе отоп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графическая или  ультразвуковая диагностик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мывочные машины и реагент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яющая, обслуживающая,  энергосервисная  организации, собственники помещений (при непосредственном управлении МДК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содержание и ремонт жилого помеще</w:t>
              <w:softHyphen/>
              <w:t>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иодическая регулировка оборудовани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ово-пре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предительный ремонт</w:t>
            </w:r>
          </w:p>
        </w:tc>
      </w:tr>
      <w:tr>
        <w:trPr>
          <w:trHeight w:val="176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оляция трубопроводов системы отопления, находящихся в подвальных помещениях, с применением энергоэффективных матери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потерь  тепловой энергии;</w:t>
              <w:br/>
              <w:t>экономия потребления тепловой энергии в системе отоп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ременные теплоизоляционные материалы в виде скорлупы и цилинд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яющая, обслуживающая организации, собственники помещений (при непосредственном управлении МДК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содержание и ремонт жилого помещ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иодическая регулировка оборудовани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ово-пре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предительный ремонт</w:t>
            </w:r>
          </w:p>
        </w:tc>
      </w:tr>
      <w:tr>
        <w:trPr>
          <w:trHeight w:val="234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общедомовых узлов учёта потребляемых воды и тепловой энерги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циональное использование тепловой энергии;</w:t>
              <w:br/>
              <w:t>экономия потребления тепловой энергии в системе отопл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оект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яющая, обслуживающая организации, собственники помещений (при непосредственном управлении МДК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содержание и ремонт жилого помещ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но инструкций по эксплуатации.</w:t>
            </w:r>
          </w:p>
        </w:tc>
      </w:tr>
      <w:tr>
        <w:trPr>
          <w:trHeight w:val="20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на эксплуатируемых в местах общего пользования ламп накаливания  энергоэффективными лампами, автоматическое управление освещ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электроэнерг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освещ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юминесцентные лампы, светодиодные лампы, автоматическое выключение освещени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яющая, обслуживающая организации, собственники помещений (при непосредственном управлении МДК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содержа</w:t>
              <w:softHyphen/>
              <w:t>ние и ремонт жилого помещ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ический осмотр источников освещения</w:t>
            </w:r>
          </w:p>
        </w:tc>
      </w:tr>
      <w:tr>
        <w:trPr>
          <w:trHeight w:val="9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отнение и утепление дверных блоков на входе в подъезды и обеспечение принудительного закрывания входных двере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циональное использование тепловой энергии</w:t>
              <w:b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вери с теплоизоляцией, прокладки, полиуретановая пена, автоматические дверные доводчики и др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яющая, обслуживающая организации собственники помещений (при непосредственном управлении МДК),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содержа</w:t>
              <w:softHyphen/>
              <w:t>ние и ремонт жилого помещ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иодический осмотр  и ремонт дверных блоков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дверей и заслонок в проемах (продухи, слуховые окна) подвальных и чердачных помеще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циональное использование тепловой энер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вери, заслонки с теплоизоляцией, воздуш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он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яющая, обслуживающая организации, собственники помещений (при непосредственном управлении МДК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содержа-ние и ремонт жилого помещ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ический осмотр и ремонт дверей, засло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лка и уплотнение оконных блоков в подъезд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инфильтрации через оконные блоки;</w:t>
              <w:br/>
              <w:t>снижение  потерь тепловой энер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кладки, полиуретановая пена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яющая, обслуживающая организации, собственники помещений (при непосредственном управлении МДК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содержа</w:t>
              <w:softHyphen/>
              <w:t>ние и ремонт жилого помещ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ический осмотр и ремонт оконных бл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епление чердачных перекрыт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течек, охлаждения или промерзания чердачного перекрытия;</w:t>
              <w:br/>
              <w:t>снижение  потерь тепловой энергии;</w:t>
              <w:br/>
              <w:t>увеличение срока службы строительных конструк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пло-, водо- и пароизоляционные материалы и др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яющая, обслуживающая организации, собственники помещений (при непосредственном управлении МДК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содержа</w:t>
              <w:softHyphen/>
              <w:t>ние и ремонт жилого помещ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ический осмотр и  ремонт строительных конструкций чердачных перекрытий</w:t>
            </w:r>
          </w:p>
        </w:tc>
      </w:tr>
      <w:tr>
        <w:trPr>
          <w:trHeight w:val="405" w:hRule="atLeast"/>
        </w:trPr>
        <w:tc>
          <w:tcPr>
            <w:tcW w:w="10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еречень дополнительных мероприятий в отношении общего имущества в многоквартирном доме</w:t>
            </w:r>
          </w:p>
        </w:tc>
      </w:tr>
      <w:tr>
        <w:trPr>
          <w:trHeight w:val="16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рнизация теплового пункта с установкой и  настройкой аппаратуры автоматического управления теплоносителем  системы отопления в зависимости от температуры наружного воздух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атическое регулирование параметров системы отопления;</w:t>
              <w:br/>
              <w:t>рациональное использование тепловой энергии;</w:t>
              <w:br/>
              <w:t>экономия потребления тепловой энергии в системе отоп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надлежащего качества воды в системе отопления; </w:t>
              <w:br/>
              <w:t>продление срока службы оборудования и трубопроводов системы отоп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учшение гидравлических характер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к отопительной систем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учшение условий эксплуатации отопительной системы и уменьшения количества  авари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стинчатый теплообменник отопления  и (или) оборудование для автоматического регулирования расхода и температуры теплоносителя  в системе отопления, в том числе насосы, контроллеры, регу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рующие клапаны с приводом, датчики температуры воды и температуры наружного воздуха и др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нергосервисная  организация, собственники помещений (при непосредственном управлении МДК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содержа</w:t>
              <w:softHyphen/>
              <w:t>ние и ремонт жилого помещ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ическое техническое обслуживание оборудования, настрой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атики, планово-предупредительный ремо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термостатических вентилей на радиаторах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температурного комфорта в помещениях; </w:t>
              <w:br/>
              <w:t>экономия тепловой энергии в системе отоп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мостатические радиаторные вентил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яющая, обслуживающая организации, собственники помещений (при непосредственном управлении МДК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содержа</w:t>
              <w:softHyphen/>
              <w:t>ние и ремонт жилого помещ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иодическая регулировка оборудовани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ово-пре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предительный ремонт</w:t>
            </w:r>
          </w:p>
        </w:tc>
      </w:tr>
      <w:tr>
        <w:trPr>
          <w:trHeight w:val="16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на трубопроводов и запорной арматуры системы холодного водоснабжения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срока эксплуатации трубопроводов;</w:t>
              <w:br/>
              <w:t>снижение утечек воды;</w:t>
              <w:br/>
              <w:t>снижение числа аварий;</w:t>
              <w:br/>
              <w:t>рациональное использование воды;</w:t>
              <w:br/>
              <w:t xml:space="preserve">экономия потребления воды в системе холодного водоснабжен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ременные материалы для  трубопроводов, армату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яющая, обслуживающая организации собственники помещений (при непосредственном управлении МДК),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содержа</w:t>
              <w:softHyphen/>
              <w:t>ние и ремонт жилого помещ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иодическая регулировка оборудовани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ово-пре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предительный ремонт</w:t>
            </w:r>
          </w:p>
        </w:tc>
      </w:tr>
      <w:tr>
        <w:trPr>
          <w:trHeight w:val="9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атическое регулирование освещенности;</w:t>
              <w:br/>
              <w:t>экономия электроэнерг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чики освещенности, датчики дви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яющая, обслуживающая организации, собственники помещений (при непосредственном управлении МДК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содержа</w:t>
              <w:softHyphen/>
              <w:t>ние и ремонт жилого помещ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иодическая регулировка оборудовани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ово-пре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предительный ремонт</w:t>
            </w:r>
          </w:p>
        </w:tc>
      </w:tr>
      <w:tr>
        <w:trPr>
          <w:trHeight w:val="16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теплоотражающих пленок на окнах в подъездах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потерь тепловой энерг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отражающая плен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яющая, обслуживающая организации, собственники помещений (при непосредственном управлении МДК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содержа</w:t>
              <w:softHyphen/>
              <w:t>ние и ремонт жилого помещ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иодический осмотр и ремонт окон </w:t>
            </w:r>
          </w:p>
        </w:tc>
      </w:tr>
      <w:tr>
        <w:trPr>
          <w:trHeight w:val="21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текление подъездных окон  низкоэмиссионными  стеклами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циональное использование тепловой энерг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эмиссионные стекл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яющая, обслуживающая организации, собственники помещений (при непосредственном управлении МДК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содержа</w:t>
              <w:softHyphen/>
              <w:t>ние и ремонт жилого помещ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ический осмотр и  ремонт окон</w:t>
            </w:r>
          </w:p>
        </w:tc>
      </w:tr>
      <w:tr>
        <w:trPr>
          <w:trHeight w:val="22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на оконных блоков устаревших конструкций оконными блоками с герметичными стеклопакет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потерь тепловой энергии через оконные блоки;</w:t>
              <w:br/>
              <w:t>увеличение срока службы око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ременные пластиковые стеклопакеты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яющая, обслуживающая организации, собственники помещений (при непосредственном управлении МДК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содержа</w:t>
              <w:softHyphen/>
              <w:t>ние и ремонт жилого пом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ический осмотр и ремонт оконных блоков</w:t>
            </w:r>
          </w:p>
        </w:tc>
      </w:tr>
      <w:tr>
        <w:trPr>
          <w:trHeight w:val="5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епление подвального, чердачного помеще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срока службы строительных конструкц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потерь тепловой энерг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пло-, водо- и пароизоляционные материалы и др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яющая, обслуживающая организации, собственники помещений (при непосредственном управлении МДК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содержа</w:t>
              <w:softHyphen/>
              <w:t>ние и ремонт жилого помещ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иодический осмотр и ремонт утеплителя подвальных, чердачных помещ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рметизация  межпанельных и компенсационных шв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рока службы стеновых конструкц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потерь  тепловой энергии</w:t>
              <w:b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хнология "Теплый шов"; </w:t>
              <w:br/>
              <w:t>герметик, теплоизоляционные прокладки, мастика и др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ерви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ая организац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содержа-ние и ремонт жилого помещ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ический осмотр и  ремонт наружных стен  зданий</w:t>
            </w:r>
          </w:p>
        </w:tc>
      </w:tr>
      <w:tr>
        <w:trPr>
          <w:trHeight w:val="164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дрофобизация наружных поверхностей стеновых панеле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рока службы стеновых конструкц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циональное использование тепловой энер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дрофобизаторы на кремнийорганической или акриловой основ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нергосервисная организац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содержа</w:t>
              <w:softHyphen/>
              <w:t>ние и ремонт жилого пом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ический осмотр и  ремонт стеновых панелей зданий</w:t>
            </w:r>
          </w:p>
        </w:tc>
      </w:tr>
      <w:tr>
        <w:trPr>
          <w:trHeight w:val="25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едение показателей сопротивления теплопередаче наружных стен в соответствие с действующими нормативам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рока службы стеновых конструкц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циональное использование тепловой энергии</w:t>
              <w:b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 "Вентилируемый фасад";</w:t>
              <w:br/>
              <w:t>реечные направляющие, изоляционные материалы, защитный слой, обшивка и д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указанные материалы применять после проведения соответствующих измерений сопротивления теплопередаче ограждающих конструкций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нергосервисная организац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содержа</w:t>
              <w:softHyphen/>
              <w:t>ние и ремонт жилого помещ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ический осмотр и  ремонт наружных стен зд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696" w:leader="none"/>
        </w:tabs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Утвержден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ебрихинского района Алтайского края</w:t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</w:rPr>
        <w:t xml:space="preserve">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>05.05.2017</w:t>
      </w:r>
      <w:r>
        <w:rPr>
          <w:szCs w:val="28"/>
        </w:rPr>
        <w:t xml:space="preserve">  № </w:t>
      </w:r>
      <w:r>
        <w:rPr>
          <w:szCs w:val="28"/>
          <w:u w:val="single"/>
        </w:rPr>
        <w:t>326</w:t>
      </w:r>
    </w:p>
    <w:p>
      <w:pPr>
        <w:pStyle w:val="Normal"/>
        <w:jc w:val="right"/>
        <w:rPr/>
      </w:pPr>
      <w:r>
        <w:rPr>
          <w:szCs w:val="28"/>
        </w:rPr>
        <w:t>(приложение № 4)</w:t>
      </w:r>
    </w:p>
    <w:p>
      <w:pPr>
        <w:pStyle w:val="Normal"/>
        <w:ind w:firstLine="720"/>
        <w:jc w:val="center"/>
        <w:rPr/>
      </w:pPr>
      <w:r>
        <w:rPr/>
        <w:br/>
      </w:r>
      <w:r>
        <w:rPr>
          <w:b/>
          <w:szCs w:val="28"/>
        </w:rPr>
        <w:t>Состав комиссии по приемке готовности объектов жилищного фонда, социальной сферы, котельных и тепловых сетей к работе в осенне-зимнем периоде 2017-2018 гг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Чердакова Н.Г. – заместитель главы Администрации района по оперативным вопросам, председатель коми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Шахворостов А.Г.– начальник отдела комитета по строительству, архитектуре и жилищно-коммунальному хозяйству Администрации района, секретарь комиссии;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Члены комиссии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Гуляева Л.В. – директор ООО «АПС-Исток» (по согласованию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Селиванов Г.И. – директор ООО «Теплосервис» при Администрации ст. Ребриха (по согласованию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Селиванов М.И. – глава Администрации Ребрихинского сельсовета (по согласованию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Странцов В.В. – глава Администрации Станционно-Ребрихинского сельсовета (по согласованию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Cs w:val="28"/>
        </w:rPr>
        <w:t>Полухин Д.Г. – главный врач КГБУЗ «Ребрихинская ЦРБ» (по согласованию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Юдакова О.А. – председатель комитета по образованию Администрации Ребрихинского района Алтайского кра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Чикильдик С.К. – председатель комитета по культуре и делам молодежи Администрации  Ребрихинского района Алтайского кра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арасов С.Г. – председатель комитета по физической культуре и спорту Администрации Ребрихинского района Алтайского кра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овичков В.А. – начальник Ребрихинского участка филиала «Алейские МЭС» ОАО «СК Алтайкрайэнерго»  (по согласованию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ригорьев А.А. – начальник филиала ОАО «МРСК Сибири» - «Алтайэнерго» (по согласованию);</w:t>
      </w:r>
    </w:p>
    <w:p>
      <w:pPr>
        <w:pStyle w:val="Normal"/>
        <w:ind w:firstLine="720"/>
        <w:jc w:val="both"/>
        <w:rPr/>
      </w:pPr>
      <w:r>
        <w:rPr>
          <w:szCs w:val="28"/>
        </w:rPr>
        <w:t>13.     Плесовских А.В. – инспектор Сибирского управления по надзору за оборудованием, работающим под давлением по (согласованию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4.   Лихацкий Д.В.- инспектор Сибирского управления по надзору в электроэнергетике  (по согласованию)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Утвержден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ебрихинского района Алтайского края</w:t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</w:rPr>
        <w:t xml:space="preserve">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>05.05.2017</w:t>
      </w:r>
      <w:r>
        <w:rPr>
          <w:szCs w:val="28"/>
        </w:rPr>
        <w:t xml:space="preserve">  № </w:t>
      </w:r>
      <w:r>
        <w:rPr>
          <w:szCs w:val="28"/>
          <w:u w:val="single"/>
        </w:rPr>
        <w:t>326</w:t>
      </w:r>
    </w:p>
    <w:p>
      <w:pPr>
        <w:pStyle w:val="Normal"/>
        <w:jc w:val="right"/>
        <w:rPr/>
      </w:pPr>
      <w:r>
        <w:rPr>
          <w:szCs w:val="28"/>
        </w:rPr>
        <w:t>(приложение № 5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br/>
      </w:r>
      <w:r>
        <w:rPr>
          <w:b/>
          <w:szCs w:val="28"/>
        </w:rPr>
        <w:t>Состав штаба по подготовке к осенне-зимнему периоду  2017-2018 гг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Чердакова Н.Г. – заместитель главы Администрации района по оперативным вопроса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Захаров В.Ю. – председатель Комитета по строительству, архитектуре и жилищно-коммунальному хозяйству Администрации райо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Шахворостов А.Г.– начальник отдела Комитета по строительству, архитектуре и жилищно-коммунальному хозяйству Администрации района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574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брихинского района Алтайского края  </w:t>
      </w:r>
    </w:p>
    <w:p>
      <w:pPr>
        <w:pStyle w:val="Normal"/>
        <w:ind w:left="504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5.05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26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№ 6)</w:t>
      </w:r>
      <w:r>
        <w:rPr/>
        <w:br/>
      </w:r>
    </w:p>
    <w:p>
      <w:pPr>
        <w:pStyle w:val="3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АСПОРТ  КОТЕЛЬНОЙ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6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Наименование котельной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дрес котельной         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собственности 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становленная мощность____________________________________Гкал/ча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дключенная нагрузка  ____________________________________Гкал/ч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пературный график   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ымовая труба:</w:t>
      </w:r>
    </w:p>
    <w:p>
      <w:pPr>
        <w:pStyle w:val="Normal"/>
        <w:rPr/>
      </w:pPr>
      <w:r>
        <w:rPr/>
        <w:t>Материал___________ Высота____________м Диаметр___________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пливо                             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наименование, расход усл. тыс.тонн в год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од ввода котельной в эксплуатацию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ансовая стоимость                         ___________________________тыс. руб.</w:t>
      </w:r>
    </w:p>
    <w:p>
      <w:pPr>
        <w:pStyle w:val="Normal"/>
        <w:rPr/>
      </w:pPr>
      <w:r>
        <w:rPr/>
        <w:t>(на отчетный пери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сонал                                               ___________________________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бестоимость 1 Гкал                          ___________________________рублей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u w:val="single"/>
        </w:rPr>
      </w:pPr>
      <w:r>
        <w:rPr>
          <w:u w:val="single"/>
        </w:rPr>
        <w:t>ТЕПЛОВОЙ БАЛАНС КОТЕЛЬНОЙ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Heading4"/>
        <w:rPr>
          <w:sz w:val="20"/>
        </w:rPr>
      </w:pPr>
      <w:r>
        <w:rPr>
          <w:sz w:val="20"/>
        </w:rPr>
        <w:t>Установленная мощность                         Отпуск тепловой энергии:</w:t>
      </w:r>
    </w:p>
    <w:p>
      <w:pPr>
        <w:pStyle w:val="Normal"/>
        <w:ind w:left="360" w:hanging="0"/>
        <w:rPr/>
      </w:pPr>
      <w:r>
        <w:rPr/>
        <w:t>котельной, Гкал/час____________           Всего Гкал/год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Фактическая мощность                              Технологические нужды:</w:t>
      </w:r>
    </w:p>
    <w:p>
      <w:pPr>
        <w:pStyle w:val="Normal"/>
        <w:ind w:left="360" w:hanging="0"/>
        <w:rPr/>
      </w:pPr>
      <w:r>
        <w:rPr/>
        <w:t>котельной, Гкал/час____________             Гкал/час         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</w:t>
      </w:r>
      <w:r>
        <w:rPr/>
        <w:t>Гкал/год         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личество вырабатываемого                    Жилфонд:</w:t>
      </w:r>
    </w:p>
    <w:p>
      <w:pPr>
        <w:pStyle w:val="Normal"/>
        <w:ind w:left="360" w:hanging="0"/>
        <w:rPr/>
      </w:pPr>
      <w:r>
        <w:rPr/>
        <w:t>тепла, Гкал/год         ___________               Гкал/год        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</w:t>
      </w:r>
      <w:r>
        <w:rPr/>
        <w:t>площадь, тыс.кв.м.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дельный расход                                          Соцкультбыт:</w:t>
      </w:r>
    </w:p>
    <w:p>
      <w:pPr>
        <w:pStyle w:val="Normal"/>
        <w:ind w:left="360" w:hanging="0"/>
        <w:rPr/>
      </w:pPr>
      <w:r>
        <w:rPr/>
        <w:t>топлива кг. у.т./Гкал ___________              Гкал/год       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</w:t>
      </w:r>
      <w:r>
        <w:rPr/>
        <w:t>площадь, тыс.кв.м.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дельный расход       ___________             Собственные нужды:</w:t>
      </w:r>
    </w:p>
    <w:p>
      <w:pPr>
        <w:pStyle w:val="Normal"/>
        <w:ind w:left="360" w:hanging="0"/>
        <w:rPr/>
      </w:pPr>
      <w:r>
        <w:rPr/>
        <w:t>электроэнергии кВт*ч/Гкал______             Гкал/год       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u w:val="single"/>
        </w:rPr>
      </w:pPr>
      <w:r>
        <w:rPr>
          <w:u w:val="single"/>
        </w:rPr>
        <w:t>КОТЛЫ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08"/>
        <w:gridCol w:w="741"/>
        <w:gridCol w:w="1244"/>
        <w:gridCol w:w="1276"/>
        <w:gridCol w:w="1417"/>
        <w:gridCol w:w="1134"/>
        <w:gridCol w:w="1134"/>
        <w:gridCol w:w="81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Тип</w:t>
            </w:r>
            <w:r>
              <w:rPr>
                <w:u w:val="single"/>
              </w:rPr>
              <w:t xml:space="preserve"> </w:t>
            </w:r>
            <w:r>
              <w:rPr/>
              <w:t>котл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уст-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rPr/>
            </w:pPr>
            <w:r>
              <w:rPr>
                <w:sz w:val="20"/>
                <w:szCs w:val="20"/>
              </w:rPr>
              <w:t>Произво-дителность 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rPr/>
            </w:pPr>
            <w:r>
              <w:rPr>
                <w:sz w:val="20"/>
                <w:szCs w:val="20"/>
              </w:rPr>
              <w:t>Поверхность нагрева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rPr/>
            </w:pPr>
            <w:r>
              <w:rPr>
                <w:sz w:val="20"/>
                <w:szCs w:val="20"/>
              </w:rPr>
              <w:t>Кол-во секций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rPr/>
            </w:pPr>
            <w:r>
              <w:rPr>
                <w:sz w:val="20"/>
                <w:szCs w:val="20"/>
              </w:rPr>
              <w:t>КПД котла по па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Д котла факт. по результ. испы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rPr/>
            </w:pPr>
            <w:r>
              <w:rPr>
                <w:sz w:val="20"/>
                <w:szCs w:val="20"/>
              </w:rPr>
              <w:t>Предприят.-изгот.</w:t>
            </w:r>
          </w:p>
          <w:p>
            <w:pPr>
              <w:pStyle w:val="Normal"/>
              <w:rPr/>
            </w:pPr>
            <w:r>
              <w:rPr/>
              <w:t>Год изгот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u w:val="single"/>
        </w:rPr>
      </w:pPr>
      <w:r>
        <w:rPr>
          <w:u w:val="single"/>
        </w:rPr>
        <w:t>ТЯГОДУТЬЕВЫЕ УСТРОЙСТВА</w:t>
      </w:r>
    </w:p>
    <w:p>
      <w:pPr>
        <w:pStyle w:val="Normal"/>
        <w:ind w:left="720" w:hanging="0"/>
        <w:jc w:val="center"/>
        <w:rPr/>
      </w:pPr>
      <w:r>
        <w:rPr/>
        <w:t>(дымососы, вентиляторы)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04"/>
        <w:gridCol w:w="968"/>
        <w:gridCol w:w="988"/>
        <w:gridCol w:w="1185"/>
        <w:gridCol w:w="1023"/>
        <w:gridCol w:w="955"/>
        <w:gridCol w:w="1041"/>
        <w:gridCol w:w="1227"/>
      </w:tblGrid>
      <w:tr>
        <w:trPr>
          <w:trHeight w:val="44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.</w:t>
            </w:r>
          </w:p>
          <w:p>
            <w:pPr>
              <w:pStyle w:val="Normal"/>
              <w:jc w:val="center"/>
              <w:rPr/>
            </w:pPr>
            <w:r>
              <w:rPr/>
              <w:t>и № котл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р-в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уст-к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. хар-ка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0"/>
                <w:szCs w:val="20"/>
              </w:rPr>
              <w:t>Электродвигатель</w:t>
            </w:r>
          </w:p>
        </w:tc>
      </w:tr>
      <w:tr>
        <w:trPr>
          <w:trHeight w:val="52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-ть куб.м/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jc w:val="center"/>
              <w:rPr/>
            </w:pPr>
            <w:r>
              <w:rPr>
                <w:sz w:val="20"/>
                <w:szCs w:val="20"/>
              </w:rPr>
              <w:t>Напор</w:t>
            </w:r>
          </w:p>
          <w:p>
            <w:pPr>
              <w:pStyle w:val="6"/>
              <w:keepNex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.</w:t>
            </w:r>
          </w:p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>
                <w:sz w:val="20"/>
                <w:szCs w:val="20"/>
              </w:rPr>
              <w:t>Скорость</w:t>
            </w:r>
          </w:p>
          <w:p>
            <w:pPr>
              <w:pStyle w:val="Normal"/>
              <w:jc w:val="center"/>
              <w:rPr/>
            </w:pPr>
            <w:r>
              <w:rPr/>
              <w:t>об/мин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u w:val="single"/>
        </w:rPr>
      </w:pPr>
      <w:r>
        <w:rPr>
          <w:u w:val="single"/>
        </w:rPr>
        <w:t>НАСОСЫ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056"/>
        <w:gridCol w:w="1058"/>
        <w:gridCol w:w="1059"/>
        <w:gridCol w:w="1101"/>
        <w:gridCol w:w="1052"/>
        <w:gridCol w:w="1052"/>
        <w:gridCol w:w="1052"/>
        <w:gridCol w:w="1054"/>
      </w:tblGrid>
      <w:tr>
        <w:trPr>
          <w:trHeight w:val="400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jc w:val="center"/>
              <w:rPr/>
            </w:pPr>
            <w:r>
              <w:rPr>
                <w:sz w:val="20"/>
                <w:szCs w:val="20"/>
              </w:rPr>
              <w:t>Назнач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уст-ки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шт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хар-ка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двигатель</w:t>
            </w:r>
          </w:p>
        </w:tc>
      </w:tr>
      <w:tr>
        <w:trPr>
          <w:trHeight w:val="220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</w:t>
            </w:r>
          </w:p>
          <w:p>
            <w:pPr>
              <w:pStyle w:val="Normal"/>
              <w:jc w:val="center"/>
              <w:rPr/>
            </w:pPr>
            <w:r>
              <w:rPr/>
              <w:t>куб.м/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р</w:t>
            </w:r>
          </w:p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.</w:t>
            </w:r>
          </w:p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.</w:t>
            </w:r>
          </w:p>
          <w:p>
            <w:pPr>
              <w:pStyle w:val="Normal"/>
              <w:jc w:val="center"/>
              <w:rPr/>
            </w:pPr>
            <w:r>
              <w:rPr/>
              <w:t>об/мин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u w:val="single"/>
        </w:rPr>
        <w:t>КОТЕЛЬНО-ВСПОМОГАТЕЛЬНОЕ ОБОРУДОВАНИЕ</w:t>
      </w:r>
    </w:p>
    <w:p>
      <w:pPr>
        <w:pStyle w:val="3"/>
        <w:keepNext w:val="false"/>
        <w:rPr>
          <w:sz w:val="20"/>
          <w:szCs w:val="20"/>
        </w:rPr>
      </w:pPr>
      <w:r>
        <w:rPr>
          <w:sz w:val="20"/>
          <w:szCs w:val="20"/>
        </w:rPr>
        <w:t>(химводоподготовка, деаэраторы, бойлер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087"/>
        <w:gridCol w:w="1171"/>
        <w:gridCol w:w="1106"/>
        <w:gridCol w:w="1185"/>
        <w:gridCol w:w="1245"/>
        <w:gridCol w:w="1118"/>
        <w:gridCol w:w="1208"/>
      </w:tblGrid>
      <w:tr>
        <w:trPr>
          <w:trHeight w:val="300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jc w:val="center"/>
              <w:rPr/>
            </w:pPr>
            <w:r>
              <w:rPr>
                <w:sz w:val="20"/>
                <w:szCs w:val="20"/>
              </w:rPr>
              <w:t>Наименов.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установк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шт.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 характеристика</w:t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-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</w:t>
            </w:r>
          </w:p>
          <w:p>
            <w:pPr>
              <w:pStyle w:val="Normal"/>
              <w:jc w:val="center"/>
              <w:rPr/>
            </w:pPr>
            <w:r>
              <w:rPr/>
              <w:t>м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куб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рхн.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u w:val="single"/>
        </w:rPr>
      </w:pPr>
      <w:r>
        <w:rPr>
          <w:u w:val="single"/>
        </w:rPr>
        <w:t>ОСНОВНАЯ АРМАТУРА</w:t>
      </w:r>
    </w:p>
    <w:p>
      <w:pPr>
        <w:pStyle w:val="Normal"/>
        <w:ind w:left="360" w:hanging="0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36"/>
        <w:gridCol w:w="1551"/>
        <w:gridCol w:w="1537"/>
        <w:gridCol w:w="1499"/>
        <w:gridCol w:w="1500"/>
      </w:tblGrid>
      <w:tr>
        <w:trPr>
          <w:trHeight w:val="360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.</w:t>
            </w:r>
          </w:p>
          <w:p>
            <w:pPr>
              <w:pStyle w:val="Normal"/>
              <w:jc w:val="center"/>
              <w:rPr/>
            </w:pPr>
            <w:r>
              <w:rPr/>
              <w:t>арматуры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арм-ры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устан-к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. характеристика</w:t>
            </w:r>
          </w:p>
        </w:tc>
      </w:tr>
      <w:tr>
        <w:trPr>
          <w:trHeight w:val="28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р</w:t>
            </w:r>
          </w:p>
          <w:p>
            <w:pPr>
              <w:pStyle w:val="Normal"/>
              <w:jc w:val="center"/>
              <w:rPr/>
            </w:pPr>
            <w:r>
              <w:rPr/>
              <w:t>кгс/кв.с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u w:val="single"/>
        </w:rPr>
      </w:pPr>
      <w:r>
        <w:rPr>
          <w:u w:val="single"/>
        </w:rPr>
        <w:t>КИПиА КОТЕЛЬНОЙ</w:t>
      </w:r>
    </w:p>
    <w:p>
      <w:pPr>
        <w:pStyle w:val="Normal"/>
        <w:ind w:left="360" w:hanging="0"/>
        <w:rPr/>
      </w:pPr>
      <w:r>
        <w:rPr/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38"/>
        <w:gridCol w:w="2312"/>
        <w:gridCol w:w="2233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jc w:val="center"/>
              <w:rPr/>
            </w:pPr>
            <w:r>
              <w:rPr>
                <w:sz w:val="20"/>
                <w:szCs w:val="20"/>
              </w:rPr>
              <w:t>Наименование прибора (приборы учета и регулировани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ла прибо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шт.)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Дополнительно:      Тепловая схема котельной, размещение оборудования.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Характеристика тепловых сетей по однолинейной схе-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ме с указанием диаметров труб и длин участков, а так-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же назначение и наружный объем подключенных зда-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ний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357" w:right="720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54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44:00Z</dcterms:created>
  <dc:creator>Наташа</dc:creator>
  <dc:description/>
  <cp:keywords/>
  <dc:language>en-US</dc:language>
  <cp:lastModifiedBy>user</cp:lastModifiedBy>
  <cp:lastPrinted>2017-05-04T15:07:00Z</cp:lastPrinted>
  <dcterms:modified xsi:type="dcterms:W3CDTF">2017-06-08T03:37:00Z</dcterms:modified>
  <cp:revision>23</cp:revision>
  <dc:subject/>
  <dc:title/>
</cp:coreProperties>
</file>