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24"/>
      </w:tblGrid>
      <w:tr>
        <w:trPr/>
        <w:tc>
          <w:tcPr>
            <w:tcW w:w="5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26.05.2022 № 252</w:t>
            </w:r>
          </w:p>
        </w:tc>
        <w:tc>
          <w:tcPr>
            <w:tcW w:w="482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оплаты труда педагогических работников муниципальных общеобразовательных организаций (учреждений) всех типов (бюджетных, автономных, казенных), подведомственных Комитету по образованию Администрации Ребрихинского района Алтайского, -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Ребрихинского района Алтайского края от 26.05.2022 № 252 «Об утверждении Положения об оплате труда работников муниципальных общеобразовательных организаций (учреждений) всех типов (бюджетных, автономных, казенных), подведомственных Комитету по образованию Администрации Ребрихинского района Алтайского края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Руководителям муниципальных общеобразовательных организаций (учреждений) всех типов (бюджетных, автономных, казенных), подведомственных Комитету по образованию Администрации Ребрихинского района Алтайского края, внести соответствующие изменения в положения об оплате труда работ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  <w:tab/>
        <w:t>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1123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4.</w:t>
        <w:tab/>
        <w:t>Настоящее постановление распространяет свое действие на правоотношения, возникшие с 01.06.2022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</w:rPr>
        <w:t>Контроль исполнения настоящего постановления возложить на председателя Комитета по образованию Администрации Ребрихинского района Алтайского края (Е.А. Карпову)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Шлаузер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В.Н.Лебеде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 С.А.Накоряков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образованию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      Е.А.Карпо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й и кредитной политике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  Т.В.Родионо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ова Юлия Васильевна</w:t>
      </w:r>
    </w:p>
    <w:p>
      <w:pPr>
        <w:sectPr>
          <w:headerReference w:type="default" r:id="rId6"/>
          <w:type w:val="nextPage"/>
          <w:pgSz w:w="11906" w:h="16838"/>
          <w:pgMar w:left="567" w:right="1701" w:gutter="0" w:header="0" w:top="1123" w:footer="0" w:bottom="720"/>
          <w:pgNumType w:fmt="decimal"/>
          <w:formProt w:val="false"/>
          <w:textDirection w:val="lrTb"/>
          <w:docGrid w:type="default" w:linePitch="272" w:charSpace="0"/>
        </w:sect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1446</w:t>
      </w:r>
    </w:p>
    <w:p>
      <w:pPr>
        <w:pStyle w:val="Normal"/>
        <w:ind w:left="414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ТВЕРЖДЕНО </w:t>
      </w:r>
    </w:p>
    <w:p>
      <w:pPr>
        <w:pStyle w:val="Style21"/>
        <w:ind w:firstLine="50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Style21"/>
        <w:ind w:firstLine="46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ихинского района Алтайского края</w:t>
      </w:r>
    </w:p>
    <w:p>
      <w:pPr>
        <w:pStyle w:val="Style19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7.2022 № 327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торые вносятся в Постановление Администраци № и Ребрихинского района Алтайского края от 26.05.2022 № 252 «Об утверждении Положения об оплате труда работников муниципальных общеобразовательных организаций (учреждений) всех типов (бюджетных, автономных, казенных), подведомственных Комитету по образованию Администрации Ребрихинского района Алтайского края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ложение 1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4"/>
        <w:gridCol w:w="5384"/>
        <w:gridCol w:w="283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-ционный уровен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инимальных окладов, рублей</w:t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зыкальный руководитель; старший вожа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0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оспитатель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4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едагог-библиотекар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42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Согласно ст.108 Федерального закона от 29.12.2012 № 273-ФЗ «Об образовании в Российской Федерации». 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567" w:gutter="0" w:header="0" w:top="112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A4352BFC236CDBD2B45443570BF5429CB026B3B8B647A290B1ED343C315A8D5Cd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38:00Z</dcterms:created>
  <dc:creator>Наташа</dc:creator>
  <dc:description/>
  <cp:keywords/>
  <dc:language>en-US</dc:language>
  <cp:lastModifiedBy>comp</cp:lastModifiedBy>
  <cp:lastPrinted>2021-05-20T15:19:00Z</cp:lastPrinted>
  <dcterms:modified xsi:type="dcterms:W3CDTF">2022-08-10T05:26:00Z</dcterms:modified>
  <cp:revision>3</cp:revision>
  <dc:subject/>
  <dc:title>АДМИНИСТАЦИЯ РЕБРИХИНСКОГО РАЙОНА</dc:title>
</cp:coreProperties>
</file>