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8.06.2013 № 32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b w:val="false"/>
          <w:bCs w:val="fals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72720</wp:posOffset>
                </wp:positionV>
                <wp:extent cx="308800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Ребрихинского районного Совета народных депутатов от 27.04.2006 № 35 «Об утверждении положения о порядке и сроках рассмотрения обращений граждан в органы местного самоуправ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26pt;mso-wrap-distance-left:9.05pt;mso-wrap-distance-right:9.05pt;mso-wrap-distance-top:0pt;mso-wrap-distance-bottom:0pt;margin-top:13.6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Ребрихинского районного Совета народных депутатов от 27.04.2006 № 35 «Об утверждении положения о порядке и сроках рассмотрения обращений граждан в органы местного самоупра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>Рассмотрев протест прокурора Ребрихинского района от 03.06.2013 № 02-20-2013 на решение Ребрихинского районного Совета народных депутатов от 27.04.2006 № 35 «Об утверждении положения о порядке и сроках рассмотрения обращений граждан в органы местного самоуправления», районны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ешение Ребрихинского районного Совета народных депутатов от 27.04.2006 № 35 «Об утверждении положения о порядке и сроках рассмотрения обращений граждан в органы местного самоуправления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bCs/>
          <w:szCs w:val="28"/>
        </w:rPr>
      </w:pPr>
      <w:r>
        <w:rPr>
          <w:szCs w:val="28"/>
        </w:rPr>
        <w:t>Опубликовать настоящее решение в Сборнике муниципальных правовых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bCs/>
          <w:szCs w:val="28"/>
        </w:rPr>
      </w:pPr>
      <w:r>
        <w:rPr>
          <w:szCs w:val="28"/>
        </w:rPr>
        <w:t>актов Ребрихинского района Алтайского кра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bCs/>
        </w:rPr>
        <w:t>мандатную и по правовым вопрос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Глава района   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7:00Z</dcterms:created>
  <dc:creator>ў б</dc:creator>
  <dc:description/>
  <cp:keywords/>
  <dc:language>en-US</dc:language>
  <cp:lastModifiedBy>Владелец</cp:lastModifiedBy>
  <cp:lastPrinted>2013-06-24T11:11:00Z</cp:lastPrinted>
  <dcterms:modified xsi:type="dcterms:W3CDTF">2013-07-04T08:44:00Z</dcterms:modified>
  <cp:revision>10</cp:revision>
  <dc:subject/>
  <dc:title>РОССИЙСКАЯ ФЕДЕРАЦИЯ</dc:title>
</cp:coreProperties>
</file>