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454" w:hanging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rPr/>
      </w:pPr>
      <w:r>
        <w:rPr/>
        <w:t xml:space="preserve">18.01.2018 № 32                                                         </w:t>
        <w:tab/>
        <w:t xml:space="preserve">                      с. Ребриха</w:t>
      </w:r>
    </w:p>
    <w:p>
      <w:pPr>
        <w:pStyle w:val="Normal"/>
        <w:ind w:right="454" w:hanging="0"/>
        <w:rPr/>
      </w:pPr>
      <w:r>
        <w:rPr/>
      </w:r>
    </w:p>
    <w:tbl>
      <w:tblPr>
        <w:tblW w:w="100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89"/>
      </w:tblGrid>
      <w:tr>
        <w:trPr>
          <w:trHeight w:val="4494" w:hRule="atLeast"/>
        </w:trPr>
        <w:tc>
          <w:tcPr>
            <w:tcW w:w="5670" w:type="dxa"/>
            <w:tcBorders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>О внесении изменений в постановление Администрации Ребрихинского района от 17.01.2013 № 17                                                     «Об    образовании единых для всех выборов  избирательных       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 xml:space="preserve">      </w:t>
      </w:r>
      <w:r>
        <w:rPr/>
        <w:t>1. Внести в постановление Администрации Ребрихинского района Алтайского края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 следующие изменения:</w:t>
      </w:r>
    </w:p>
    <w:p>
      <w:pPr>
        <w:pStyle w:val="Normal"/>
        <w:tabs>
          <w:tab w:val="clear" w:pos="720"/>
          <w:tab w:val="left" w:pos="10206" w:leader="none"/>
        </w:tabs>
        <w:ind w:firstLine="426"/>
        <w:jc w:val="both"/>
        <w:rPr/>
      </w:pPr>
      <w:r>
        <w:rPr/>
        <w:t>1.1. изложить пункт 1 в следующей редакции:</w:t>
      </w:r>
    </w:p>
    <w:p>
      <w:pPr>
        <w:pStyle w:val="Normal"/>
        <w:ind w:firstLine="426"/>
        <w:jc w:val="center"/>
        <w:rPr/>
      </w:pPr>
      <w:r>
        <w:rPr>
          <w:szCs w:val="28"/>
        </w:rPr>
        <w:tab/>
        <w:t>«Избирательный участок № 1348 (1558 избирателей)</w:t>
      </w:r>
    </w:p>
    <w:p>
      <w:pPr>
        <w:pStyle w:val="2"/>
        <w:ind w:firstLine="567"/>
        <w:rPr/>
      </w:pPr>
      <w:r>
        <w:rPr/>
        <w:tab/>
      </w:r>
      <w:r>
        <w:rPr>
          <w:szCs w:val="28"/>
        </w:rPr>
        <w:t>в границах с. Ребриха, улицы: Ленина с № 228 по № 320 с № 217 по       № 295,  Заводская, Степная, 2-я Целинная, 2-я Алтайская, Индустриальная, 60 лет СССР, Партизанская с № 62-А по № 106, с № 71 по № 135, Юбилейная с № 29 по № 55, с № 30 по № 56, Советская с № 70 по № 106, с № 77 по № 105, Революционная с № 85 по № 219, с № 90 по № 186.</w:t>
      </w:r>
    </w:p>
    <w:p>
      <w:pPr>
        <w:pStyle w:val="2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Местонахождение участковой избирательной комиссии и помещения для голосования:</w:t>
      </w:r>
    </w:p>
    <w:p>
      <w:pPr>
        <w:pStyle w:val="Normal"/>
        <w:tabs>
          <w:tab w:val="clear" w:pos="720"/>
          <w:tab w:val="left" w:pos="286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ание муниципального бюджетного образовательного учреждения  дополнительного образования «Ребрихинская детско-юношеская спортивная школа»; с. Ребриха, ул. Партизанская, 68, тел. 21-4-88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Heading6"/>
        <w:ind w:left="709" w:right="454" w:firstLine="567"/>
        <w:rPr/>
      </w:pPr>
      <w:r>
        <w:rPr>
          <w:b w:val="false"/>
          <w:szCs w:val="28"/>
        </w:rPr>
        <w:t>Избирательный участок  № 1349 (2505 избирателей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67"/>
        <w:rPr/>
      </w:pPr>
      <w:r>
        <w:rPr/>
        <w:t>в границах с. Ребриха, улицы: Строительная, Цветочная, 1-я Целинная, Новая, 1-ая Алтайская, Пушкинская, Ленина с № 2 по № 226, с № 1 по № 215, Садовая, Восточная, переулки: Училищный, Школьный, Пожарный с № 17 по № 31Б, с № 20 по № 24, Колхозный, Полевой, Северный, проспект Победы с № 2 по № 44 и с № 1 по № 35, Партизанская с № 1 по № 69, с № 2 по № 62, Юбилейная с № 1 по № 27, с № 2 по № 28, Сергея Иванова.</w:t>
      </w:r>
    </w:p>
    <w:p>
      <w:pPr>
        <w:pStyle w:val="2"/>
        <w:ind w:firstLine="567"/>
        <w:rPr/>
      </w:pPr>
      <w:r>
        <w:rPr/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firstLine="567"/>
        <w:rPr>
          <w:szCs w:val="28"/>
        </w:rPr>
      </w:pPr>
      <w:r>
        <w:rPr/>
        <w:t>Помещение муниципального казенного образовательного учреждения дополнительного образования  «Ребрихинский детско-юношеский центр» Ребрихинского района Алтайского края, с. Ребриха, ул. Ленина, 134, тел. 22-1-57.</w:t>
      </w:r>
    </w:p>
    <w:p>
      <w:pPr>
        <w:pStyle w:val="2"/>
        <w:ind w:left="709" w:right="454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454" w:firstLine="567"/>
        <w:rPr>
          <w:szCs w:val="28"/>
        </w:rPr>
      </w:pPr>
      <w:r>
        <w:rPr>
          <w:b w:val="false"/>
          <w:szCs w:val="28"/>
        </w:rPr>
        <w:t>Избирательный участок  № 1350 (1770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в границах с. Ребриха, улицы: Мира, Гагарина, Демьяна Бедного, Игоря Абморшева, Песчаная, пер. Базарный, пер. Пожарный с № 1 по № 15, с № 2 по № 18, Комсомольская, Береговая, проспект Победы с № 48 по № 68, Советская с № 2 по № 68, с № 1 по № 75, Революционная с № 1 по № 83, с № 2 по № 88А, Энтузиастов, 1-я Набережная.</w:t>
      </w:r>
    </w:p>
    <w:p>
      <w:pPr>
        <w:pStyle w:val="2"/>
        <w:ind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Здание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«Ребрихинский центральный  Дом культуры», с. Ребриха, пр-кт Победы, 47, тел. 2-21-37.</w:t>
      </w:r>
    </w:p>
    <w:p>
      <w:pPr>
        <w:pStyle w:val="2"/>
        <w:ind w:left="709" w:right="454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454" w:firstLine="567"/>
        <w:rPr>
          <w:szCs w:val="28"/>
        </w:rPr>
      </w:pPr>
      <w:r>
        <w:rPr>
          <w:b w:val="false"/>
          <w:szCs w:val="28"/>
        </w:rPr>
        <w:t>Избирательный участок  №1351 (537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в границах с. Ребриха, улицы: Промышленная, Лесная, проспект Победы с № 70 по № 126 и с № 61 по №103, Сосновая, Первомайская,  2-я Набережная,     3-я Набережная.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/>
      </w:pPr>
      <w:r>
        <w:rPr>
          <w:szCs w:val="28"/>
        </w:rPr>
        <w:t>Здание краевого государственного бюджетного учреждения «Управление ветеринарии государственной ветеринарной службы Алтайского края по Ребрихинскому району», с. Ребриха, пр-кт  Победы, 73, тел. 2-16-20.</w:t>
      </w:r>
    </w:p>
    <w:p>
      <w:pPr>
        <w:pStyle w:val="2"/>
        <w:ind w:left="709"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2 (667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567"/>
        <w:jc w:val="both"/>
        <w:rPr/>
      </w:pPr>
      <w:r>
        <w:rPr>
          <w:szCs w:val="28"/>
        </w:rPr>
        <w:t>в границах с. Ребриха, улицы: Максима Горького, Фестивальная, Коммунальная, Молодежная.</w:t>
      </w:r>
    </w:p>
    <w:p>
      <w:pPr>
        <w:pStyle w:val="2"/>
        <w:ind w:right="-113" w:firstLine="567"/>
        <w:rPr/>
      </w:pPr>
      <w:r>
        <w:rPr/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/>
      </w:pPr>
      <w:r>
        <w:rPr/>
        <w:t>Здание муниципального казенного общеобразовательного учреждения  «Ребрихинская средняя общеобразовательная школа» Ребрихинского района Алтайского края, с. Ребриха,  ул. М. Горького, 50, тел. 2-13-93</w:t>
      </w:r>
      <w:r>
        <w:rPr>
          <w:szCs w:val="28"/>
        </w:rPr>
        <w:t>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3 (1203 избирателя)</w:t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с. Белово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/>
      </w:pPr>
      <w:r>
        <w:rPr>
          <w:szCs w:val="28"/>
        </w:rPr>
        <w:t>Здание муниципального казенного общеобразовательного учреждения   «Беловская средняя общеобразовательная школа» Ребрихинского района Алтайского края, с. Белово, ул. Быкова, 7, тел. 25-3-88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54 (591 избирател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556"/>
        <w:jc w:val="both"/>
        <w:rPr>
          <w:szCs w:val="28"/>
        </w:rPr>
      </w:pPr>
      <w:r>
        <w:rPr>
          <w:szCs w:val="28"/>
        </w:rPr>
        <w:t>в границах с. Боровлянка и с. Касмалинка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  <w:t>Здание Боровлянской основной общеобразовательной школы филиала Муниципального казенного общеобразовательного учреждения «Ребрихинская средняя общеобразовательная школа» Ребрихинского района Алтайского края, с. Боровлянка,  ул. Школьная, 29,  тел. 28-3-16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5 (759 избирателей)</w:t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с. Ворониха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  <w:t>Здание Воронихинской средней школы филиала Муниципального казенного общеобразовательного учреждения   «Беловская  средняя общеобразовательная школа» Ребрихинского района Алтайского края, с. Ворониха, ул. Советская, 3, тел. 24-5-83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6 (436 избирателей)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с. Георгиевка</w:t>
      </w:r>
    </w:p>
    <w:p>
      <w:pPr>
        <w:pStyle w:val="2"/>
        <w:ind w:right="-113" w:firstLine="709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Здание Георгиевской средней школы филиала Муниципального казенного общеобразовательного учреждения «Станционно-Ребрихинская средняя общеобразовательная школа» Ребрихинского района Алтайского края, с. Георгиевка, ул. Комсомольская, 68, тел. 28-4-87.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57 (430 избирателей)</w:t>
      </w:r>
    </w:p>
    <w:p>
      <w:pPr>
        <w:pStyle w:val="Normal"/>
        <w:ind w:right="-113" w:firstLine="720"/>
        <w:jc w:val="both"/>
        <w:rPr>
          <w:szCs w:val="28"/>
        </w:rPr>
      </w:pPr>
      <w:r>
        <w:rPr>
          <w:szCs w:val="28"/>
        </w:rPr>
        <w:t>с. Зеленая Роща</w:t>
      </w:r>
    </w:p>
    <w:p>
      <w:pPr>
        <w:pStyle w:val="2"/>
        <w:ind w:right="-113" w:firstLine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left="284" w:right="-11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дание муниципального казенного общеобразовательного учреждения     «Зеленорощинская средняя общеобразовательная школа» Ребрихинского района Алтайского края,  с. Зеленая Роща, ул. Зеленорощинская, 32,  тел. 2-36-16.</w:t>
      </w:r>
    </w:p>
    <w:p>
      <w:pPr>
        <w:pStyle w:val="2"/>
        <w:ind w:left="284"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left="284"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8 (86 избирателей)</w:t>
      </w:r>
    </w:p>
    <w:p>
      <w:pPr>
        <w:pStyle w:val="Normal"/>
        <w:ind w:right="-113" w:firstLine="720"/>
        <w:rPr>
          <w:szCs w:val="28"/>
        </w:rPr>
      </w:pPr>
      <w:r>
        <w:rPr>
          <w:szCs w:val="28"/>
        </w:rPr>
        <w:t>в границах пос. Орёл</w:t>
      </w:r>
    </w:p>
    <w:p>
      <w:pPr>
        <w:pStyle w:val="Normal"/>
        <w:ind w:right="-113" w:firstLine="720"/>
        <w:jc w:val="both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720"/>
        <w:rPr/>
      </w:pPr>
      <w:r>
        <w:rPr>
          <w:szCs w:val="28"/>
        </w:rPr>
        <w:t>Здание сельского клуба, пос. Орел, ул. Почтовая, 11, тел. 23-9-26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9 (180 избирателей)</w:t>
      </w:r>
    </w:p>
    <w:p>
      <w:pPr>
        <w:pStyle w:val="Heading6"/>
        <w:ind w:right="-113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в границах пос. Ключевка и разъезд Дальний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>
          <w:szCs w:val="28"/>
        </w:rPr>
      </w:pPr>
      <w:r>
        <w:rPr/>
        <w:t>Здание (фельдшерско-акушерский пункт), пос. Ключевка,  ул. Центральная, 24, тел. 23-6-09</w:t>
      </w:r>
      <w:r>
        <w:rPr>
          <w:szCs w:val="28"/>
        </w:rPr>
        <w:t>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60 (686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в границах с. Зимино, пос. Майский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/>
      </w:pPr>
      <w:r>
        <w:rPr>
          <w:szCs w:val="28"/>
        </w:rPr>
        <w:t>Здание Зиминской средней школы филиала Муниципального казенного общеобразовательного учреждения «Зеленорощинская средняя  общеобразовательная школа» Ребрихинского района Алтайского края,  с. Зимино, ул. Центральная, 59, тел. 25-9-69.</w:t>
      </w:r>
    </w:p>
    <w:p>
      <w:pPr>
        <w:pStyle w:val="2"/>
        <w:ind w:left="284"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61 (920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720"/>
        <w:jc w:val="both"/>
        <w:rPr>
          <w:szCs w:val="28"/>
        </w:rPr>
      </w:pPr>
      <w:r>
        <w:rPr>
          <w:szCs w:val="28"/>
        </w:rPr>
        <w:t>с. Клочки</w:t>
      </w:r>
    </w:p>
    <w:p>
      <w:pPr>
        <w:pStyle w:val="2"/>
        <w:ind w:right="-113" w:firstLine="720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Heading6"/>
        <w:ind w:right="-113" w:firstLine="567"/>
        <w:jc w:val="both"/>
        <w:rPr/>
      </w:pPr>
      <w:r>
        <w:rPr>
          <w:b w:val="false"/>
          <w:szCs w:val="28"/>
        </w:rPr>
        <w:t>Здание Клочковской основной общеобразовательной школы филиала Муниципального казенного общеобразовательного учреждения  «Ребрихинская средняя общеобразовательная школа» Ребрихинского района Алтайского края, с. Клочки, ул. Павловская, 39, тел. 24-4-3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62 (265 избирателей)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с. Куликово</w:t>
      </w:r>
    </w:p>
    <w:p>
      <w:pPr>
        <w:pStyle w:val="2"/>
        <w:ind w:right="-113" w:firstLine="720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709"/>
        <w:rPr/>
      </w:pPr>
      <w:r>
        <w:rPr>
          <w:szCs w:val="28"/>
        </w:rPr>
        <w:t>Здание Куликовской начальной общеобразовательной школы филиала  Муниципального казенного общеобразовательного учреждения «Ребрихинская средняя общеобразовательная школа» Ребрихинского района Алтайского края, с. Куликово, ул. Центральная, 2 а, тел. 23-1-33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63 (723 избира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в границах с. Паново, пос. Лесной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Normal"/>
        <w:ind w:right="-113" w:hanging="0"/>
        <w:jc w:val="both"/>
        <w:rPr>
          <w:szCs w:val="28"/>
        </w:rPr>
      </w:pPr>
      <w:r>
        <w:rPr>
          <w:szCs w:val="28"/>
        </w:rPr>
        <w:t>Здание муниципального казенного общеобразовательного учреждения   «Пановская средняя общеобразовательная школа» Ребрихинского района Алтайского края, с. Паново, ул.Кузбасс, 1, тел. 23-7-87.</w:t>
      </w:r>
    </w:p>
    <w:p>
      <w:pPr>
        <w:pStyle w:val="2"/>
        <w:ind w:right="-113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64 (288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в границах пос. Молодежный, р-зд Паново</w:t>
      </w:r>
    </w:p>
    <w:p>
      <w:pPr>
        <w:pStyle w:val="2"/>
        <w:ind w:right="-113" w:firstLine="720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720"/>
        <w:rPr/>
      </w:pPr>
      <w:r>
        <w:rPr>
          <w:szCs w:val="28"/>
        </w:rPr>
        <w:t xml:space="preserve">Здание муниципального казенного дошкольного образовательного учреждения «Молодёжненский детский сад «Чебурашка» Ребрихинского района Алтайского края, пос. Молодежный, ул. Ленина, 12, тел. 23-5-58.  </w:t>
      </w:r>
    </w:p>
    <w:p>
      <w:pPr>
        <w:pStyle w:val="2"/>
        <w:ind w:left="709"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65 (315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113" w:firstLine="567"/>
        <w:jc w:val="both"/>
        <w:rPr/>
      </w:pPr>
      <w:r>
        <w:rPr>
          <w:szCs w:val="28"/>
        </w:rPr>
        <w:t>пос. Плокосеминский</w:t>
      </w:r>
    </w:p>
    <w:p>
      <w:pPr>
        <w:pStyle w:val="2"/>
        <w:ind w:left="284"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left="284" w:right="-113" w:firstLine="567"/>
        <w:rPr>
          <w:szCs w:val="28"/>
        </w:rPr>
      </w:pPr>
      <w:r>
        <w:rPr>
          <w:szCs w:val="28"/>
        </w:rPr>
        <w:t>Здание Плоскосеминского филиала Муниципального казенного образовательного учреждения «Зеленорощинская средняя  общеобразовательная школа» Ребрихинского района Алтайского края, пос. Плоскосеминский, ул. Школьная,  11, тел. 24-6-95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66 (741 избиратель)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с. Подстепное</w:t>
      </w:r>
    </w:p>
    <w:p>
      <w:pPr>
        <w:pStyle w:val="2"/>
        <w:ind w:right="-113" w:firstLine="720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Здание Подстепновской средней школы филиала Муниципального казенного общеобразовательного учреждения «Пановская средняя общеобразовательная школа» Ребрихинского района Алтайского края, с. Подстепное, ул. 50 лет ВЛКСМ, 2, тел. 28-5-56.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67 (702 избирателя)</w:t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с. Рожнев Лог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  <w:t>Здание Октябрьской средней школы филиала</w:t>
      </w:r>
      <w:r>
        <w:rPr/>
        <w:t xml:space="preserve"> Муниципального казенного общеобразовательного учреждения </w:t>
      </w:r>
      <w:r>
        <w:rPr>
          <w:szCs w:val="28"/>
        </w:rPr>
        <w:t>«Беловская средняя общеобразовательная школа»</w:t>
      </w:r>
      <w:r>
        <w:rPr/>
        <w:t xml:space="preserve"> Ребрихинского района Алтайского края</w:t>
      </w:r>
      <w:r>
        <w:rPr>
          <w:szCs w:val="28"/>
        </w:rPr>
        <w:t>,  с. Рожнев Лог, ул. Ленина, 40,  тел.  24-1-44.</w:t>
      </w:r>
    </w:p>
    <w:p>
      <w:pPr>
        <w:pStyle w:val="Heading6"/>
        <w:ind w:left="284" w:right="-113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68 (74 избирателя)</w:t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пос. Пеньки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/>
      </w:pPr>
      <w:r>
        <w:rPr>
          <w:szCs w:val="28"/>
        </w:rPr>
        <w:t>Здание сельского клуба, пос. Пеньки, пер. Степной, тел. 24-1-05.</w:t>
      </w:r>
    </w:p>
    <w:p>
      <w:pPr>
        <w:pStyle w:val="2"/>
        <w:ind w:left="284" w:right="454" w:firstLine="567"/>
        <w:rPr>
          <w:szCs w:val="28"/>
        </w:rPr>
      </w:pPr>
      <w:r>
        <w:rPr>
          <w:szCs w:val="28"/>
        </w:rPr>
      </w:r>
    </w:p>
    <w:p>
      <w:pPr>
        <w:pStyle w:val="Heading6"/>
        <w:ind w:left="709"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69 (1912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ст. Ребриха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/>
      </w:pPr>
      <w:r>
        <w:rPr>
          <w:szCs w:val="28"/>
        </w:rPr>
        <w:t>Здание Станционно-Ребрихинского сельского Дома культуры, ст. Ребриха, ул. Касмалинская, 33,  тел. 2-73-92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70 (992 избирателя)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с. Усть-Мосиха</w:t>
      </w:r>
    </w:p>
    <w:p>
      <w:pPr>
        <w:pStyle w:val="2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  <w:t>Здание муниципального казенного общеобразовательного учреждения   «Усть-Мосихинская средняя общеобразовательная школа» Ребрихинского района Алтайского края, с. Усть-Мосиха, ул. Центральная, 2, тел. 28-1-96.</w:t>
      </w:r>
    </w:p>
    <w:p>
      <w:pPr>
        <w:pStyle w:val="Heading6"/>
        <w:ind w:left="709" w:right="-113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71 (540 избирателей)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в границах с. Шумилиха, пос. Тулай</w:t>
      </w:r>
    </w:p>
    <w:p>
      <w:pPr>
        <w:pStyle w:val="2"/>
        <w:ind w:right="-113" w:firstLine="567"/>
        <w:rPr/>
      </w:pPr>
      <w:r>
        <w:rPr>
          <w:szCs w:val="28"/>
        </w:rPr>
        <w:t>Местонахождение участковой избирательной комиссии и помещения для голосования: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ание Шумилихинской средней общеобразовательной школы филиала Муниципального казенного общеобразовательного учреждения «Ребрихинская средняя общеобразовательная школа» Ребрихинского района Алтайского края, с. Шумилиха, ул. Ленина, 84, тел. 23-3-16.</w:t>
      </w:r>
    </w:p>
    <w:p>
      <w:pPr>
        <w:pStyle w:val="2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2"/>
        <w:ind w:right="-113" w:firstLine="567"/>
        <w:jc w:val="center"/>
        <w:rPr/>
      </w:pPr>
      <w:r>
        <w:rPr>
          <w:szCs w:val="28"/>
        </w:rPr>
        <w:t>Избирательный участок  № 1372 (470 избирателей)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в границах с. Ясная Поляна, пос. Верх-Боровлянка</w:t>
      </w:r>
    </w:p>
    <w:p>
      <w:pPr>
        <w:pStyle w:val="2"/>
        <w:ind w:right="-113" w:firstLine="709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дание Яснополянского филиала Муниципального казенного общеобразовательного учреждения «Усть-Мосихинская средняя   общеобразовательная школа» Ребрихинского района Алтайского края, с. Ясная Поляна, ул. Комсомольская, 2, тел. 25-6-46.</w:t>
      </w:r>
      <w:r>
        <w:rPr>
          <w:b w:val="false"/>
        </w:rPr>
        <w:t>»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1"/>
        <w:ind w:righ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райо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Л.В. 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: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Елена Анатольевна Бегаева</w:t>
      </w:r>
    </w:p>
    <w:p>
      <w:pPr>
        <w:pStyle w:val="Normal"/>
        <w:ind w:right="454" w:hanging="0"/>
        <w:rPr/>
      </w:pPr>
      <w:r>
        <w:rPr>
          <w:sz w:val="24"/>
          <w:szCs w:val="24"/>
        </w:rPr>
        <w:t>8(38582)21771</w:t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1:00Z</dcterms:created>
  <dc:creator>Наташа</dc:creator>
  <dc:description/>
  <cp:keywords/>
  <dc:language>en-US</dc:language>
  <cp:lastModifiedBy>user</cp:lastModifiedBy>
  <cp:lastPrinted>2018-01-17T14:40:00Z</cp:lastPrinted>
  <dcterms:modified xsi:type="dcterms:W3CDTF">2018-02-02T04:34:00Z</dcterms:modified>
  <cp:revision>23</cp:revision>
  <dc:subject/>
  <dc:title>АДМИНИСТРАЦИЯ РЕБРИХИНСКОГО РАЙОНА</dc:title>
</cp:coreProperties>
</file>