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07.04.2016 № 332</w:t>
        <w:tab/>
        <w:tab/>
        <w:tab/>
        <w:tab/>
        <w:t xml:space="preserve">          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б утверждении  к</w:t>
            </w:r>
            <w:r>
              <w:rPr>
                <w:szCs w:val="28"/>
              </w:rPr>
              <w:t>омплексного плана мероприятий по санитарной охране территории Ребрихинского района Алтайского края от заноса и распространения инфекционных заболеваний, вызывающих чрезвычайные ситуации в области общественного здравоохранения на 2016 - 2020 годы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Cs w:val="28"/>
        </w:rPr>
        <w:t>В целях предотвращения распространения на территории Ребрихинского района инфекционных заболеваний, вызывающих чрезвычайные ситуации</w:t>
      </w:r>
    </w:p>
    <w:p>
      <w:pPr>
        <w:pStyle w:val="Normal"/>
        <w:widowControl w:val="false"/>
        <w:autoSpaceDE w:val="false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1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к</w:t>
      </w:r>
      <w:r>
        <w:rPr>
          <w:szCs w:val="28"/>
        </w:rPr>
        <w:t>омплексный план мероприятий по санитарной охране территории Ребрихинского района Алтайского края от заноса и распространения инфекционных заболеваний, вызывающих чрезвычайные ситуации в области общественного здравоохранения на 2016 - 2020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действие настоящего постановлени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района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82)22271</w:t>
      </w:r>
    </w:p>
    <w:p>
      <w:pPr>
        <w:pStyle w:val="Heading1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рихинского района Алтайского края от 07.04.2016 № 332</w:t>
      </w:r>
    </w:p>
    <w:p>
      <w:pPr>
        <w:pStyle w:val="TextBodyIndent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плексный план мероприятий по санитарной охране территории 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Ребрихинского района Алтайского края от заноса и распространения инфекционных заболеваний, вызывающих чрезвычайные ситу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общественного здравоохранения на 2016 - 2020 годы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"/>
        <w:gridCol w:w="8"/>
        <w:gridCol w:w="4142"/>
        <w:gridCol w:w="1702"/>
        <w:gridCol w:w="3347"/>
      </w:tblGrid>
      <w:tr>
        <w:trPr>
          <w:trHeight w:val="82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120" w:hanging="0"/>
              <w:rPr/>
            </w:pPr>
            <w:r>
              <w:rPr>
                <w:b/>
                <w:sz w:val="24"/>
                <w:szCs w:val="24"/>
              </w:rPr>
              <w:t>Нм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рганизационные  мероприятия </w:t>
            </w:r>
          </w:p>
        </w:tc>
      </w:tr>
      <w:tr>
        <w:trPr>
          <w:trHeight w:val="212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комплексного плана в соответствии с новыми вызовами и эпидемиологическими угрозами с утверждением изменений и дополнений решениями санитарно- противоэпидемической комиссии (далее – СПЭК). Подготовка планов работы СПЭК на текущи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ГБУЗ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санитарно- противоэпидемической комисс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-ии с планом работы и по эпидситуаци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дседатель районной санитарно- противоэпидемической комиссии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заседаниях санитарно-противоэпидемической комиссии информации о состоянии санитарно-эпидемиологической обстановки в Ребрихинском районе, готовности 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к проведению противоэпидемических мероприятий в очаге особо опасных инфек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ПЭ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ого ЦРБ» (по согласованию)</w:t>
            </w:r>
          </w:p>
        </w:tc>
      </w:tr>
      <w:tr>
        <w:trPr>
          <w:trHeight w:val="70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Администрации Ребрихинского района, глав сельсоветов о чрезвычайных ситуациях эпидемиологического характера, а также о событиях санитарно-гигиенического порядка, представляющих угрозу для санитарно-эпидемиологического благополучия населения на территории Ребрихинского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регистрации чрезвычайной ситу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остава районного медицинского противоэпидемического штаба и проведение его корректировки (при необходим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Ежегодно    до  30 декабря   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санитарно- противоэпидемической комиссии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решением СПЭК и дальнейшая  актуализация реестра инфекционных, провизорных госпиталей, изоляторов, обсерваторов патологоанатомических отделений для больных, аптечных учреждений на территории Ребрихинского района на случай возникновения инфекционных болезней, вызывающих чрезвычайные ситуации в области санитарно-эпидемиологического благополучия населения района (далее - Болезни), определение учреждений здравоохранения, осуществляющих иммунизацию населения Ребрихинского района против Болез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декабр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решением  СПЭК и дальнейшая актуализация лабораторных баз для исследования биологического материала от больных (подозрительных на Болезни) на территории Ребрихинского района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следование материала на холеру от больных острыми кишечными инфекциями по клиническим и (или) эпидпоказаниям проводить на базе лабораторий, имеющих лицензию на работу с микроорганизмами III группы патог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дентификацию культуры вибрионов, выделенных в лабораториях, проводить на базе ФБУЗ "Центр гигиены и эпидемиологии в Алтайском крае",  идентификацию культуры вибрионов по полной схеме - на базе ФКУЗ "Алтайская противочумная станция" Роспотребнадзора;</w:t>
              <w:br/>
              <w:t>- забор материала от больного (трупа), подозрительного на чуму, проводить в присутствии и под руководством вирусолога  ФБУЗ "Центр гигиены и эпидемиологии в Алтайском крае" или ФКУЗ "Алтайская противочумная станция" Роспотребнадзора с соблюдением режима безопасности работы с материалом, подозрительным на зараженность возбудителями I-II групп патогенности;</w:t>
              <w:br/>
              <w:t>- исследование материала от больных и умерших с подозрением на чуму проводить на базе ФКУЗ "Алтайская противочумная станция" Роспотребнадзора, в исключительных случаях на базе лаборатории особо опасных инфекций  ФБУЗ "Центр гигиены и эпидемиологии"  специалистами ФКУЗ "Алтайская противочумная станция" Роспотребнадзора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зитологические исследования крови на малярию проводить в лабораториях, имеющих лицензию на работу с микроорганизмами III группы патог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ые или сомнительные кровепрепараты направлять в лабораторию ФБУЗ "Центр гигиены и эпидемиологии в Алтайском крае";</w:t>
              <w:br/>
              <w:t>- лабораторную диагностику при подозрении на контагиозные вирусные геморрагические лихорадки осуществлять в учреждениях, определенных Роспотребнадзор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териал от больных с подозрением на другие Болезни направлять в лабораторию ФБУЗ "Центр гигиены и эпидемиологии в Алтайском крае" и/или  в лабораторию ФКУЗ «Алтайская противочумная станция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декабр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"Центр гигиены и эпидемиологии в Алтайском крае"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КУЗ «Алтайская противочумная станция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роведение расчета материального и финансового обеспечения всех мероприятий по локализации и ликвидации очага, обеспечение районного резерва медикаментов, оборудования, аппаратуры, питательных сред, дезинфицирующих средств и защитных костюмов и определение места хранения резер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источника и резерва материально-технического, в том числе транспортного, кадрового, обеспечения госпитальных и лабораторных ба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учета действующих дезинфекционных камер, в том числе передвижных, их пропускной способности и рабочего состояния, закрепление за планируемыми подразделениями госпитальных баз, организованных коллективов, домашних очагов, определение источника финансирования для обеспечения проведения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квартал ежегодно (корректировка по</w:t>
              <w:br/>
              <w:t>необходимост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и готовности органов управления сил и средств единой государственной системы предупреждения и ликвидации чрезвычайных ситуаций, связанных с завозом или возникновением инфекционных заболеваний, представляющих собой чрезвычайную ситуацию в области общественного здравоохранения (особо опасных инфекций, контагиозных вирусных геморрагических лихорадок, инфекционных болезней неясной этиологии, представляющих опасность для насе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тивоэпидемической готовности медицинских организаций к проведению мероприятий на случай заноса или возникновения очага особо опасных инфекционных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оперативных планов по локализации очага в случае выявления больного (трупа) с подозрением на Болез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товности транспортных организаций к проведению противоэпидемических мероприятий в случае выявления больных особо опасными инфекциями среди пассажиров и членов экипаж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товности территориального отдела Управления Роспотребнадзора по Алтайскому краю в Павловском, Ребрихинском и Шелаболихинском районах, ФБУЗ «Центр гигиены и эпидемиологии в Алтайском крае» к проведению противоэпидемических мероприятий, лабораторному контролю, организации дезинфекционных мероприятий в случае заноса или возникновения очага особо опасной 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 оперативных пл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рганизаций, направляющих жителей Ребрихинского района за рубеж, об эпидемически неблагополучных странах и перечне инфекционных болезней, требующих проведения противоэпидемических мероприятий (вакцинации, приема лекарств, защитной одежды и других мероприят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еобход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в территориальный отдел Управления Роспотребнадзора по Алтайскому краю в Павловском, Ребрихинском и Шелаболихинском районах, о лицах выезжавших в зарубежные страны и лицах зарубежных стран, получивших туристическую услугу на территории Алтайского края в разрезе стра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, поквартально (к 10 апреля, 10 июля, 10 октября и 10 январ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фирмы, занимающиеся международным туризмо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в территориальный отдел Управления Роспотребнадзора по Алтайскому краю в Павловском, Ребрихинском и Шелаболихинском районах, о заболевании туристов инфекционными и паразитарными болезнями во время их пребывания на территории зарубежных стр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медленно, при получении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е фирмы, занимающихся международным туризмо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списков граждан, выезжающих в неблагополучные по инфекционным заболеваниям страны в течение 3 месяцев, а в страны, где регистрируются случаи малярии в течение 2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фирмы, занимающиеся международным туризмо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инструктажей с лицами, выезжающими в командировки в зарубежные страны, о мерах личной профилактики инфекционных и паразитарных болез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о, при направлении в командиров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любой правовой формы собственности, индивидуальные предприниматели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товности подразделений охраны медицинских учреждений специального назначения при возникновении очага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Информирование населения района по вопросам профилактики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за циркуляцией вирусов гриппа птиц (дикой перелетной, оседлой  и домашней), включая сбор и исследование материала на наличие вирусов гриппа от птиц и людей на территории Ребрихинск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оспотребнадзора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"Центр гигиены и эпидемиологии в Алтайском крае" (по согласованию); ФКУЗ "Алтайская противочумная станция" (по согласованию)</w:t>
            </w:r>
          </w:p>
        </w:tc>
      </w:tr>
      <w:tr>
        <w:trPr>
          <w:trHeight w:val="372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ка кадров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ециальной подготовки эпидемиологов и медицинского персонала госпитальной базы, лабораторий, станций скорой медицинской помощи, медицинских работников по организации и проведению первичных мероприятий в случае выявления больного (трупа), подозрительного на заболевание Болезн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З «Ребрихинская 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ах, проводимых  Главным управлением Алтайского края по здравоохранению и фармацевтической деятельности с решением практических задач для врачей-бактериологов, врачей-паразитологов, врачей-вирусологов лабораторий санитарно-эпидемиологической службы и медицинских организаций, задействованных в лабораторной диагностике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З «Ребрихинская 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вместных тренировочных учений  на случай  возникновения Болезней, утвержденных ежегодным планом-графиком СПЭК Администрации Алтайского края с вводом условного больного  по локализации и ликвидации очагов Болезней, с практическим развертыванием госпиталей, лабораторий и других необходимых баз, отработкой навыков работы в защитной одежде, проведением дезинфекционных и других противоэпидемических   и медицин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left="708" w:hanging="708"/>
              <w:jc w:val="center"/>
              <w:rPr/>
            </w:pPr>
            <w:r>
              <w:rPr/>
              <w:t>ежегодно до  01 январ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spacing w:before="100" w:after="100"/>
              <w:rPr/>
            </w:pPr>
            <w:r>
              <w:rPr/>
              <w:t xml:space="preserve">                   </w:t>
            </w:r>
            <w:r>
              <w:rPr/>
              <w:t xml:space="preserve">Согласно плана - график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</w:tc>
      </w:tr>
      <w:tr>
        <w:trPr>
          <w:trHeight w:val="481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. Профилактические (противоэпидемические) мероприятия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явления больных инфекционными болезнями, вызывающих чрезвычайные ситуации в области санитарно –эпидемиологического благополучия населения на всех этапах оказания медицинской помощи населению Ребрих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ыявления лиц с сигнальными симптомами инфекционных болезней, вызывающих чрезвычайные ситуации в области санитарно-эпидемиологического благополучия населения среди пассажиров и членов экипажа автомобильного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пассажирские перевозки (вне зависимости от форм собственности)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раждан, выезжающих за рубеж в командировки, туристические, спортивные, образовательные и культурные поездки, медицинским страхованием, а также информацией о санитарно-эпидемиологической обстановке, возможном риске заражения в месте временного пребывания и мерах личной профилактики инфекционных болез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направляющие граждан за рубеж (вне зависимости от форм собственности)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дицинского консультирования, в том числе по иммунизации лиц, совершающих международные поездки, и по выдачи Международного свидетельства о проведенных приви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наблюдения за лицами, прибывшими из территорий, неблагополучных по заболеваемости инфекционными болезнями, вызывающие чрезвычайные ситуации в области санитарно-эпидемиологического благополучия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эпидемиологической обстановко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70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надзора за транспортными средствами, объектами водоснабжения, канализации, другими коммунальными объектами, предприятиями пищевой промышленности, общественного питания, торговли, транспортными узлами, местами массового пребывания и отдыха  населения с целью контроля за выполнением требований санитарного законод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 соответствии с план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 по эпидпоказания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ероприятий, направленных на снижение численности переносчиков инфекционных заболеваний (санитарная очистка и благоустройство населенных мест, дератизационные и дезинсекционные меропри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ов (по согласованию)</w:t>
            </w:r>
          </w:p>
        </w:tc>
      </w:tr>
      <w:tr>
        <w:trPr>
          <w:trHeight w:val="132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ммунизация населения Ребрихинского района против инфекционных болезней в соответствии с Национальным календарём профилактических прививок, в том числе по эпидпоказаниям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ланово, при необходимости по эпидпоказания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интенсивности миграционных потоков, туристических связей со странами, неблагополучными по Болезням, с целью определения наиболее вероятных путей заноса инфекций на территорию Ребрих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Ежегодно и  по эпидпоказаниям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0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своевременным выявлением подозрительных больных с сигнальными признаками Болезней на всех этапах оказания медицинской помощ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остоянно , по эпидпоказания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3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лабораторного исследования воды поверхностных водоемов и сточных вод на наличие холерных вибрионов. Обеспечение паспортизации точек забора воды на холер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Ежегодно июнь-август, в соот-ии с планом лабораторных исследован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"Центр гигиены и эпидемиологии в Алтайском крае"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6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готовностью 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к проведению противоэпидемических мероприятий в случае выявления больных, подозрительных на Болез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7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актериологического обследования на холеру лиц из числа подлежащих контингентов в соответствии с нормативными требован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 показаниям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8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Обеспечение неснижаемого запаса средств для обеззараживания воды, используемой для хозяйственно-бытовых нужд  и сточных вод в очагах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ри</w:t>
              <w:br/>
              <w:t>возникновении</w:t>
              <w:br/>
              <w:t xml:space="preserve">очаго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19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еснижаемого запаса дезинфекционных, дезинсекционных и дератизационных препаратов для регулярного проведения дезинфекционных, дезинсекционных и дератизационных работ на объектах, в том числе ведомственной принадлеж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.20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проведением дезинфекционных, дезинсекционных, дератизационных работ на эпидемиологически значимых объект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>
                <w:b/>
                <w:bCs/>
              </w:rPr>
              <w:t>4. Противоэпидемические мероприятия при выявлении больного, подозрительного  на Болезни и другие инфекционные заболевания неясной этиологии, опасные для населения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ча информации о больном, подозрительном на заболевание Болезнями, согласно  схеме оповещения, прилагаемой к оперативному плану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непланового заседания районной санитарно- противоэпидемической комиссии для организации и руководства комплексом мероприятий, проводимых в очаге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 течение 24 часо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айонной санитарно-противоэпидем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й комиссии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этапного развертывания и работы в противоэпидемическом режиме специализированных учреждений (госпиталь, изолятор, лаборатория, эвакотранспорт, дезбригада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ри выявлении больног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5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щественного порядка при проведении карантинных мероприят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 мере необходимост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ведения ограничительных мероприятий (карантина) на территории Ребрихинского района, населенных пунктов (сельсове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 течение 24 часов после получения предписа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оперативных противоэпидемических мероприятий по локализации и ликвидации оча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ри выявлении первого больн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пидемиологического расследования каждого случая Болез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ри регистрации случа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по Павловскому, Ребрихинскому и Шелаболихинскому районам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З «Ребрихинская ЦРБ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и проведение лабораторных обследований больных (подозрительных на заболевание), вибриононосителей, контактировавших с ними, других контингентов населения, подлежащих обследованию при эпидемиологическом надзоре за Болезнями, а также по эпидпоказ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В период существования оча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ктивного выявления и госпитализация больных (подозрительных на заболевание), вибриононосителей, а также выявление и изоляция лиц, контактировавших с 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В период существования оча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З «Ребрихинская ЦРБ»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Алтайском крае» (по согласованию)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 </w:t>
            </w:r>
            <w:r>
              <w:rPr/>
              <w:t>4.11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100" w:after="1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транспортировки умерших от Болезней (подозрительных) для патологоанатомического вскрытия трупа с соблюдением правил транспортировки, забор секционного и биологического материала на лабораторные исследования,  подготовка трупов к захоронению в соответствии с санитарн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зка, захоронение или кремирование умерших от Болезней, после получения в Управлении Роспотребнадзора справки на транспортировку трупа, захоронение или кремирование, под контролем органов или учреждений Роспотреб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о эпидпоказания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 эпидпоказаниям</w:t>
            </w:r>
          </w:p>
          <w:p>
            <w:pPr>
              <w:pStyle w:val="Formattext"/>
              <w:spacing w:before="100" w:after="10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ГБУЗ «Ребрихинская</w:t>
            </w:r>
            <w:r>
              <w:rPr>
                <w:b/>
              </w:rPr>
              <w:t xml:space="preserve"> </w:t>
            </w:r>
            <w:r>
              <w:rPr/>
              <w:t>ЦРБ» (по согласованию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Управления Роспотребнадзора по Алтайскому краю по Павловскому, Ребрихинскому и Шелаболихинскому районам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12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для организации комплекса противоэпидемических мероприятий в случае возникновения очага Болезней специалистов ФКУЗ «Алтайская противочумная станц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ри</w:t>
              <w:br/>
              <w:t xml:space="preserve">необходимост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дицинского наблюдения за эпидемическим очаг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есь</w:t>
              <w:br/>
              <w:t>эпидемический</w:t>
              <w:br/>
              <w:t xml:space="preserve">период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14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экстренной профилактики населения лекарственными препарат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ри</w:t>
              <w:br/>
              <w:t xml:space="preserve">необходимост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.15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ключительной дезинфекции (при необходимости - дезинсекции, дератизации) в очагах Болез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дицински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домашних очагах и организованных коллектив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ри</w:t>
              <w:br/>
              <w:t>возникновении</w:t>
              <w:br/>
              <w:t xml:space="preserve">очаго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"Центр гигиены и эпидемиологии в Алтайском крае" (по согласованию)</w:t>
            </w:r>
          </w:p>
        </w:tc>
      </w:tr>
      <w:tr>
        <w:trPr>
          <w:trHeight w:val="1786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.16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/>
            </w:pPr>
            <w:r>
              <w:rPr/>
              <w:t>Информационно-разьяснительная рабо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Весь</w:t>
              <w:br/>
              <w:t>эпидемический</w:t>
              <w:br/>
              <w:t xml:space="preserve">период 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</w:tc>
      </w:tr>
      <w:tr>
        <w:trPr>
          <w:trHeight w:val="537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080" w:leader="none"/>
              </w:tabs>
              <w:spacing w:before="100" w:after="10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5. Мероприятия после ликвидации очага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ятие ограничительных мероприятий на территории Ребрихинского района, населенных пунктов (сельсовет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сле полной ликвидации очаг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5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диспансерного наблюдения за лицами, перенесшими болезни, вызывающие чрезвычайные ситуации в области санитарно-эпидемиологического благополучия населения Ребрихинского района в соответствии с требованиями действующих нормативн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В соответствие с норматив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>
          <w:trHeight w:val="8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омплекса профилактических мероприятий, направленных на устранение причин возникновения возможных эпидемиологических осложн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осле ликвидации оча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Ребрихи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Б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Управления Роспотребнадзора по Алтайскому краю по Павловскому, Ребрихинскому и Шелаболих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З «Центр гигиены и эпидемиологии в Алтайском кра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jc w:val="both"/>
      <w:outlineLvl w:val="0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56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19:00Z</dcterms:created>
  <dc:creator>Unknown</dc:creator>
  <dc:description/>
  <cp:keywords/>
  <dc:language>en-US</dc:language>
  <cp:lastModifiedBy>user</cp:lastModifiedBy>
  <cp:lastPrinted>2016-04-06T08:53:00Z</cp:lastPrinted>
  <dcterms:modified xsi:type="dcterms:W3CDTF">2016-05-06T03:30:00Z</dcterms:modified>
  <cp:revision>19</cp:revision>
  <dc:subject/>
  <dc:title>АДМИНИСТРАЦИЯ РЕБРИХИНСКОГО РАЙОНА</dc:title>
</cp:coreProperties>
</file>