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5.2017 № 335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54330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района от 21.12.2016 № 758 «Об утверждении схемы размещения нестационарных торговых объектов на территор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.45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района от 21.12.2016 № 758 «Об утверждении схемы размещения нестационарных торговых объектов на территории Ребрих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</w:t>
      </w:r>
      <w:r>
        <w:rPr>
          <w:sz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</w:t>
      </w:r>
      <w:r>
        <w:rPr>
          <w:sz w:val="28"/>
          <w:szCs w:val="28"/>
        </w:rPr>
        <w:t>размещение нестационарных торговых объектов на земельных участках, в зданиях, строениях, сооружениях,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г. №145, 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Ф от 29.09.2010 г. № 722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Администрации Ребрихинского района Алтайского края от 21.12.2016 № 758 «Об утверждении схемы размещения нестационарных торговых объектов на территории Ребрихинского района Алтайского края» изложить в следующей редакции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>Схема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TextBodyIndent"/>
        <w:ind w:left="284" w:hanging="0"/>
        <w:jc w:val="center"/>
        <w:rPr/>
      </w:pPr>
      <w:r>
        <w:rPr/>
        <w:t>на территории муниципального образования Ребрихинск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620"/>
        <w:gridCol w:w="1080"/>
        <w:gridCol w:w="1080"/>
      </w:tblGrid>
      <w:tr>
        <w:trPr>
          <w:trHeight w:val="1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мино, ул.Дубровская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мино, ул.Нов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имино, ул.Новая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во ул.Советская,  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Ребриха, ул.Линейная, 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Ребриха, ул.Школьная, 40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Ребриха, ул.Луговая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2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24 Б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2-я Алтайская, 7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2-я Алтайская, 7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Демьяна Бедного,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Демьяна Бедного,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Демьяна Бедного,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Демьяна Бедного,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Демьяна Бедного,6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80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19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19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19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2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Ленина, 2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 Максима Горького,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 Максима Горького,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1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7В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47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6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6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р.Победы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Комсомольская,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Комсомольская,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Комсомольская,1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Комсомольская,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Комсомольская,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ул.Комсомольская,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бриха, пер.Пожарный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илиха, ул.Ленина,8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. Контроль возложить на  председателя комитета по экономике, управлению муниципальным </w:t>
      </w:r>
      <w:r>
        <w:rPr/>
        <w:t>имуществом и предпринимательской деятельности администрации района С.А.Горбунову.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района по оперативным вопросам  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Н.Г.Чердакова                           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Горбунова</w:t>
            </w:r>
          </w:p>
        </w:tc>
      </w:tr>
      <w:tr>
        <w:trPr>
          <w:trHeight w:val="1402" w:hRule="atLeast"/>
        </w:trPr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 юридического   отдел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.Ю.Селиванова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лена Леонидовна Смольяк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(38582)224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7:00Z</dcterms:created>
  <dc:creator>Пользователь Windows</dc:creator>
  <dc:description/>
  <cp:keywords/>
  <dc:language>en-US</dc:language>
  <cp:lastModifiedBy>user</cp:lastModifiedBy>
  <cp:lastPrinted>2017-06-13T11:11:00Z</cp:lastPrinted>
  <dcterms:modified xsi:type="dcterms:W3CDTF">2017-06-13T05:07:00Z</dcterms:modified>
  <cp:revision>25</cp:revision>
  <dc:subject/>
  <dc:title>АДМИНИСТРАЦИЯ РЕБРИХИНСКОГО РАЙОНА</dc:title>
</cp:coreProperties>
</file>