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.07.2020</w:t>
      </w:r>
      <w:r>
        <w:rPr>
          <w:sz w:val="28"/>
          <w:szCs w:val="28"/>
        </w:rPr>
        <w:t xml:space="preserve">      №      </w:t>
      </w:r>
      <w:r>
        <w:rPr>
          <w:sz w:val="28"/>
          <w:szCs w:val="28"/>
          <w:u w:val="single"/>
        </w:rPr>
        <w:t xml:space="preserve">336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35255</wp:posOffset>
                </wp:positionV>
                <wp:extent cx="3710305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размещения нестационарных торговых объектов на территории муниципального образования  Ребрихинский  район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5.15pt;mso-wrap-distance-left:9.05pt;mso-wrap-distance-right:9.05pt;mso-wrap-distance-top:0pt;mso-wrap-distance-bottom:0pt;margin-top:10.6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размещения нестационарных торговых объектов на территории муниципального образования  Ребрихинский  район 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г. №145 «Об утверждении  Порядка разработки и утверждения схем размещения нестационарных торговых объектов на территории муниципальных образований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 размещения нестационарных торговых объектов на территории муниципального образования Ребрихинский район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хему  размещения нестационарных торговых объектов на территории муниципального образования Ребрихинский район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Схему  размещения нестационарных торговых объектов на территории муниципального образования Ребрихинский район Алтайского края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, управлению муниципальным имуществом и предпринимательской деятельности  Администрации района в десятидневный срок после утверждения Схемы  размещения нестационарных торговых объектов на территории муниципального образования Ребрихинский район Алтайского края направить ее в электронном виде в  управление Алтайского края по развитию предпринимательства и рыночной инфраструк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Ребрихинского района Алтайского края от 08.10.2019 №578-1 «Об утверждении схемы размещения нестационарных торговых объектов на территории муниципального образования Ребрихинский район Алтай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председателя комитета по экономике, управлению муниципальным имуществом и предпринимательской деятельности Администрации района С.А.Горбунов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/>
          </w:tcPr>
          <w:p>
            <w:pPr>
              <w:pStyle w:val="TextBody"/>
              <w:rPr/>
            </w:pPr>
            <w:r>
              <w:rPr/>
              <w:t xml:space="preserve">Глава  района 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Л.В.Шлаузер                             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TextBody"/>
              <w:rPr/>
            </w:pPr>
            <w:r>
              <w:rPr/>
              <w:t>Начальник  юридического   отдела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Ольга Анатольевна Кудинова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8(38582)2243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16" w:hRule="atLeast"/>
        </w:trPr>
        <w:tc>
          <w:tcPr>
            <w:tcW w:w="4788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тановлением     Администрации Ребрихинского района Алтайского края   от 22.07.2020 № 33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«Об утверждении схемы размещения нестационарных торговых объектов на территории муниципального образования  Ребрихинский  район  Алтайского края»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t>Схема</w:t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t>размещения нестационарных торговых объектов</w:t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на территории муниципального образования </w:t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t>Ребрихинский район Алтайского края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276"/>
        <w:gridCol w:w="1260"/>
        <w:gridCol w:w="1620"/>
        <w:gridCol w:w="1247"/>
        <w:gridCol w:w="1080"/>
      </w:tblGrid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ста размещения нестационарного торгового 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имино, ул.Дубровск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имино, ул.Н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имино, ул.Новая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во, ул.Советская, 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бриха, ул.Касмалинская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бриха, ул.Линейная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бриха, ул.Школьная, 4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бриха, ул.Лугов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2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24 Б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2-я Алтайская, 7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Демьяна Бедного,6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8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1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19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19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2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22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 Максима Горького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 Максима Горького, 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.Ребриха, пр.Победы, 1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.Ребриха, пр.Победы, 1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5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5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 В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 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5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6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3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3 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ер.Пожарный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илиха, ул.Ленина,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8:00Z</dcterms:created>
  <dc:creator>Пользователь Windows</dc:creator>
  <dc:description/>
  <cp:keywords/>
  <dc:language>en-US</dc:language>
  <cp:lastModifiedBy>user</cp:lastModifiedBy>
  <cp:lastPrinted>2020-07-22T15:51:00Z</cp:lastPrinted>
  <dcterms:modified xsi:type="dcterms:W3CDTF">2020-07-30T09:37:00Z</dcterms:modified>
  <cp:revision>17</cp:revision>
  <dc:subject/>
  <dc:title>АДМИНИСТРАЦИЯ РЕБРИХИНСКОГО РАЙОНА</dc:title>
</cp:coreProperties>
</file>