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4.2016 № 337                         </w:t>
        <w:tab/>
        <w:t xml:space="preserve">                                          </w:t>
        <w:tab/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рганизации работы по подготовке и празднованию 71-й годовщины Победы в Великой Отечественной войне 1941-1945 годов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В целях организованной подготовки празднования 71-й годовщины Победы в Великой Отечественной войне 1941-1945 годов на территории Ребрихинск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состав организационного комитета по подготовке празднования 71-й годовщины Победы в Великой Отечественной войне 1941-1945 годов на территории Ребрихинского района  (приложение 1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ab/>
        <w:t>2. Утвердить план мероприятий по подготовке  и празднованию 71-й годовщины Победы в Великой Отечественной войне 1941-1945 годов на территории Ребрихинского района  (приложение 2)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Опубликовать данное постановление в </w:t>
      </w:r>
      <w:r>
        <w:rPr>
          <w:rFonts w:cs="Times New Roman" w:ascii="Times New Roman" w:hAnsi="Times New Roman"/>
          <w:sz w:val="28"/>
          <w:szCs w:val="28"/>
        </w:rPr>
        <w:t>Сборнике муниципальных правовых актов Ребрихинского района Алтайского края и обнародовать  на официальном сайте Администрации Ребрих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Контроль за исполнением постановления возложить на заместителя главы Администрации района по социальным вопросам Л.В. Шлаузер.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района                                                              А.А. Прах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отдела                                                                                               С.А. Накоряков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Владимировна Шлаузер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2271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 1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8"/>
        </w:rPr>
        <w:tab/>
        <w:t>к  постановлению   Администрации</w:t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ебрихинского  района </w:t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Алтайского края  </w:t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т  </w:t>
      </w:r>
      <w:r>
        <w:rPr>
          <w:rFonts w:cs="Times New Roman" w:ascii="Times New Roman" w:hAnsi="Times New Roman"/>
          <w:sz w:val="28"/>
          <w:szCs w:val="28"/>
        </w:rPr>
        <w:t>14.04.2016 № 337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го комитета по подготовке празднования 71-й годовщины Победы в Великой Отечественной войне 1941-1945 годов на территории Ребрихинского район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организационного комитета – Шлаузер Людмила Владимировна, заместитель главы Администрации района по социальным вопросам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Член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ого комитета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Юдакова Ольга Александровна - председатель Комитета по образованию Администрации Ребрихинского района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Чикильдик Сергей Карпович – председатель комитета по культуре и делам молодежи Администрации района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Тарасов Сергей Гурьянович – председатель Комитета по физической культуре и спорту Администрации района,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хин Дмитрий Геннадьевич – главный врач КГБУЗ «Ребрихинская центральная районная больница» (по согласованию)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Родионова Татьяна Викторовна – председатель Комитета по финансам, налоговой и кредитной политике Администрации Ребрихинского района,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Моисеев Александр Леонидович – начальник ОМВД России по Ребрихинскому району (по согласованию)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Федотов Борис Николаевич – начальник управления социальной защиты населения по Ребрихинскому района (по согласованию),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еев Александр Михайлович – начальник отдела военного комиссариата Алтайского края по Ребрихинскому району (по согласованию),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няков Анатолий Иванович – председатель районного Совета ветеранов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   В.Н. Лебедева   </w:t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 2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8"/>
        </w:rPr>
        <w:tab/>
        <w:t>к  постановлению   Администрации</w:t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ебрихинского  района </w:t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Алтайского края  </w:t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т  </w:t>
      </w:r>
      <w:r>
        <w:rPr>
          <w:rFonts w:cs="Times New Roman" w:ascii="Times New Roman" w:hAnsi="Times New Roman"/>
          <w:sz w:val="28"/>
          <w:szCs w:val="28"/>
        </w:rPr>
        <w:t>14.04.2016 № 337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мероприятий по подготовке  и празднованию 71-й годовщины Победы в Великой Отечественной войне 1941-1945 годов на территории Ребрихинского района                                                                                 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17"/>
        <w:gridCol w:w="6"/>
        <w:gridCol w:w="3925"/>
        <w:gridCol w:w="38"/>
        <w:gridCol w:w="1559"/>
        <w:gridCol w:w="396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следования условий проживания ветеранов Великой Отечественной войны в целях определения их нуждаемости в получении мер социальной поддержки и повышения эффективности адресной социальной помощи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прель - 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 Ребрихинскому району (по согласованию); КГБУСО «Комплексный центр социального обслуживания населения Павловского района» филиал по Ребрихинскому району (по согласованию); Администрации сельсоветов (по согласованию); Районный Совет ветеранов (по согласованию); отделение Союза пенсионеров России в Ребрихинском районе (по согласованию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казание адресной материальной помощи одиноким, больным ветеранам и инвалидам войны, семьям погибших участников боевых действи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 Ребрихинскому району (по согласованию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казанию адресной социальной помощи одиноким ветеранам Великой Отечественной войны в решении их социально-бытовых вопросов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ГБУСО «Комплексный центр социального обслуживания населения Павловского района» филиал по Ребрихинскому району (по согласованию)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дравлений ветеранов ВОВ, вдов инвалидов и участников войны, обслуживаемых на дом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ГБУСО «Комплексный центр социального обслуживания населения Павловского района» филиал по Ребрихинскому району (по согласованию)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свещение в районной газете и на сайте Администрации района мероприятия и проводимую работу по подготовке и празднованию 71-годовщины Побед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-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по Ребрихинскому району (по согласованию); КГБУСО «Комплексный центр социального обслуживания населения Павловского района» филиал по Ребрихинскому району (по согласованию); Администрации сельсоветов (по согласованию); Районный Совет ветеранов (по согласованию); отделение Союза пенсионеров России в Ребрихинском районе (по согласованию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здравлений инвалидов и участников ВОВ на дому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дминистрация района, Управление социальной защиты населения по Ребрихинскому району (по согласованию);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 xml:space="preserve">Работа передвижного выставочного проекта из фондов Алтайского краеведческого музея «Война. Взгляд художника. Алтайские окна ТАСС в плакатах Ивана Харина»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февраль-март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КУК «Ребрихинская центральная районная библиотека», МКУК «Ребрихинский районный краеведческий музей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айонный молодежный Фестиваль Патриотической песни «Наследники Великой Победы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 </w:t>
            </w:r>
            <w:r>
              <w:rPr>
                <w:sz w:val="26"/>
                <w:szCs w:val="18"/>
              </w:rPr>
              <w:t>28 Февраля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КУК «Ребрихинский центральный дом культуры имени А. Ванина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аеведческая, исследовательская работа по изучению жизни и творчества ярких деятелей культуры района, участников Великой Отечественной войны Г.Г.Селянина, Н.М.Михеева.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роведение тематических, виртуальных экскурсий по темам:  «Фронтовая повседневность и героика войны»; «Идут девчата по войне»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КУК «Ребрихинский районный краеведческий музей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сследовательская работа по теме   «Великая Отечественная  в музейных коллекциях» (работа с электронными носителями, монтаж видеозаписей с воспоминаниями участников</w:t>
            </w:r>
            <w:r>
              <w:rPr>
                <w:sz w:val="26"/>
              </w:rPr>
              <w:t xml:space="preserve"> Великой Отечественной</w:t>
            </w:r>
            <w:r>
              <w:rPr>
                <w:sz w:val="26"/>
                <w:szCs w:val="28"/>
              </w:rPr>
              <w:t xml:space="preserve"> войны «Живые голоса истории»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КУК «Ребрихинский районный краеведческий музей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 музейной выставки «Советские, российские киноактеры – участники Великой Отечественной войны»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КУК «Ребрихинский районный краеведческий музей»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дание буклета  «Уроженцы Ребрихинского района – участники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прель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КУК «Ребрихинская центральная районная библиотека»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седы, уроки мужества, обзоры литературы, выставки книг, спортивные турниры, выставки рисунков, посвященные Великой Поб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прель-ма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КУК «Ребрихинская центральная районная библиотека»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инолекторий «Фильмы о вой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прель-ма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КУК «Ребрихинская центральная районная библиотека»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международной акции «Читаем детя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а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КУК «Ребрихинская центральная районная библиотека»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краевых патриотических акциях «Георгиевская ленточка», «Стен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 апреля – 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итет по культуре и делам молодежи администрации района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передвижной музейной выставки «Строки, добытые в боях»,</w:t>
            </w:r>
            <w:r>
              <w:rPr>
                <w:sz w:val="26"/>
                <w:szCs w:val="28"/>
              </w:rPr>
              <w:t xml:space="preserve"> посвященного писателям  землякам- ребрихинцам, участникам Великой Отечественной войны».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апрель-ма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КУК «Ребрихинский районный краеведческий музей»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дравления-концерты участников Великой Отечественной войны, тружеников тыла, Детей войны на дому, акция «Открытка ветер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КУК «Ребрихинский центральный дом культуры имени А. Ванина», Руководители образовательных организаций района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здничные концерты, театрализованные представления, игровые конкурсные программы, посвященны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-8 м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итет по культуре и делам молодежи администрации района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краевом патриотическом флешмобе «Связь поколений не прервется!» (Изготовление фронтовых почтовых треугольников, шествие к Памятникам, минута молч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 м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КУК «Ребрихинская центральная районная библиотека»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8"/>
              </w:rPr>
              <w:t>Праздничный концерт, посвященный 71- о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м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КУК «Ребрихинский центральный дом культуры имени А. Ванина»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Выездные концертные программы в дома интернаты для престарелых и инвалидов, посвященные Дню Побе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5 мая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МКУК «Ребрихинский центральный дом культуры имени А. Ванина»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тинги, шествия «Бессмертного полка» к Памятникам землякам, погибших в годы Великой Отечественной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9 м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и сельсоветов (по согласованию)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Где смелость, там Победа!» - спортивная программа для детей, посвященная Дню Победы в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м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КУК «Ребрихинский центральный дом культуры имени А. Ванина»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зыкальный молодежный десант «Мы – продолжение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м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МКУК «Ребрихинский центральный дом культуры имени А. Ванина»</w:t>
            </w:r>
          </w:p>
        </w:tc>
      </w:tr>
      <w:tr>
        <w:trPr>
          <w:trHeight w:val="9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Надо во что-то верить!» кинопраздник, посвященный жизни и творчеству заслуженного артиста России, участника Великой Отечественной войны, уроженца Ребрихинского района  Алексея Ванина. В рамках Всероссийской акции «Ночь музее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новление и пополнение экспозиций школьных залов Боевой славы, музейных комнат, музее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зорные экскурсии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и образовательных организаций район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формление книжных выставок «Великая Победа».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преля 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уководители образовательных организаций район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ые линейки, фестивали, конкурсы, акции, классные часы, уроки мужества, экскурсии в школьных музеях, посвященные Дню Победы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уководители образовательных организаций район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Спортивные соревнования и турниры, посвящён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Победе в Великой Отечественной войне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преля 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уководители образовательных организаций район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кция «Наша  кинопередвижка»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ая Году российского кино.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и обсуждение документальных и художественных  фильмов о ВОВ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прель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уководители образовательных организаций район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я «Памятник»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- 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уководители образовательных организаций района</w:t>
            </w:r>
          </w:p>
        </w:tc>
      </w:tr>
      <w:tr>
        <w:trPr>
          <w:trHeight w:val="80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Забота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- 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уководители образовательных организаций район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та Памя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участие в Почётном караул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зложение гирлянды к Памятникам воинам В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участие в праздничных митингах; 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е в праздничных концертах СДК;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е в велопробеге «Не забудем подвиг отцов и дедов!»;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е в акции «Бессмертный полк»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уководители образовательных организаций район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рад кадетских классов «Равнение на Победу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8"/>
              </w:rPr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ерация  «Мемориал» - приведение в порядок Мемориалов Славы, уборка памятнико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готовление гирлянды для возложения к памятнику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прель -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и сельсоветов (по согласованию)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правляющий делами  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дминистрации района                                                                                 В.Н. Лебедева  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3:00Z</dcterms:created>
  <dc:creator>Наташа</dc:creator>
  <dc:description/>
  <cp:keywords/>
  <dc:language>en-US</dc:language>
  <cp:lastModifiedBy>user</cp:lastModifiedBy>
  <cp:lastPrinted>2016-04-12T15:38:00Z</cp:lastPrinted>
  <dcterms:modified xsi:type="dcterms:W3CDTF">2016-05-06T03:30:00Z</dcterms:modified>
  <cp:revision>11</cp:revision>
  <dc:subject/>
  <dc:title>АДМИНИСТАЦИЯ РЕБРИХИНСКОГО РАЙОНА</dc:title>
</cp:coreProperties>
</file>