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РЕБРИХИНСКИЙ РАЙОННЫЙ СОВЕТ НАРОДНЫХ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rPr/>
      </w:pPr>
      <w:r>
        <w:rPr>
          <w:szCs w:val="28"/>
        </w:rPr>
        <w:t xml:space="preserve"> </w:t>
      </w:r>
      <w:r>
        <w:rPr>
          <w:szCs w:val="28"/>
        </w:rPr>
        <w:t>29.04.2022 № 33                                                                                   с. Ребрих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right="4818" w:hanging="0"/>
        <w:rPr>
          <w:szCs w:val="28"/>
        </w:rPr>
      </w:pPr>
      <w:r>
        <w:rPr>
          <w:szCs w:val="28"/>
        </w:rPr>
        <w:t>О публичных слушаниях по проекту решения «О внесении изменений и дополнений в Устав муниципального образования Ребрихинский район Алтайского края»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о статьей 15 Устава муниципального образования Ребрихинский район Алтайского края, Положением о порядке организации и проведения публичных слушаний в муниципальном образовании Ребрихинский район Алтайского края, утвержденным  решением Ребрихинского районного Совета народных депутатов от 28.02.2018 года № 8, районный Совет народных депутатов РЕШИЛ: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/>
      </w:pPr>
      <w:r>
        <w:rPr>
          <w:szCs w:val="28"/>
        </w:rPr>
        <w:t>1. Назначить публичные слушания по проекту решения «О внесении изменений и дополнений в Устав муниципального образования Ребрихинский район Алтайского края» на  «17» июня 2022 года  на 10 ч. 00 мин. в актовом зале Администрации района (с. Ребриха,  проспект Победы, 39)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Замечания и предложения по проекту решения «О внесении изменений и дополнений в Устав муниципального образования Ребрихинский район Алтайского края» направляются для обобщения в комиссию по организации и проведению публичных слушаний по проекту решения «О внесении изменений и дополнений в Устав муниципального образования Ребрихинский район Алтайского края» (с. Ребриха, проспект Победы, 39, Администрация района, кабинет № 34, организационный отдел)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 Возложить обязанности по учету предложений на члена комиссии Бегаеву Е.А., начальника организационного отдела Администрации района. </w:t>
      </w:r>
    </w:p>
    <w:p>
      <w:pPr>
        <w:pStyle w:val="TextBody"/>
        <w:ind w:firstLine="709"/>
        <w:rPr/>
      </w:pPr>
      <w:r>
        <w:rPr>
          <w:szCs w:val="28"/>
        </w:rPr>
        <w:t xml:space="preserve">4. Опубликовать настоящее решение в районной газете «Знамя труда», в Сборнике муниципальных правовых актов Ребрихинского района  Алтайского края и обнародовать на официальном сайте Администрации Ребрихинского района Алтайского кра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 Контроль за исполнением настоящего решения возложить на постоянную комиссию по правовым вопросам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bCs/>
          <w:szCs w:val="28"/>
        </w:rPr>
        <w:t>Председатель  районного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Совета народных депутатов                                                               Н.Н.Странц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8:39:00Z</dcterms:created>
  <dc:creator>ў б</dc:creator>
  <dc:description/>
  <cp:keywords/>
  <dc:language>en-US</dc:language>
  <cp:lastModifiedBy>comp</cp:lastModifiedBy>
  <cp:lastPrinted>2020-11-02T10:36:00Z</cp:lastPrinted>
  <dcterms:modified xsi:type="dcterms:W3CDTF">2022-05-04T07:56:00Z</dcterms:modified>
  <cp:revision>8</cp:revision>
  <dc:subject/>
  <dc:title>РОССИЙСКАЯ ФЕДЕРАЦИЯ</dc:title>
</cp:coreProperties>
</file>