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23.04.2021 № 33                                                                                с.Ребрих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на 2021-2022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на 2021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21-2022 годы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 xml:space="preserve">               </w:t>
        <w:tab/>
        <w:t xml:space="preserve">                  Н.Н.Странцов             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23.04.2021№  33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jc w:val="center"/>
        <w:rPr/>
      </w:pPr>
      <w:r>
        <w:rPr/>
        <w:t xml:space="preserve">кандидатов, представленных на районную Доску Почета </w:t>
      </w:r>
    </w:p>
    <w:p>
      <w:pPr>
        <w:pStyle w:val="Normal"/>
        <w:jc w:val="center"/>
        <w:rPr/>
      </w:pPr>
      <w:r>
        <w:rPr/>
        <w:t>«Трудовая Слава района» на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омышленные предприят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Ионов Юрий Анатольевич – электромонтер  по эксплуатации распределительных сетей 4 разряда ПАО «Россети Сибирь - «Алтайэнерго» Ребрихинский РЭ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Неудахин Валерий Иванович -  водитель автомобиля на вывозке леса транспортного цеха производственной службы ООО «Ребрихинский лесхоз»;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 Ермоленко Александр Григорьевич – мастер Рерихинкого УЭС филиала Алейские МЭС» АО «СК Алтайкрайэнерго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зина Галина Анатольевна – индивидуальный предпринима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. Сельскохозяйственные предприят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1.Генинг Константин Валдерович – тракторист-машинист            сельскохозяйственного производства ИП Глава КФХ Генинг Г.В.; 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2.  Шумских Сергей Анатольевич – тракторист-машинист ООО «Слобода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3. Горбунов Николай Юрьевич – тракторист-машинист ООО «Стимул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4.  Медведев Сергей Васильевич – ИП, Глава КФХ Медведев С.В.</w:t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ind w:left="1080" w:hanging="0"/>
        <w:jc w:val="center"/>
        <w:rPr>
          <w:szCs w:val="28"/>
        </w:rPr>
      </w:pPr>
      <w:r>
        <w:rPr>
          <w:szCs w:val="28"/>
        </w:rPr>
        <w:t>3.Социальная сфера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Юдакова Ольга Дмитриевна - тренер по биатлону МБУ СП «Ребрихинская спортивная школа»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2. Панова Ирина Алексеевна – заведующий структурным подразделением МКУК «Многофункциональный культурный центр Ребрихинского района Алтайского края имени заслуженного артиста России Алексея Ванина» Станционно-Ребрихинский сельский Дом  культуры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Башмакова Любовь Михайловна –  заведующий Орловским фельдшерско-акушерским пунктом КГБУЗ «Ребрихинская районная центральная больница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4. Щербаков Владимир Геннадьевич – педагог дополнительного образования  МБОУДО «Ребрихинский детско-юношеский центр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ў б</dc:creator>
  <dc:description/>
  <cp:keywords/>
  <dc:language>en-US</dc:language>
  <cp:lastModifiedBy>Пользователь</cp:lastModifiedBy>
  <cp:lastPrinted>2020-07-23T10:34:00Z</cp:lastPrinted>
  <dcterms:modified xsi:type="dcterms:W3CDTF">2021-04-30T03:05:00Z</dcterms:modified>
  <cp:revision>30</cp:revision>
  <dc:subject/>
  <dc:title>РОССИЙСКАЯ ФЕДЕРАЦИЯ</dc:title>
</cp:coreProperties>
</file>