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4318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01.2020 № 33</w:t>
        <w:tab/>
        <w:tab/>
        <w:tab/>
        <w:tab/>
        <w:tab/>
        <w:tab/>
        <w:t xml:space="preserve">   с. Ребриха </w:t>
      </w:r>
    </w:p>
    <w:p>
      <w:pPr>
        <w:pStyle w:val="Normal"/>
        <w:ind w:right="49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ебрихинского района от 27.01.2015 № 156 «Об установлении нормы предоставления площади жилого помещения по договору социального найма на территории Ребрихинского района»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частью 4  статьи  14  Федерального закона от 06.10.2003  № 131-ФЗ "Об общих принципах организации местного самоуправления в Российской Федерации", статьей 50 Жилищного кодекса Российской Федерации, законом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20"/>
        </w:tabs>
        <w:spacing w:before="0" w:after="0"/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Ребрихинского района Алтайского края от 27.01.2015 № 156 «Об установлении нормы предоставления площади жилого помещения по договору социального найма на территории  Ребрихинского района» следующие изменения:</w:t>
      </w:r>
    </w:p>
    <w:p>
      <w:pPr>
        <w:pStyle w:val="31"/>
        <w:spacing w:before="0" w:after="0"/>
        <w:ind w:left="709" w:hanging="0"/>
        <w:jc w:val="both"/>
        <w:rPr/>
      </w:pPr>
      <w:r>
        <w:rPr>
          <w:sz w:val="28"/>
          <w:szCs w:val="28"/>
        </w:rPr>
        <w:t>1.1. в приложении к постановлению стр</w:t>
      </w:r>
      <w:r>
        <w:rPr/>
        <w:t xml:space="preserve">оки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961"/>
        <w:gridCol w:w="1540"/>
        <w:gridCol w:w="2890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ий сельсов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8 кв.м. на каждого члена семь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хинский сельсов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8 кв.м. на каждого члена семь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полянский сельсов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8 кв.м. на каждого члена семьи</w:t>
            </w:r>
          </w:p>
        </w:tc>
      </w:tr>
    </w:tbl>
    <w:p>
      <w:pPr>
        <w:pStyle w:val="31"/>
        <w:spacing w:before="0" w:after="0"/>
        <w:ind w:left="70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сключить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С.П. Кашпе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вопросам                                                               В.Ю.Зах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С.П. Кашпе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С.А. Накоря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(38582)22352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44:00Z</dcterms:created>
  <dc:creator>Miller Alexander</dc:creator>
  <dc:description/>
  <cp:keywords/>
  <dc:language>en-US</dc:language>
  <cp:lastModifiedBy>comp</cp:lastModifiedBy>
  <cp:lastPrinted>2020-01-17T12:04:00Z</cp:lastPrinted>
  <dcterms:modified xsi:type="dcterms:W3CDTF">2020-02-03T02:47:00Z</dcterms:modified>
  <cp:revision>4</cp:revision>
  <dc:subject/>
  <dc:title>                        </dc:title>
</cp:coreProperties>
</file>