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04.2016 № 341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Усть-Мосихинская средняя общеобразовательная школа» Ребрихинского района Алтайского края в форме присоединения к нему Муниципального казенного дошкольного образовательного учреждения Яснополянский  детский сад «Колокольчик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1.2016 го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Усть-Мосихин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Яснополянский детский сад «Колокольчик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Усть-Мосихинская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Туровской О.П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Усть-Мосихинская  средняя общеобразовательная школа» Ребрихинского района Алтайского края и Муниципального казенного дошкольного образовательного учреждения Яснополянский  детский сад «Колокольчик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Яснополянский  детский сад «Колокольчи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Усть-Мос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Усть-Мосихинская средняя общеобразовательная школа» Ребрихинского района Алтайского края и Муниципального казенного дошкольного образовательного учреждения Яснополянский детский сад «Колокольчи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Усть-Мос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а 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А.А. Прахт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альник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С.А. Накор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Татьяна Юрьевна Ниденталь 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9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6-02-16T10:21:00Z</cp:lastPrinted>
  <dcterms:modified xsi:type="dcterms:W3CDTF">2016-05-05T02:01:00Z</dcterms:modified>
  <cp:revision>41</cp:revision>
  <dc:subject/>
  <dc:title/>
</cp:coreProperties>
</file>