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9.04.2016 № 342</w:t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</w:t>
            </w:r>
            <w:r>
              <w:rPr>
                <w:szCs w:val="28"/>
              </w:rPr>
              <w:t>Муниципального казенного общеобразовательного учреждения «Георгиевская средняя общеобразовательная школа» Ребрихинского района Алтайского края в форме присоединения к нему Муниципального казенного дошкольного образовательного учреждения Георгиевский  детский сад «Малышок» Ребрихинского района Алтайского края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профессиональной компетентности педагогов и эффективности использования материально-технических, кадровых, финансовых ресурсов, уменьшения неэффективных расходов в сфере общего образования, в соответствии со статьей 22 Федерального закона от 29.12.2012 № 273-ФЗ «Об образовании в Российской Федерации», Порядком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ком создания комиссии по оценке последствий такого решения и подготовки ею заключений, утвержденным   постановлением Администрации Алтайского края от 23.01.2014 № 19, на основании положительного заключения комиссии по проведению оценки последствий принятия решения о реорганизации в форме присоедин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01.2016 год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овать Муниципальное казенное  общеобразовательное  учреждение «Георгиевская средняя общеобразовательная школа» Ребрихинского района Алтайского края в форме присоединения к нему: </w:t>
      </w:r>
    </w:p>
    <w:p>
      <w:pPr>
        <w:pStyle w:val="22"/>
        <w:numPr>
          <w:ilvl w:val="0"/>
          <w:numId w:val="6"/>
        </w:numPr>
        <w:shd w:fill="auto" w:val="clear"/>
        <w:spacing w:lineRule="exact" w:line="317"/>
        <w:ind w:left="0" w:right="6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Георгиевский детский сад «Малышок» Ребрихинского района Алтайского края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общеобразовательного учреждения «Георгиевская средняя общеобразовательная школа» Ребрихи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Шпигер С.А.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51" w:leader="none"/>
        </w:tabs>
        <w:ind w:left="0" w:right="60" w:firstLine="1069"/>
        <w:jc w:val="both"/>
        <w:rPr/>
      </w:pPr>
      <w:r>
        <w:rPr>
          <w:sz w:val="28"/>
          <w:szCs w:val="28"/>
        </w:rPr>
        <w:t>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0" w:right="60" w:firstLine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казенного  общеобразовательного  учреждения «Георгиевская  средняя общеобразовательная школа» Ребрихинского района Алтайского края и Муниципального казенного дошкольного образовательного учреждения Георгиевский детский сад «Малышок» Ребрихинского района Алтайского края 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Pagetex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уведомить о предстоящем переводе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в течение пяти рабочих дней с момента издания настоящего постановления  и разместить указанное уведомление на своем официальном сайте в сети Интернет. </w:t>
      </w:r>
    </w:p>
    <w:p>
      <w:pPr>
        <w:pStyle w:val="22"/>
        <w:shd w:fill="auto" w:val="clear"/>
        <w:tabs>
          <w:tab w:val="clear" w:pos="720"/>
          <w:tab w:val="left" w:pos="1418" w:leader="none"/>
        </w:tabs>
        <w:ind w:right="60" w:firstLine="709"/>
        <w:jc w:val="both"/>
        <w:rPr/>
      </w:pPr>
      <w:r>
        <w:rPr>
          <w:sz w:val="28"/>
          <w:szCs w:val="28"/>
        </w:rPr>
        <w:t>3.    Комитету по образованию Администрации Ребрихинского района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, указанных в пункте 1 настоящего постановления, в том числе обеспечи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ind w:left="0" w:right="6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Единый государственный реестр юридических лиц записи о прекращении деятельности Муниципального казенного дошкольного образовательного учреждения Георгиевский  детский сад «Малышок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27" w:leader="none"/>
        </w:tabs>
        <w:ind w:left="0" w:firstLine="1134"/>
        <w:jc w:val="both"/>
        <w:rPr/>
      </w:pPr>
      <w:r>
        <w:rPr>
          <w:sz w:val="28"/>
          <w:szCs w:val="28"/>
        </w:rPr>
        <w:t>внесение изменений в устав Муниципального казенного  общеобразовательного  учреждения «Георгиев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прав работников Муниципального казенного  общеобразовательного  учреждения «Георгиевская  средняя общеобразовательная школа»Ребрихинского района Алтайского края и Муниципального казенного дошкольного образовательного учреждения Георгиевский детский сад «Малышок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Муниципальное казенное  общеобразовательное  учреждение «Георгиев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0" w:right="6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Л.В. Шлаузер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 xml:space="preserve">а  Администрации </w:t>
      </w:r>
      <w:r>
        <w:rPr>
          <w:rFonts w:cs="Times New Roman" w:ascii="Times New Roman" w:hAnsi="Times New Roman"/>
          <w:sz w:val="28"/>
        </w:rPr>
        <w:t xml:space="preserve">района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А.А. Прахт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чальник </w:t>
      </w:r>
      <w:r>
        <w:rPr>
          <w:rFonts w:cs="Times New Roman" w:ascii="Times New Roman" w:hAnsi="Times New Roman"/>
          <w:sz w:val="28"/>
        </w:rPr>
        <w:t xml:space="preserve">юридического отдел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С.А. Накоря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ьяна Юрьевна Нидента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8(38582)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05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9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A9ABC15F06D5D28E87E8234BE81C3668FE21E0EC4F99B5D7F5C025A9CD34FA5731BB65EBAFDZ96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user</cp:lastModifiedBy>
  <cp:lastPrinted>2016-02-16T10:20:00Z</cp:lastPrinted>
  <dcterms:modified xsi:type="dcterms:W3CDTF">2016-05-05T02:02:00Z</dcterms:modified>
  <cp:revision>37</cp:revision>
  <dc:subject/>
  <dc:title/>
</cp:coreProperties>
</file>