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lang w:val="ru-RU"/>
        </w:rPr>
        <w:t>03.04.2015 № 345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с.  Ребриха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ловиях стимулирования хозяйствующих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ов  и работников агропромышленного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а Ребрихинского района к достижению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высших показателей в производстве </w:t>
      </w:r>
    </w:p>
    <w:p>
      <w:pPr>
        <w:pStyle w:val="Heading1"/>
        <w:rPr/>
      </w:pPr>
      <w:r>
        <w:rPr>
          <w:sz w:val="28"/>
          <w:szCs w:val="28"/>
          <w:lang w:val="ru-RU"/>
        </w:rPr>
        <w:t>сельскохозяйственной продукции в 2015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морального и материального стимулирования   хозяйствующих субъектов и отдельных работников агропромышленного комплекса района к достижению наивысших результатов и повышению экономической эффективности производства, внедрению передовых и инновационных технологий, к достижению успехов в реализации Государственной и краевой программ развития сельского хозяйства и регулирования рынков сельскохозяйственной продукции, сырья и продовольствия на 2013-2017 год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ЯЮ:</w:t>
      </w:r>
    </w:p>
    <w:p>
      <w:pPr>
        <w:pStyle w:val="ConsNormal"/>
        <w:widowControl/>
        <w:jc w:val="both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eastAsia="Arial"/>
          <w:sz w:val="28"/>
        </w:rPr>
        <w:t xml:space="preserve">       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е условия стимулирования хозяйствующих субъектов и работников агропромышленного комплекса  Ребрихинского района к достижению наивысших показателей в производстве сельскохозяйственной продукции в 2015 году.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ю сельского хозяйства и продовольствия Администрации района (Голубых И. П.),   обеспечить организацию, проведение и подведение итогов трудового соревнования.  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правлению сельского хозяйства и продовольствия Администрации района в ноябре 2015 года представить в Администрацию района материалы об итогах трудового соревнования.</w:t>
      </w:r>
    </w:p>
    <w:p>
      <w:pPr>
        <w:pStyle w:val="ConsNormal"/>
        <w:widowControl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Итоги трудового соревнования объявить на  районном собрании работников агропромышленного комплекса и опубликовать в районной газете « Знамя труда».</w:t>
      </w:r>
    </w:p>
    <w:p>
      <w:pPr>
        <w:pStyle w:val="ConsNormal"/>
        <w:widowControl/>
        <w:tabs>
          <w:tab w:val="clear" w:pos="720"/>
          <w:tab w:val="left" w:pos="1080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 При подведении итогов трудового соревнования: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оказателями считать достижение участниками наивысших результатов в производстве и реализации сельскохозяйственной продукции, обеспечение высокой продуктивности и экономической эффективности производства;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709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</w:rPr>
        <w:t>учитывать состояние работы с кадрами, подготовку и повышение квалификации работников, отсутствие задолженности по налоговым платежам,   рост заработной платы и отсутствие задолженности по ней, итоги реализации целевых программ в области агропромышленного комплекса, выполнение контрольных показателей, предусмотренных заключенными между Администрацией  района и муниципальными образованиями соглашениями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27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правлению сельского хозяйства и продовольствия Администрации района (Голубых И.П.),  редактору Казакову О.В., обеспечить систематическое освещение хода и результатов трудового соревнования в районе, пропаганду передового опыта и наивысших достижений трудовых коллективов и новаторов производства на страницах   газеты   «Знамя труда»,  и  на  официальном  сайте  Администрации  Ребрихинского  района. 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27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для поощрения победителей районного трудового соревнования среди хозяйствующих субъектов и работников агропромышленного комплекса  района,  достигших наивысших показателей в производстве сельскохозяйственной продукции в 2015 году - 102,0 тысячи рубле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  Настоящее  постановление опубликовать  в газете «Знамя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 Администрации района,  начальника Управления сельского хозяйства и продовольствия  Голубых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йона по социальным вопросам                                                                  Л.В. Шлауз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>района, начальник Управления</w:t>
      </w:r>
    </w:p>
    <w:p>
      <w:pPr>
        <w:pStyle w:val="Normal"/>
        <w:rPr/>
      </w:pPr>
      <w:r>
        <w:rPr>
          <w:sz w:val="28"/>
        </w:rPr>
        <w:t>сельского хозяйства и продовольствия                                                        И.П. Голуб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толий Иванович Позд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6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  <w:t>постановлением 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брихинского район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  <w:t>Алтай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ования хозяйствующих субъектов и работников агропромышленного комплекса Ребрихинского района к достижению наивысших показателей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изводстве  сельскохозяйственной  продукции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в 2015 год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ЖИВОТН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бедителями районного трудового  соревнования признаются хозяйствующие субъекты, бригады, фермы, звенья, отдельные работники животноводства, достигшие наивысших производственных показателей, не допустившие снижения их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редить 1 призовое место с вручением Почетной  грамоты Администрации района и  денежной премии в сумме 5000 рублей  хозяйствующему субъекту за достижение наивысших производственных показателей по всем отраслям животноводства (молоко, привес, прирост поголовья, выход телят на 100 коров, сохранность скота), обеспечившие их рост к уровню прошлого года, с учетом увеличения поголовья дойного стада, повышения квалификации работников и  отсутствия травмат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редить 1 призовое место с вручением Почетной грамоты Администрации района и денежной премии в сумме – 2000 рублей, за своевременную  и качественную подготовку животноводческих помещений к зимовке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чредить 1 призовое место с вручением Почетной грамоты Администрации района и денежной премии в сумме 2000 рублей, за сдачу молока первым сортом не менее 100%, превысившим процент жира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ля премирования работников животноводства, руководителей хозяйств, ветеринарных врачей и специалистов животноводства за достижение наивысших результатов учредить 8 призовых мест, с вручением Почетной грамоты Администрации района и денежной премии по 1500 рублей каждом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стеру машинного доения,  получившему  наивысший надой молока от закрепленной групп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котнику дойного стада</w:t>
      </w:r>
      <w:r>
        <w:rPr>
          <w:sz w:val="28"/>
          <w:szCs w:val="28"/>
        </w:rPr>
        <w:t xml:space="preserve">   за получение наивысшего надоя молока от закрепленного погол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стеру  по выращиванию и откорму крупного рогатого скота при получении наивысшего приве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лятнице  на выращивании телят до 4-6 месячного возраста за получение наивысших результатов и сохранности молодня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иноводу  за получение  наивысши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хнику по искусственному  осеменению животных  получившему наибольшее количество телят на 100 к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ециалисту животноводства, добившемуся наивысших результатов по продуктивности и сохранности животных среди хозяйств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инарному врачу  добившемуся наивысших результатов по сохранности скота среди хозяйств район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2. РАСТЕНИЕВОД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ями оценки результатов работы хозяйствующих субъектов всех  форм  собственности  являю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циональное использование земли, структуры севооборотов, внедрение   новых технологий, применение биостимуляторов, минеральных и органических удобрений, средств защиты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ение планового комплекса работ по посеву зерновых, технических и кормовых культур в оптимальные агротехнические сроки с хорошим кач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аровых полей в хорош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наивысшей урожайности зерновых и кормов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общественного животноводства качественными кормами в полном объеме,  но не менее 30 центнеров кормовых единиц на условную голову (без фуража) и подвезенных к местам зимовки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6. Осенняя подготовка почвы под посев 2016года (зябь, дискование, лу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Засыпка в полном объёме</w:t>
      </w:r>
      <w:r>
        <w:rPr>
          <w:sz w:val="28"/>
          <w:szCs w:val="28"/>
        </w:rPr>
        <w:t xml:space="preserve"> качественных семян  под посев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ивысший показатель производства валовой продукции в денежном выражении на одного члена кооператива или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клад в формирование районного продовольств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сутствие травматизма  и несчастных случаев на производ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ОСЕВНЫЕ 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ь два призовых места среди хозяйствующих субъектов всех форм собстве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вое место с вручением  Почетной грамоты Администрации района и денежной премии в сумме 3500 рублей, победителю по 50-ти бальной  сист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вое место с вручением Почетной грамоты Администрации района и денежной премии в сумме 2500 рублей, победителю по 40 баль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премирования работников, занятых на посевных работах и добившихся наивысших результатов  с учетом технических характеристик сельскохозяйственных машин и транспортных сред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редить призовое место с вручением Почетной грамоты администрации района и денежной премии в сумме 2500 рублей коллективу сеялочного агрегата, посеявшему зерновые и другие культуры в оптимальные агротехнические сроки с хорошим качеством на площади не менее 1000 гектар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100" w:hanging="249"/>
        <w:rPr/>
      </w:pPr>
      <w:r>
        <w:rPr>
          <w:sz w:val="28"/>
          <w:szCs w:val="28"/>
        </w:rPr>
        <w:t>по бальной системе в разрезе культур в 2015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35"/>
        <w:gridCol w:w="3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ульту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ая све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+ суданка + однолетние трав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равливание семя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севов гербицидам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та растений 1 кв.м. (400-450 штук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трав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посева зерновых к план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хозяйств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0 баллов  хозяйства с зерновыми, техническими, кормовыми куль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40 баллов хозяйства с зерновыми, техническими культурами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ЗАГОТОВКА  КОРМ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чредить одно призовое место хозяйствующему субъекту  всех форм собственности, с вручением Почетной грамоты Администрации района и денежной премии в сумме 5000 рублей, заготовившему  и доставившему к местам зимовки общественного животноводства не менее 30 центнеров кормовых единиц на условную голову качественных кор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премирования коллектива звена, занятого на заготовке кормов (скашивание, сволакивание, скирдование, на вывозке сена к местам зимовки, на заготовке сенажа, силоса) и добившегося  наивысших результатов, учредить одно призовое место с вручением Почетной грамоты Администрации района и денежной премией в сумме 4000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3. УБОРКА  УРОЖ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ь пять призовых мест для хозяйствующих субъектов всех форм собственности среди победителей  с вручением Почетной грамоты Администрации района и денежной прем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За получение наивысшей урожайности зерновых культур (с площади не менее 1000 га) –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За получение наивысшей урожайности сахарной свек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лощади от 100 до 300 га</w:t>
      </w:r>
      <w:r>
        <w:rPr>
          <w:sz w:val="28"/>
          <w:szCs w:val="28"/>
        </w:rPr>
        <w:t xml:space="preserve"> – 3000 рублей;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 площади более 300 га– 5000 рублей.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За плановую засыпку кондиционных  семян зерновых культур под посев 2016 года (не менее 200 тонн) - 2000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За проведение основной осенней обработки почвы под плановый посев 2016 года – 1500 рублей (не менее 1000 г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мирования звеньев и отдельных работников, занятых уборкой урожая и добившихся наивысших результатов, учредить 9  призовых мест, с вручением Почетной грамоты Администрации района и денежной премии по 1000 рублей каждому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зерновых и других культур в валки.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машин, однотипных по номинальной пропускной способности молотильно-сепарирующего устройства, а именно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с номинальной пропускной способностью зерна до 9 килограммов в секунд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с номинальной пропускной способностью зерна от 9,1 до 11,9 килограммов в секунд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- с номинальной пропускной способностью зерна 12 килограммов в секунду и боле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Осенняя обработка поч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   Транспортные работы (отвозка зерна от комбайн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Доведение посевного материала до 100% кондиционных семя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Организация питания и обслужи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   Техническое обслуживание агрегатов и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ДЕЛ   МЕХ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районного трудового соревнования признаются </w:t>
      </w:r>
      <w:r>
        <w:rPr>
          <w:bCs/>
          <w:sz w:val="28"/>
          <w:szCs w:val="28"/>
        </w:rPr>
        <w:t>хозяйствующие субъек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х форм собственности, обеспечивш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высший уровень механизации трудоемких процессов в растениеводстве и   животноводст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высшую готовность всей сельскохозяйственной техники к началу каждого вида полевых работ и готовности механизации ферм и стойловому период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наивысшую выработку и своевременное проведение полевых работ по срок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ачественного и своевременного технического обслуживания и хранения техн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высшую готовность и техническую оснащенность ремонтных мастерских не менее 75%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, экономии ресурсов, ГС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учебу и аттестацию специалистов  и механизато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своение средств на охрану труда.</w:t>
      </w:r>
    </w:p>
    <w:p>
      <w:pPr>
        <w:pStyle w:val="TextBodyIndent"/>
        <w:rPr/>
      </w:pPr>
      <w:r>
        <w:rPr/>
        <w:t xml:space="preserve">Учредить 1 призовое место с вручением Почетной грамоты Администрации и денежной премии в сумме 3000 рублей за ремонт и эксплуатацию техники,  техническую оснащенность ремонтных мастерских и организацию хранения техник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НВЕСТИЦИИ</w:t>
      </w:r>
    </w:p>
    <w:p>
      <w:pPr>
        <w:pStyle w:val="2"/>
        <w:tabs>
          <w:tab w:val="clear" w:pos="720"/>
          <w:tab w:val="left" w:pos="2835" w:leader="none"/>
        </w:tabs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</w:t>
      </w:r>
      <w:r>
        <w:rPr>
          <w:b w:val="false"/>
        </w:rPr>
        <w:t>На техническое и технологическое перевооружение, внедрение инновационных технологий в сельскохозяйственное производство, реализация национальных проектов и целевых программ в агропромышленном комплексе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ями районного трудового соревнования признаются хозяйствующие субъекты всех форм собственности, добившиеся   наивысших результатов  по  следующим показателям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>
          <w:szCs w:val="28"/>
        </w:rPr>
      </w:pPr>
      <w:r>
        <w:rPr/>
        <w:t xml:space="preserve">прирост объемов сельскохозяйственного производства при одновременном повышении качественных показателей работы на основе технического и технологического перевооружения отраслей растениеводства и животноводства, реализации национальных проектов и целевых программ в области агропромышленного комплекса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освоение энергоресурсосберегающих технологий, научных разработок и повышение на этой основе эффективности сельскохозяйственного производ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>
          <w:szCs w:val="28"/>
        </w:rPr>
      </w:pPr>
      <w:r>
        <w:rPr/>
        <w:t>увеличение объема привлечения в сельскохозяйственное производство инвести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повышение квалификации руководителей, специалистов и работников массовых професс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рост заработной платы и отсутствие задолженности по не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 xml:space="preserve"> </w:t>
      </w:r>
      <w:r>
        <w:rPr/>
        <w:t>выделение и освоение средств на охра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Учредить  два призовых места с вручением Почетной грамоты Администрации района и денежной прем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ервое место - 3500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торое место – 2500 рублей;</w:t>
      </w:r>
    </w:p>
    <w:p>
      <w:pPr>
        <w:pStyle w:val="Normal"/>
        <w:ind w:left="7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ЛИЧНЫЕ ПОДСОБНЫЕ ХОЗЯЙ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бедителями районного трудового соревнования призна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администраций сельсоветов за организацию наибольшего объема закупа молока, мяса  и другой сельскохозяйственной продукции в личных подсобных хозяйствах населения в количественном и денежном выражении по отношению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Учредить 1 призовое  место с вручением победителю  Почетной грамоты Администрации района и денежной премии в сумме - 2 000 рубл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 личных  подсобных хозяйств за наивысшее количество сданного молока учредить 1 призовое место с вручением победите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ой грамоты Администрации района и денежной премии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е –     1500 рублей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жение наивысших показателей   по выращиванию крупного рогатого скота и свиней, получение урожайности сельскохозяйственных культур и продажи произведённой  продукции, учредить 1 призовое место с вручением победителю        - Почётной грамоты Администрации района и денежной премии  в сумме - 1500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ОРЕВНОВАНИЕ  СРЕДИ  МОЛОДЕЖ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ности профессий механизатора и животновода среди молодёжи в возрасте до 30 лет, добившихся наивысших показателей, учредить 4 призовых места, с вручением Почётной грамоты Администрации района и денежной премии в размере 2000 рублей за каждое мес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стениеводстве - 3 призовых ме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животноводстве – 1 призовое место. </w:t>
      </w:r>
    </w:p>
    <w:p>
      <w:pPr>
        <w:pStyle w:val="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ПИЩЕВАЯ И ПЕРЕРАБАТЫВАЮЩАЯ ОТРАС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бедителями районного трудового соревнования признаются хозяйствующие субъекты пищевых и перерабатывающих отраслей агропромышленного комплекса, достигшие наивысших результатов в производственной деятельности и обеспечившие уровень  заработной платы не ниже установленного Соглашением между Администрациями края и района на 2015 год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тоги подводятся по следующим показателя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ъем производства продукции по сравнению с предыдущим годом по основной номенклатуре в количественном выражен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быль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овень рентаб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изводительность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чественные показатели работы предприятий  (подтвержденные документами об отсутствия забракованных государственными  контролирующими органами,   рекламацией торговли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недренные в производство новые виды продукц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нвестиции в техническое переоснащение предприят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зданные новые производства, рабочие мест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раты на охрану труда и технику безопасности; затраты на решение социальных вопрос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ъем закупок молока в индивидуальном секторе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нвестиции в сельскохозяйственные предприятия, обеспечившие  загрузку производственных мощностей сырьем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овень заработной платы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казатели роста заработной платы к уровню 2014 го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утствие задолженности по ее выплате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утствие задолженности по налогам и сбор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Для поощрения победителя соревнования учредить  одно призовое место с вручением, Почетной грамоты  Администрации района и денежной премии в сумме 3000 рубле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2728" w:hanging="0"/>
        <w:rPr/>
      </w:pPr>
      <w:r>
        <w:rPr>
          <w:b w:val="false"/>
        </w:rPr>
        <w:t>8.РУКОВОДИТЕЛЬ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айонного трудового соревнования признается руководитель,  проработавший в данной должности не менее 5 лет и обеспечивш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их показателей по отраслям сельскохозяйств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средней заработной платы на предприятии не ниже средне районного показателя по отрасли, отсутствие задолженности по н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ам и сборам, по кредитованию сезонных работ, а так же по краевому и федеральному лизинг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ли увеличение числа рабочих мест  на предприят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оизводственного травматизма, не допущение несчастных случаев со смертельным исходом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ь 1 призовое место,  с вручением Почетной грамоты Администрации района и денежной премии  5000 рублей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1. ЛУЧШИЙ РАБОТНИК ОТРАСЛ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А И ЖИВОТН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телями районного трудового соревнования признаются отдельные работники отрасли обеспечившие: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jc w:val="both"/>
        <w:rPr/>
      </w:pPr>
      <w:r>
        <w:rPr>
          <w:sz w:val="28"/>
          <w:szCs w:val="28"/>
        </w:rPr>
        <w:t>повышение экономической эффективности производства отрасл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jc w:val="both"/>
        <w:rPr/>
      </w:pPr>
      <w:r>
        <w:rPr>
          <w:sz w:val="28"/>
          <w:szCs w:val="28"/>
        </w:rPr>
        <w:t>внедрение передовых и иннов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высшие результаты в выполнении производственных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ощрения победителей учредить 2 призовых места с вручением Почетной грамоты Администрации района и денежной премии по 4000 рублей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</w:t>
        <w:tab/>
        <w:tab/>
        <w:tab/>
        <w:t xml:space="preserve">      В.Н. Лебед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648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2548"/>
        </w:tabs>
        <w:ind w:left="2548" w:hanging="360"/>
      </w:pPr>
      <w:rPr>
        <w:b/>
      </w:rPr>
    </w:lvl>
    <w:lvl w:ilvl="3">
      <w:start w:val="9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8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/>
    </w:lvl>
    <w:lvl w:ilvl="1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9:00Z</dcterms:created>
  <dc:creator>Miller Alexander</dc:creator>
  <dc:description/>
  <cp:keywords/>
  <dc:language>en-US</dc:language>
  <cp:lastModifiedBy>user</cp:lastModifiedBy>
  <cp:lastPrinted>2004-07-29T00:46:00Z</cp:lastPrinted>
  <dcterms:modified xsi:type="dcterms:W3CDTF">2015-05-07T02:58:00Z</dcterms:modified>
  <cp:revision>14</cp:revision>
  <dc:subject/>
  <dc:title>                        </dc:title>
</cp:coreProperties>
</file>