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4889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Cs w:val="28"/>
          <w:lang w:val="ru-RU"/>
        </w:rPr>
        <w:t>16.05.2017 № 346                                                                                     с. Ребриха</w:t>
      </w:r>
    </w:p>
    <w:p>
      <w:pPr>
        <w:pStyle w:val="Heading2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/>
      </w:pPr>
      <w:r>
        <w:rPr/>
        <w:t xml:space="preserve">О награждении Почетной грамотой </w:t>
      </w:r>
    </w:p>
    <w:p>
      <w:pPr>
        <w:pStyle w:val="TextBody"/>
        <w:jc w:val="both"/>
        <w:rPr/>
      </w:pPr>
      <w:r>
        <w:rPr/>
        <w:t xml:space="preserve">и Благодарственным письмом </w:t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Администрации  района </w:t>
      </w:r>
    </w:p>
    <w:p>
      <w:pPr>
        <w:pStyle w:val="TextBody"/>
        <w:jc w:val="both"/>
        <w:rPr/>
      </w:pPr>
      <w:r>
        <w:rPr/>
        <w:tab/>
        <w:tab/>
      </w:r>
    </w:p>
    <w:p>
      <w:pPr>
        <w:pStyle w:val="TextBody"/>
        <w:jc w:val="both"/>
        <w:rPr/>
      </w:pPr>
      <w:r>
        <w:rPr/>
        <w:tab/>
        <w:t>В соответствии с Положением о Почетной грамоте и Благодарственном письме Администрации Ребрихинского района, утвержденном постановлением Администрации Ребрихинского района от 14.02.2007 года № 83 и на основании протокола комиссии по награждению Администрации Ребрихинского района от 12.05.2017  № 2</w:t>
        <w:tab/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Наградить:</w:t>
      </w:r>
    </w:p>
    <w:p>
      <w:pPr>
        <w:pStyle w:val="TextBody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тной грамотой Администрации Ребрихинского района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ороднева Александра Евгеньевича  – командира народной дружины Клочковского сельсовета  «Клочковская», за высокую гражданскую позицию, активное участие в профилактике и предупреждении правонарушений на территории Ребрихинского район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хатову Викторию Борисовну – буфетчицу терапевтического отделения краевого государственного бюджетного учреждения здравоохранения «Ребрихинская центральная районная больница», за добросовестный многолетний труд, ответственное отношение к работе и в связи с 55-летним юбилее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Беду Светлану Алексеевну – врача-дерматовенеролога поликлиники краевого государственного бюджетного учреждения здравоохранения «Ребрихинская центральная районная больница», за добросовестный многолетний  труд, ответственное отношение к работе и в связи с выходом на заслуженный отдых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нцову Татьяну Владимировну – начальника сектора по Ребрихинскому району Павловского межрайонного отдела ЗАГС, за добросовестный многолетний  труд, высокий профессионализм большой личный вклад в развитие и укрепление института семьи, нравственности  и в связи с юбилейным Днём рожд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Лещенко Оксана Николаевна – главная медицинская сестра краевого государственного бюджетного учреждения здравоохранения «Ребрихинская ЦРБ», за добросовестный многолетний труд, высокий профессионализм и в связи с празднованием Международного дня медицинской сестры; </w:t>
      </w:r>
    </w:p>
    <w:p>
      <w:pPr>
        <w:pStyle w:val="TextBody"/>
        <w:numPr>
          <w:ilvl w:val="0"/>
          <w:numId w:val="4"/>
        </w:numPr>
        <w:ind w:left="1276" w:hanging="360"/>
        <w:jc w:val="both"/>
        <w:rPr/>
      </w:pPr>
      <w:r>
        <w:rPr>
          <w:szCs w:val="28"/>
        </w:rPr>
        <w:t>Малявкина Любовь Ивановна - медицинская сестра палатная терапевтического отделения  краевого государственного бюджетного учреждения здравоохранения «Ребрихинская ЦРБ», за добросовестный многолетний труд, высокий профессионализм и в связи с празднованием Международного дня медицинской сестры;</w:t>
      </w:r>
    </w:p>
    <w:p>
      <w:pPr>
        <w:pStyle w:val="TextBody"/>
        <w:numPr>
          <w:ilvl w:val="0"/>
          <w:numId w:val="4"/>
        </w:numPr>
        <w:ind w:left="1276" w:hanging="360"/>
        <w:jc w:val="both"/>
        <w:rPr/>
      </w:pPr>
      <w:r>
        <w:rPr>
          <w:szCs w:val="28"/>
        </w:rPr>
        <w:t>Москова Татьяна Викторовна – медицинская сестра процедурной поликлиники  краевого государственного бюджетного учреждения здравоохранения «Ребрихинская ЦРБ», за добросовестный многолетний труд, высокий профессионализм и в связи с празднованием Международного дня медицинской сестры;</w:t>
      </w:r>
    </w:p>
    <w:p>
      <w:pPr>
        <w:pStyle w:val="TextBody"/>
        <w:numPr>
          <w:ilvl w:val="0"/>
          <w:numId w:val="4"/>
        </w:numPr>
        <w:ind w:left="1276" w:hanging="360"/>
        <w:jc w:val="both"/>
        <w:rPr/>
      </w:pPr>
      <w:r>
        <w:rPr>
          <w:szCs w:val="28"/>
        </w:rPr>
        <w:t>Либгарт Тамара Николаевна  – главный специалист  контролёр – ревизор Комитета по финансам, кредитной и налоговой политике  Администрации района, за высокий профессионализм, добросовестное отношение к труду и в связи с Днем местного самоуправления;</w:t>
      </w:r>
    </w:p>
    <w:p>
      <w:pPr>
        <w:pStyle w:val="TextBody"/>
        <w:numPr>
          <w:ilvl w:val="0"/>
          <w:numId w:val="4"/>
        </w:numPr>
        <w:ind w:left="1276" w:hanging="360"/>
        <w:jc w:val="both"/>
        <w:rPr/>
      </w:pPr>
      <w:r>
        <w:rPr>
          <w:szCs w:val="28"/>
        </w:rPr>
        <w:t>Юткина Ольга Ивановна - инспектор делопроизводства  Администрации Беловского сельсовета, за высокий профессионализм, добросовестное отношение к труду и в связи с Днем местного самоуправления;</w:t>
      </w:r>
    </w:p>
    <w:p>
      <w:pPr>
        <w:pStyle w:val="TextBody"/>
        <w:numPr>
          <w:ilvl w:val="0"/>
          <w:numId w:val="4"/>
        </w:numPr>
        <w:ind w:left="1276" w:hanging="360"/>
        <w:jc w:val="both"/>
        <w:rPr/>
      </w:pPr>
      <w:r>
        <w:rPr>
          <w:szCs w:val="28"/>
        </w:rPr>
        <w:t>Щербановская Наталья Владимировна - бухгалтер муниципального казенного общеобразовательного учреждения  «Воронихинская средняя общеобразовательная школа» за  высокий профессионализм, ответственное отношение к работе  и в связи с Днем местного самоуправле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ственным письмом Администрации Ребрихинского района: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удт Светлана Васильевна - медицинская сестра участковая поликлиники  краевого государственного бюджетного учреждения здравоохранения «Ребрихинская ЦРБ», за добросовестный многолетний труд, высокий профессионализм и в связи с празднованием Международного дня медицинской сестр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икова Неля Викторовна – медицинская сестра по физиотерапии поликлиники  краевого государственного бюджетного учреждения здравоохранения «Ребрихинская ЦРБ», за добросовестный многолетний труд, высокий профессионализм и в связи с  празднованием Международного дня  медицинской сестр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пенко Валентина Владимировна – медицинская сестра участковая поликлиники  краевого государственного бюджетного учреждения здравоохранения «Ребрихинская ЦРБ», за добросовестный многолетний труд, высокий профессионализм и в связи с празднованием Международного дня медицинской сестр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ипов Павел Георгиевич</w:t>
      </w:r>
      <w:r>
        <w:rPr/>
        <w:t xml:space="preserve"> </w:t>
      </w:r>
      <w:r>
        <w:rPr>
          <w:sz w:val="28"/>
          <w:szCs w:val="28"/>
        </w:rPr>
        <w:t>– глава Пановского сельсовета,  за большой вклад в социально – экономическое развитие муниципального образования, активную работу по решению вопросов местного значения и в  связи с Днем местного самоуправления</w:t>
      </w:r>
    </w:p>
    <w:p>
      <w:pPr>
        <w:pStyle w:val="Normal"/>
        <w:ind w:left="7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4633"/>
      </w:tblGrid>
      <w:tr>
        <w:trPr/>
        <w:tc>
          <w:tcPr>
            <w:tcW w:w="5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И.о. главы Администрации района </w:t>
            </w:r>
          </w:p>
        </w:tc>
        <w:tc>
          <w:tcPr>
            <w:tcW w:w="463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Г. Чердакова </w:t>
            </w:r>
          </w:p>
        </w:tc>
      </w:tr>
      <w:tr>
        <w:trPr/>
        <w:tc>
          <w:tcPr>
            <w:tcW w:w="5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чальник  юридического отдела</w:t>
            </w:r>
          </w:p>
        </w:tc>
        <w:tc>
          <w:tcPr>
            <w:tcW w:w="463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С.А. Накоряков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Вера Николаевна Лебедева  </w:t>
      </w:r>
      <w:r>
        <w:rPr/>
        <w:t>22471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11:00Z</dcterms:created>
  <dc:creator>Miller Alexander</dc:creator>
  <dc:description/>
  <cp:keywords/>
  <dc:language>en-US</dc:language>
  <cp:lastModifiedBy>user</cp:lastModifiedBy>
  <cp:lastPrinted>2016-08-17T15:02:00Z</cp:lastPrinted>
  <dcterms:modified xsi:type="dcterms:W3CDTF">2017-06-08T03:10:00Z</dcterms:modified>
  <cp:revision>6</cp:revision>
  <dc:subject/>
  <dc:title>                        </dc:title>
</cp:coreProperties>
</file>