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</w:tr>
    </w:tbl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лана финансово-хозяйственной деятельности муниципального унитарного предприятия «Ребрихинский родник» Ребрихинского района Алтайского края на 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лана финансово-хозяйственной деятельности муниципального унитарного предприятия «Ребрихинский родник» Ребрихинского района Алтайского края на 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 Федеральным законом «О государственных и муниципальных унитарных предприятиях» от 14.11.2002 № 161-ФЗ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Ребрихинский район Алтайского края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финансово-хозяйственной деятельности муниципального унитарного предприятия «Ребрихинский родник» Ребрихинского района Алтайского края на 2022 год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01.01.2022 г.</w:t>
      </w:r>
      <w:bookmarkStart w:id="0" w:name="Par3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по оперативным вопросам В.Ю.Захар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   Л.В.Шлау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оперативным вопросам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Захар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Лебеде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Накоряк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Егоров Викт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)8222452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51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рихинского района Алтай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7.2022 № 3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финансово-хозяйственной деятельности Муниципального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Ребрихинский родник» Ребрихинского района Алтайского края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ВЕДЕНИЯ О ПРЕДПРИЯТИИ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6"/>
        <w:gridCol w:w="7423"/>
      </w:tblGrid>
      <w:tr>
        <w:trPr>
          <w:trHeight w:val="23" w:hRule="atLeast"/>
        </w:trPr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едприятия в соответствии с уставом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Ребрихинский родник» Ребрихинского района Алтайского края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государственной регистрации предприятия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ий орган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ФНС России № 7 по Алтайскому краю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66006011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О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6926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ЭД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0.2 Водоснабжение населения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530 Алтайский край Ребрихинский район ст.Ребриха ул. Строительная 24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филиалов и структурных подразделений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8227159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8227159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pkh_reb@mail.ru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предприятия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иванов Геннадий Иванович 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8227159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ействия трудового договора с руководителем 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.2021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руководителя предприятия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ее –профессиональное 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локальных нормативных актов, регулирующих трудовые отношения 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плате труда,  правила внутреннего трудового распорядка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лавного бухгалтера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а Елена Владимировна 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трудового договора с главным бухгалтером (начало-окончание)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82271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дел 2. ОСНОВНЫЕ ПОКАЗАТЕЛИ ФИНАНСОВО-ХОЗЯЙСТВЕННОЙ ДЕЯТЕЛЬНОСТИ МУНИЦИПАЛЬНОГО УНИТАРНОГО ПРЕДПРИЯТИЯ «РЕБРИХИНСКИЙ РОДНИК» 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МУП «Ребрихинский родник»</w:t>
        <w:br/>
        <w:t xml:space="preserve"> на 2022год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160"/>
        <w:gridCol w:w="1440"/>
        <w:gridCol w:w="1440"/>
        <w:gridCol w:w="1440"/>
        <w:gridCol w:w="1260"/>
        <w:gridCol w:w="1440"/>
        <w:gridCol w:w="1440"/>
      </w:tblGrid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едшествующий отчетном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факт)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од 202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6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ручка от реализации продукции, работ, услуг (без налога на добавленную стоимость и акцизов),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видам деятельности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</w:t>
            </w:r>
          </w:p>
        </w:tc>
      </w:tr>
      <w:tr>
        <w:trPr>
          <w:trHeight w:val="100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в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</w:t>
            </w:r>
          </w:p>
        </w:tc>
      </w:tr>
      <w:tr>
        <w:trPr>
          <w:trHeight w:val="122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ое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бестоимость продукции, работ, услуг (издержки),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я  на оплату тру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15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е рас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е топ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</w:tr>
      <w:tr>
        <w:trPr>
          <w:trHeight w:val="41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быль (убыток) от продаж,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бъем выработки в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оды на собственные нуж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пуска в се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е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по потребителям 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еле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ным организаци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м потребител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бъем выработки теплоснабж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0</w:t>
            </w:r>
          </w:p>
        </w:tc>
      </w:tr>
      <w:tr>
        <w:trPr>
          <w:trHeight w:val="153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 собственные нуж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пуска в се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0</w:t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е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</w:tr>
      <w:tr>
        <w:trPr>
          <w:trHeight w:val="226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по потребителям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0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1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ны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93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м потреби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0</w:t>
            </w:r>
          </w:p>
        </w:tc>
      </w:tr>
      <w:tr>
        <w:trPr>
          <w:trHeight w:val="69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8,4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таточная стоимость основ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7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2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1,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умма начисленной амортизации основных средств за соответствующий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4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змер уставного фонда  пред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ЧИСЛЕННОСТЬ РАБОТНИКОВ И ФОНДА ОПЛАТЫ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133"/>
        <w:gridCol w:w="1467"/>
        <w:gridCol w:w="1440"/>
        <w:gridCol w:w="1440"/>
        <w:gridCol w:w="1260"/>
        <w:gridCol w:w="1440"/>
        <w:gridCol w:w="1440"/>
      </w:tblGrid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едшествующий отчетном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факт)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есписочная численность работников, всего, чел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персона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основного производств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и и работающие по договорам гражданско-правового характер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нд оплаты труда, всего, руб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работной платы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оциального характер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еднемесячная заработная плата на предприятии (руб./чел.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ЛАТЕЖИ В БЮДЖЕТЫ И ВНЕБЮДЖЕТНЫЕ ФОНДЫ МУНИЦИПАЛЬНОГО УНИТАРНОГО ПРЕДПРИЯ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160"/>
        <w:gridCol w:w="1440"/>
        <w:gridCol w:w="1440"/>
        <w:gridCol w:w="1440"/>
        <w:gridCol w:w="1260"/>
        <w:gridCol w:w="1440"/>
        <w:gridCol w:w="1440"/>
      </w:tblGrid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едшествующий отчетному (фа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факт) 2021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ый налог взимаемый в связи с упрощенной системой налогообло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ог на доходы физических л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Единый социальный на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ый фон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трах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страх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ругие платежи (раздельно по каждому виду платежа): трансп. на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ЦЕЛЕВОЕ ФИНАНСИРОВАНИЕ И ПОСТУПЛЕНИЯ ИЗ БЮДЖ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4473"/>
        <w:gridCol w:w="2686"/>
        <w:gridCol w:w="3400"/>
      </w:tblGrid>
      <w:tr>
        <w:trPr>
          <w:trHeight w:val="23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в году, предшествующем отчетному (фа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учению в отчетном году (фа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предприятия в планируемом году 2022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евые поступления из бюджетов всех уровней, в том числе: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федерального бюджета, всего: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поступлений: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бюджета Алтайского края, всего: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поступлений: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бюджета Ребрихинского района, всего: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поступлений: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Руководитель _____________/Селиванов Геннадий Иванович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Главный бухгалтер ______________ /Климова Елена Владимировн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orient="landscape" w:w="16838" w:h="11906"/>
      <w:pgMar w:left="1701" w:right="99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Основной текст Знак"/>
    <w:basedOn w:val="Style13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7:00Z</dcterms:created>
  <dc:creator>user</dc:creator>
  <dc:description/>
  <cp:keywords/>
  <dc:language>en-US</dc:language>
  <cp:lastModifiedBy>comp</cp:lastModifiedBy>
  <cp:lastPrinted>2022-08-11T10:35:00Z</cp:lastPrinted>
  <dcterms:modified xsi:type="dcterms:W3CDTF">2022-08-11T03:54:00Z</dcterms:modified>
  <cp:revision>14</cp:revision>
  <dc:subject/>
  <dc:title> </dc:title>
</cp:coreProperties>
</file>