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16.05.2017 № 348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957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/>
              <w:ind w:right="1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Ребрихинского района Алтайского от 13.07.2015 № 491 «Об утверждении Административного регламента по предоставлению муниципальной услуги «Приём документов, выдача уведомлений о  переводе или об отказе в переводе жилого помещения в  нежилое или нежилого помещения в жилое помещение» 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Рассмотрев протест прокурора Ребрихинского района от 14.03.2017 № 02-15-2017 «на Административный регламент предоставления муниципальной услуги «Прием документов, выдача уведомлений о переводе или об отказе в переводе жилого помещения в нежилое или нежилого помещения в жилое помещение» и в соответствии с Федеральным законом от 06.07.2016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 w:val="false"/>
          <w:sz w:val="28"/>
        </w:rPr>
        <w:t>Приём документов, выдача уведомлений о  переводе или об отказе в переводе жилого помещения в  нежилое или нежилого помещения в жилое помещение</w:t>
      </w:r>
      <w:r>
        <w:rPr>
          <w:b w:val="false"/>
          <w:sz w:val="28"/>
          <w:szCs w:val="28"/>
        </w:rPr>
        <w:t>», утвержденный постановлением Администрации Ребрихинского района Алтайского края от 13.07.2015 № 491 следующие изменения: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7.4 пункта 2.7 раздела 2 дополнить подпунктами 3.1 и 3.2 следующего содержания: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color w:val="000000"/>
          <w:sz w:val="28"/>
          <w:szCs w:val="28"/>
        </w:rPr>
        <w:t>«3.1) 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) перевод жилого помещения в нежилое помещение в целях осуществления религиозной деятельности не допускается.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Заместитель главы Администрации района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по оперативным вопросам                                                                         Н.Г. Чердак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Главный специалист юридического отдела                                         И.Ю.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2:00Z</dcterms:created>
  <dc:creator>Name</dc:creator>
  <dc:description/>
  <cp:keywords/>
  <dc:language>en-US</dc:language>
  <cp:lastModifiedBy>user</cp:lastModifiedBy>
  <cp:lastPrinted>2017-05-16T13:08:00Z</cp:lastPrinted>
  <dcterms:modified xsi:type="dcterms:W3CDTF">2017-06-08T03:13:00Z</dcterms:modified>
  <cp:revision>8</cp:revision>
  <dc:subject/>
  <dc:title>ПРИЛОЖЕНИЕ</dc:title>
</cp:coreProperties>
</file>