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9.04.2022 № 34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>проекту 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 и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года № 8,  районный Совет народных депутатов 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в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Иост М.А., председатель постоянной комиссии по правовым вопросам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Шрейдер Н.Н., председатель районного Совета ветеранов (по согласованию);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Накоряков С.А., начальник юридического отдела Администрации района (по согласованию);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Бегаева Е.А.,  начальник организационного отдела Администрации района  (по согласованию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по правов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8:00Z</dcterms:created>
  <dc:creator>ў б</dc:creator>
  <dc:description/>
  <cp:keywords/>
  <dc:language>en-US</dc:language>
  <cp:lastModifiedBy>comp</cp:lastModifiedBy>
  <cp:lastPrinted>2022-05-04T10:51:00Z</cp:lastPrinted>
  <dcterms:modified xsi:type="dcterms:W3CDTF">2022-05-04T07:55:00Z</dcterms:modified>
  <cp:revision>6</cp:revision>
  <dc:subject/>
  <dc:title>РОССИЙСКАЯ ФЕДЕРАЦИЯ</dc:title>
</cp:coreProperties>
</file>