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  <w:lang w:val="ru-RU"/>
        </w:rPr>
        <w:t>28.01.2019 № 34                                                                    с. Ребриха</w:t>
      </w:r>
    </w:p>
    <w:p>
      <w:pPr>
        <w:pStyle w:val="Heading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ind w:right="45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тогах проведения первого этапа ежегодного краевого конкурса профессионального мастерства на звание «Лучший работник культуры года» в 2019 году в Ребрихинском район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положением о Губернаторском конкурсе профессионального мастерства на звание «Лучший работник культуры года», утвержденного Указом Губернатора </w:t>
      </w:r>
      <w:r>
        <w:rPr>
          <w:sz w:val="28"/>
          <w:szCs w:val="28"/>
        </w:rPr>
        <w:t>Алтайского края «О  губернаторском конкурсе профессионального мастерства на звание «Лучший работник культуры года» от 19.03.2014 № 20, на основании Приказа управления Алтайского края по культуре и архивному делу №319 от 26.09.2011 «Об утверждении Порядка проведения конкурсных испытаний ежегодного конкурса профессионального мастерства на звание «Лучший работник культуры года» и изменений в него, внесенных приказом  управления Алтайского края по культуре и архивному делу №11 от 23.01.201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изнать победителями первого этапа краевого конкурса профессионального мастерства на звание «Лучший работник культуры года» в 2019 году в Ребрихинском район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номинации «Лучший педагог» – Трубникову Светлану Георгиевну, преподавателя отделения «Живопись» муниципального казенного учреждения дополнительного образования «Ребрихинская детская школа искусств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номинации «Лучший библиотечный работник» – Гофман Светлану Владимировну, заведующую </w:t>
      </w:r>
      <w:r>
        <w:rPr>
          <w:rFonts w:cs="Times New Roman" w:ascii="Times New Roman" w:hAnsi="Times New Roman"/>
          <w:sz w:val="28"/>
          <w:szCs w:val="28"/>
        </w:rPr>
        <w:t xml:space="preserve">сектором абонемента структурного подраз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</w:t>
      </w:r>
      <w:r>
        <w:rPr>
          <w:rFonts w:cs="Times New Roman" w:ascii="Times New Roman" w:hAnsi="Times New Roman"/>
          <w:sz w:val="28"/>
        </w:rPr>
        <w:t>Ребрихинская детская библиотек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номинации «Лучший клубный работник» – Кормина Алексея Владимировича, художника по свету (оператора проекционной и светотехники) структурного подразделения муниципального казенного учреждения культуры «Многофункциональный культурный центр Ребрихинского района Алтайского края имени заслуженного артиста России Алексея Ванина»  Ребрихинский Центральный Дом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постановления возложить на заместителя главы Администрации района по социальным вопросам С.П.Кашперо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160"/>
      </w:tblGrid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айона</w:t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В.Шлаузер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по социальным вопросам</w:t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П.Кашперова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3160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А. Накоря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й Карпович Чикильдик</w:t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159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"/>
      <w:sz w:val="28"/>
      <w:lang w:val="en-US" w:bidi="ar-SA"/>
    </w:rPr>
  </w:style>
  <w:style w:type="character" w:styleId="4">
    <w:name w:val="Заголовок 4 Знак"/>
    <w:basedOn w:val="Style11"/>
    <w:qFormat/>
    <w:rPr>
      <w:rFonts w:cs="Times New Roman"/>
      <w:b/>
      <w:lang w:val="en-US" w:bidi="ar-SA"/>
    </w:rPr>
  </w:style>
  <w:style w:type="character" w:styleId="6">
    <w:name w:val="Заголовок 6 Знак"/>
    <w:basedOn w:val="Style11"/>
    <w:qFormat/>
    <w:rPr>
      <w:rFonts w:cs="Times New Roman"/>
      <w:b/>
      <w:sz w:val="28"/>
      <w:lang w:val="ru-RU" w:bidi="ar-SA"/>
    </w:rPr>
  </w:style>
  <w:style w:type="character" w:styleId="Style12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9:00Z</dcterms:created>
  <dc:creator>Admin</dc:creator>
  <dc:description/>
  <cp:keywords/>
  <dc:language>en-US</dc:language>
  <cp:lastModifiedBy>comp</cp:lastModifiedBy>
  <cp:lastPrinted>2019-01-29T16:17:00Z</cp:lastPrinted>
  <dcterms:modified xsi:type="dcterms:W3CDTF">2019-02-04T05:17:00Z</dcterms:modified>
  <cp:revision>21</cp:revision>
  <dc:subject/>
  <dc:title>АДМИНИСТРАЦИЯ РЕБРИХИНСКОГО РАЙОНА</dc:title>
</cp:coreProperties>
</file>