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8.04.2016 № 350   </w:t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5387" w:leader="none"/>
        </w:tabs>
        <w:ind w:right="470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дготовке жилищно-коммунального и энергетического хозяйства  Ребрихинского района к осенне-зимнему периоду 2016-2017 год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воевременной и качественной подготовки топливно-энергетического комплекса и жилищно-коммунального хозяйства района к осенне-зимнему периоду 2016-2017 годов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лан и перечень мероприятий по подготовке к работе в осенне-зимний период 2016-2017 годов по Ребрихинскому  району (Приложение №1, Приложение № 2, Приложение № 3), а также форму паспорта котельной (Приложение №5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 Образовать постоянно действующий штаб по подготовке к осенне-зимнему периоду 2016-2017 годов, осуществляющий контроль за объектами жилищно-коммунального, энергетического хозяйства и социальной сферы независимо от их форм собственно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  Утвердить состав комиссии по приемке готовности объектов жилищного фонда, социальной сферы, котельных и тепловых сетей к работе в осенне-зимнем периоде 2016-2017 годов (Приложение № 4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Считать необходимым главам сельсоветов, главам Администраций  сельсоветов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 июля 2016 года провести проверки технического состояния объектов жилищно-коммунального, энергетического хозяйства и социальной сферы подведомственных организаций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2. По результатам проверок в срок до 20 июля 2016 года представить в  штаб по подготовке к осенне-зимнему периоду 2016-2017 годов  комплексные планы мероприятий по подготовке объектов жилищно-коммунального, энергетического хозяйства и социальной сферы  независимо от форм собственности к осенне-зимнему периоду 2016-2017 год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3. В срок до 1 сентября 2016 года представить в штаб по подготовке к осенне-зимнему периоду 2016-2017 годов реестры актов проведения гидравлических испытаний тепловых сете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4. В срок до 1 сентября 2016 года обеспечить готовность объектов жилищно-коммунального, энергетического хозяйства и социальной сферы, а также нормативный запас  (в том числе резервного) твердого топлива на муниципальных котельных к осенне-зимнему периоду 2016-2017 годов и представить данную информацию в штаб по подготовке к осенне-зимнему периоду 2016-2017 год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5. В срок до 1 сентября 2016 года представить в штаб по подготовке к осенне-зимнему периоду 2016-2017 годов реестры паспортов готовности жилищного фонда и объектов социальной сферы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6. В срок до 1 октября 2016 года представить в штаб по подготовке к осенне-зимнему периоду 2016-2017 годов реестры актов проведения пробных топок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7. В срок до 15 октября 2016 года представить в штаб по подготовке к осенне-зимнему периоду 2016-2017 годов акты и паспорта готовности теплоснабжающих организаци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8. В срок до 15 октября 2016 года представить в штаб по подготовке к осенне-зимнему периоду 2016-2017 годов акты и паспорта готовности электроснабжающих организаци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9. В срок до 1 сентября 2016 года обеспечить контроль за формированием аварийных запасов материально-технических ресурсов в эксплуатирующих организациях, находящихся на территории Ребрихинского  района для оперативного выполнения ремонтно-восстановительных работ в осенне-зимний период 2016-2017 год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0. В срок до 20 сентября 2016 года, совместно с руководителями теплоснабжающих и электроснабжающих предприятий,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Ребрихинского  район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1. В срок до 1 июля 2016 года согласовать с поставщиками топливно-энергетических ресурсов предельные годовые объемы потребления (лимиты) топлива для котельных, обеспечивающих бесперебойное теплоснабжение потребителе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2. Обеспечить объекты коммунальной инфраструктуры бесперебойным электроснабжением от двух независимых взаимнорезервирующих источников электропитания с использованием устройств автоматического переключения или автономных источников электроснабжения аварийного резерв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3. В период с 1 июля по 1 ноября 2016 года представлять в штаб по подготовке к осенне-зимнему периоду 2016-2017 годов обобщенные статистические данные по 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4. При подготовке паспортов готовности к осенне-зимнему периоду 2016-2017 годов указывать сведения о наличии договоров на техническое обслуживание и ремонт внутридомового газового оборудования, внутренних инженерных систем, приборов учёта газа, воды, тепловой энергии, а также акты технического обслуживания внутридомового газового оборудования, внутренних инженерных систем, приборов учёта газа, воды, тепловой энерг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5. Обеспечить контроль за подготовкой ведомственного жилищного фонда, объектов социальной сферы и инженерной инфраструктуры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6. Обеспечить контроль за своевременной оплатой муниципальными организациями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читать необходимым руководителям теплоснабжающих и электроснабжающих предприятий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  июля 2016 года совместно с Администрациями сельсоветов  и Администрацией Ребрихинского района провести проверки технического состояния объектов жилищно-коммунального, энергетического хозяйства и социальной сферы Ребрихинского района, находящихся на балансе подведомственных организаци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проверок в срок до 20 июля 2016 года представить в штаб по подготовке к осенне-зимнему периоду 2016-2017 годов комплексные планы мероприятий по подготовке объектов жилищно-коммунального, энергетического хозяйства и социальной сферы в Ребрихинском районе независимо от форм собственности к осенне-зимнему периоду 2016-2017 годов. Руководителям теплоснабжающих предприятий предоставить в штаб по подготовке к осенне-зимнему периоду 2016-2017 годов паспорта котельных (приложение №5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рок до 1 сентября 2016 года представить в штаб по подготовке к осенне-зимнему периоду 2016-2017 годов реестр актов проведения гидравлических испытаний тепловых сете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рок до 1 сентября 2016 года обеспечить готовность объектов жилищно-коммунального, энергетического хозяйства и социальной сферы в Ребрихинском районе и представить данную информацию в штаб по подготовке к осенне-зимнему периоду 2016-2017 год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рок до 25 сентября 2016 года представить в штаб по подготовке к осенне-зимнему периоду 2016-2017 годов акты проведения пробных топок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рок до 10 октября 2016 года представить в штаб по подготовке к осенне-зимнему периоду 2016-2017 годов акты и паспорта готовности теплоснабжающих организаци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рок до 10 октября 2016 года представить в штаб по подготовке к осенне-зимнему периоду 2016-2017 годов акты и паспорта готовности электроснабжающих организаци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рок до 1 сентября 2016 года обеспечить контроль за формированием аварийных запасов материально-технических ресурсов в эксплуатирующих организациях, находящихся на территории Ребрихинского района для оперативного выполнения ремонтно-восстановительных работ в осенне-зимний период 2016-2017 год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рок до 20 сентября 2016 года, совместно с главами сельсоветов, главами Администраций сельсоветов,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Ребрихинского райо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рок до 1 июля 2016 года согласовать с поставщиками топливно-энергетических ресурсов предельные годовые объемы потребления (лимиты) топлива для котельных, обеспечивающих бесперебойное теплоснабжение потребителе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5.11. Обеспечить контроль за своевременной оплатой муниципальными организациями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Normal"/>
        <w:ind w:firstLine="567"/>
        <w:jc w:val="both"/>
        <w:rPr/>
      </w:pPr>
      <w:r>
        <w:rPr/>
        <w:t>6. Председателям комитетов по образованию, культуре и делам молодежи, физической культуре и спорту Администрации района, главному врачу КГБУЗ «Ребрихинская ЦРБ»:</w:t>
      </w:r>
    </w:p>
    <w:p>
      <w:pPr>
        <w:pStyle w:val="Normal"/>
        <w:ind w:firstLine="567"/>
        <w:jc w:val="both"/>
        <w:rPr/>
      </w:pPr>
      <w:r>
        <w:rPr/>
        <w:t>6.1. Предоставить планы мероприятий по подготовке подведомственных организаций к осенне-зимнему периоду 2016-2017 годов в штаб по подготовке к осенне-зимнему периоду 2016-2017 годов до 1 июля 2016 года.</w:t>
      </w:r>
    </w:p>
    <w:p>
      <w:pPr>
        <w:pStyle w:val="Normal"/>
        <w:ind w:firstLine="567"/>
        <w:jc w:val="both"/>
        <w:rPr/>
      </w:pPr>
      <w:r>
        <w:rPr/>
        <w:t>6.2. Обеспечить готовность к осенне-зимнему периоду 2016-2017 года объектов социальной сферы.</w:t>
      </w:r>
    </w:p>
    <w:p>
      <w:pPr>
        <w:pStyle w:val="Normal"/>
        <w:ind w:firstLine="567"/>
        <w:jc w:val="both"/>
        <w:rPr/>
      </w:pPr>
      <w:r>
        <w:rPr/>
        <w:t>6.3. В срок до 1 сентября 2016 года представить в штаб по подготовке к осенне-зимнему периоду 2016-2017 годов реестры паспортов готовности объектов социальной сфе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7. Считать необходимым всем руководителям организаций и предприятий независимо от форм собственности обеспечить 100% оплату текущих платежей за энергоносител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бюджетных организаций обеспечить полное и своевременное выполнение требований теплоснабжающих организаций, связанных с подготовкой к осенне-зимнему периоду 2016-2017 г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</w:t>
      </w:r>
      <w:r>
        <w:rPr/>
        <w:t>Обнародовать данное постановление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Контроль за исполнением настоящего постановления возложить на заместителя главы Администрации Ребрихинского района по оперативным вопросам Чердакову Н.Г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А.А. Прах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плыгин Янис Витальевич</w:t>
      </w:r>
    </w:p>
    <w:p>
      <w:pPr>
        <w:pStyle w:val="Normal"/>
        <w:rPr>
          <w:sz w:val="20"/>
        </w:rPr>
      </w:pPr>
      <w:r>
        <w:rPr>
          <w:sz w:val="20"/>
        </w:rPr>
        <w:t>22-7-7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  Администрации 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</w:t>
      </w:r>
      <w:r>
        <w:rPr>
          <w:szCs w:val="28"/>
        </w:rPr>
        <w:t>от   28.04.2016 № 350</w:t>
      </w:r>
    </w:p>
    <w:p>
      <w:pPr>
        <w:pStyle w:val="Normal"/>
        <w:jc w:val="right"/>
        <w:rPr/>
      </w:pPr>
      <w:r>
        <w:rPr>
          <w:szCs w:val="2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szCs w:val="28"/>
        </w:rPr>
        <w:t>(приложение №1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szCs w:val="28"/>
        </w:rPr>
        <w:t>мероприятий по подготовке объектов жилищно-коммунального хозяйства  и социальной сферы к осенне-зимнему периоду 2016-2017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 Ребрихинскому району.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8"/>
        <w:gridCol w:w="2340"/>
        <w:gridCol w:w="3739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комиссии и обеспечить общую координацию работ по оценке готовности объектов к работе в осенне-зимний период 2016-2017 г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 июля 2016г.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Г. Чердаков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работе в осенне-зимний период объектов жилищного фонда с оформлением паспортов готовности к эксплуатации в зимних условия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01 сентября 2016г.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ршить комиссионную проверку,  приемку и оформление паспортов готовности  к работе в осенне-зимний период 2016-2017 гг. организаций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016 г.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таб подготовки к осенне-зимнему периоду 2016-2017 гг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ить контракты на поставку каменного угля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августа 2016г.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района, комитет по образованию, комитет по культуре и делам молодежи, Администрации сельсоветов, руководители учреждений и организа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запасы  твердого топлива в утвержденных объема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октября 2016г.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текущие платежи и погашение задолженности за потребленные подведомственными бюджетными  учреждениями  газа и электроэнерги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октября 2016г.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работу по переводу котельных с твердого и жидкого топлива на природный газ, предусматривая возможность работы на альтернативных видах топли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одить работу по реализации энергосберегающих мероприятий, оснащению объектов социальной сферы, приборами учета и регулирования потребления энергоресурсов и вод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5 октября 2016г.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представление информации Администрации района о подготовке жилищного фонда к работе в осенне-зимний пери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и 15 числа ежемесячно с 1 июля по 30 сентября 2016г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ить предоставление сведений в Администрацию района: о  подготовке  объектов  к работе в зимних условиях по форме № 1-ЖКХ (зима) сро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 числа месяца с 1 июля по 1 ноября 2016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жилищно-коммунального хозяйства и объектов энергетики в зимних условиях по форме № 2 – ЖКХ (зи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состоянию на 1 декабря 2016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аличии и расходе топлива организациями жилищно-коммунального хозяйства и объектами энергетики в зимних условиях по форме №3 –ЖКХ (зима) ср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числа месяца с 1 ноября 2016г. по 1 апреля 2017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сельсоветов, руководители учреждений и организаций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ежедневное представление информации о вхождении в отопительный сезон в Администрацию рай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даты начала отопительного сезона до полного подключения объектов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748"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>
          <w:szCs w:val="28"/>
        </w:rPr>
        <w:t xml:space="preserve">Ребрихинского района Алтайского края 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от 28.04.2016 № 35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jc w:val="center"/>
        <w:rPr/>
      </w:pPr>
      <w:r>
        <w:rPr>
          <w:szCs w:val="28"/>
        </w:rPr>
        <w:br/>
        <w:t xml:space="preserve">    </w:t>
      </w: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х мероприятий по подготовке к работе в осенне-зимний период 2016-2017 годов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электро-, тепло- и водоснабжение, а также эксплуатацию жилищного фонда и объектов социальной сферы на территории Ребрихинского района</w:t>
      </w:r>
    </w:p>
    <w:p>
      <w:pPr>
        <w:pStyle w:val="Normal"/>
        <w:ind w:firstLine="540"/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</w:rPr>
        <w:t>     Содержание мероприятия «Планируемый объем работ на год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br/>
        <w:t>    1. Капитальный ремонт оборудования, зданий и сооружений котельных, электрических и тепловых сетей, внутренних инженерных систем зданий - по графикам планово-предупредительного ремонта, но не реже нормативных сроков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тельные, насосные: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Техническое освидетельствование котлов и диагностирование технического состояния котлов, отработавших нормативный срок (специализированной организацией или своими силами)    - все кот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бследование баков - аккумуляторов горячей воды - все баки не реже 1 раза в 3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Осмотры зданий и сооружений (дымовых труб, газоходов, баков аккумуляторов, емкостей, опор и так далее) - все здания и сооружения, согласно требованиям нормативных докумен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Опробование насосных станций - все насосные станции перед началом отопительного сез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Ежегодное техническое обслуживание оборудования: промывка и очистка фильтров, отстойников, очистка мазутных резервуаров и мазутоподогревателей, очистка внутренних поверхностей котлов и теплообменников - все фильтры, отстойники, котлы, теплообменники, подогреватели; очистка мазутных емкостей не реже 1 раза в 5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Текущий ремонт оборудования, арматуры, трубопроводов, замена и госпроверка приборов и систем контрольно-измерительных приборов и автоматики и сигнализации - по графикам планово-предупредительного ремонта, но не реже нормативных сро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Консервация котлов и вспомогательного оборудования после завершения осенне-зимнего периода и выполнения работ по ремонту и обслуживанию - по завершению регламентных работ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пловые се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Гидравлическое испытание трубопроводов - все се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. Осмотр трубопроводов наружной прокладки - все се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. Шурфовка трубопроводов подземной прокладки (дистанционный контроль для труб с пенополиуретановой изоляцией) - в объеме, установленном нормативными докумен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Осмотр попутного дренажа, промывка дренажных трубопроводов и колодцев - весь дренаж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. Текущий ремонт трубопроводов и арматуры, восстановление тепло- и гидроизоляции - по графикам планово-предупредительного ремонта, но не реже нормативных сро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. Режимная наладка систем теплоснабжения - в межотопительный сезон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лектрические се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5. Текущий  ремонт  трансформаторных  подстанций и  высоковольтных линий электропередачи - по  графикам  планово-предупредительного ремонта,  но  не  реже нормативных сро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16. Испытания электроустановок и электрических сетей - в сроки, установленные нормативными докумен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7. Текущий ремонт дизельных электростанций, обеспечение их работоспособности - в сроки, установленные нормативными докумен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8. Проверка систем резервного электроснабжения объектов социальной сферы (котельные, больницы, школы и так далее) – ежегодно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дозаборные сооружения и се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9. Осмотры зданий, сооружений и сетей (на основе результатов разрабатывают и выполняют мероприятия по проведению профилактических, текущих и капитальных ремонтов) - не реже одного раза в два меся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. Профилактическое обслуживание сети (проведение мероприятий по предохранению устройств и оборудования сети от замерзания) - два раза в год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1. Проверка  свободных  напоров  в  водопроводной  сети  с   установкой манометров в контрольных точках (колодцах с гидрантами, камерах со штуцерами) - выборочно один раз в квартал.</w:t>
      </w:r>
    </w:p>
    <w:p>
      <w:pPr>
        <w:pStyle w:val="Normal"/>
        <w:ind w:firstLine="540"/>
        <w:jc w:val="both"/>
        <w:rPr/>
      </w:pPr>
      <w:r>
        <w:rPr>
          <w:szCs w:val="28"/>
        </w:rPr>
        <w:t>22. Текущий ремонт сети: профилактические мероприятия - промывка и прочистка сети, колка льда, очистка колодцев и камер от грязи, откачка воды и другие мероприятия; ремонтные работы - замена люков, скоб, ремонт горловины колодца, подъем и спуск люков и так далее - по графикам планово-предупредительного ремонта, по мере необходимости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дания (жилищный фонд и объекты социальной сферы)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3. Очистка подвалов от мусора, проверка и ремонт системы канализации - в межотопительный пери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4. Общие осмотры зданий для определения ремонтных работ по подготовке к началу отопительного сезона - два раза в год, весной и осенью, до начала отопительного сез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5. Утепление оконных и балконных проемов, чердачных перекрытий, утепление и прочистка дымовентиляционных каналов, ремонт и утепление входных дверей - все з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6. Ремонт печей и кухонных очагов - все здания по результатам осмот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7. Промывка систем отопления и калориферов - все систем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8. Гидравлическое испытание систем отопления, горячего водоснабжения, калориферов, теплообменников, элеваторов - все систем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9. Текущий ремонт трубопроводов, арматуры, насосов, восстановление теплоизоляции трубопроводов подвальной и чердачной разводки - все з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0. Техническое обслуживание приборов учёта потребляемых ресурсов – все прибо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28.04.2016 № 35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4)</w:t>
      </w:r>
    </w:p>
    <w:p>
      <w:pPr>
        <w:pStyle w:val="Normal"/>
        <w:ind w:firstLine="720"/>
        <w:jc w:val="center"/>
        <w:rPr/>
      </w:pPr>
      <w:r>
        <w:rPr/>
        <w:br/>
      </w:r>
      <w:r>
        <w:rPr>
          <w:b/>
          <w:szCs w:val="28"/>
        </w:rPr>
        <w:t>Состав комиссии по приемке готовности объектов жилищного фонда, социальной сферы, котельных и тепловых сетей к работе в осенне-зимнем периоде 2016-2017 гг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Чердакова Н.Г. – заместитель главы Администрации района по оперативным вопросам, председатель комиссии;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плыгин Я.В. – начальник отдела комитета по строительству, архитектуре и жилищно-коммунальному хозяйству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уляева Л.В. – директор ООО «АПС-Исток»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еливанов Г.И. – руководитель ООО «Теплосервис» при Администрации ст. Ребри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еливанов М.И. – глава Администрации Ребрихинского сельсовета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ранцов В.В. – глава Администрации Станционно-Ребрихинского сельсовета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лухин Д.Г. – главный врач КГБУЗ «Ребрихинская ЦРБ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Юдакова О.А. – председатель комитета по образованию Администрации Ребрихинского района Алтайск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Чикильдик С.К. – председатель комитета по культуре и делам молодежи Администрации  Ребрихинского района Алтайск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асов С.Г. – председатель комитета по физической культуре и спорту Администрации Ребрихинского района Алтайск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ичков В.А. – начальник Ребрихинского участка филиала «Алейские МЭС» ОАО «СК Алтайкрайэнерго» 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игорьев А.А. – начальник филиала ОАО «МРСК Сибири» - «Алтайэнерго» (по согласованию);</w:t>
      </w:r>
    </w:p>
    <w:p>
      <w:pPr>
        <w:pStyle w:val="Normal"/>
        <w:ind w:firstLine="720"/>
        <w:jc w:val="both"/>
        <w:rPr/>
      </w:pPr>
      <w:r>
        <w:rPr>
          <w:szCs w:val="28"/>
        </w:rPr>
        <w:t>13.     Плесовских А.В. – инспектор Сибирского управления по надзору за оборудованием, работающим под давлением по (согласова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  Лихацкий Д.В.- инспектор Сибирского управления по надзору в электроэнергетике  (по согласованию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748" w:hanging="0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Ребрихинского района Алтайского края 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от 28.04.2016 № 350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Cs w:val="28"/>
        </w:rPr>
        <w:t>(приложение 5)</w:t>
        <w:br/>
      </w:r>
    </w:p>
    <w:p>
      <w:pPr>
        <w:pStyle w:val="3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СПОРТ  КОТЕЛЬНО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Наименование котельной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котельной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обственности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тановленная мощность____________________________________Гкал/ча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ключенная нагрузка  ____________________________________Гкал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ературный график  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овая труба:</w:t>
      </w:r>
    </w:p>
    <w:p>
      <w:pPr>
        <w:pStyle w:val="Normal"/>
        <w:rPr/>
      </w:pPr>
      <w:r>
        <w:rPr/>
        <w:t>Материал___________ Высота____________м Диаметр___________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о                             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наименование, расход усл. тыс.тонн в го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 ввода котельной в эксплуатацию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ая стоимость                         ___________________________тыс. руб.</w:t>
      </w:r>
    </w:p>
    <w:p>
      <w:pPr>
        <w:pStyle w:val="Normal"/>
        <w:rPr/>
      </w:pPr>
      <w:r>
        <w:rPr/>
        <w:t>(на отчетный пери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                                               ___________________________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бестоимость 1 Гкал                          ___________________________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ТЕПЛОВОЙ БАЛАНС КОТЕЛЬНОЙ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0"/>
        </w:rPr>
      </w:pPr>
      <w:r>
        <w:rPr>
          <w:sz w:val="20"/>
        </w:rPr>
        <w:t>Установленная мощность                         Отпуск тепловой энергии:</w:t>
      </w:r>
    </w:p>
    <w:p>
      <w:pPr>
        <w:pStyle w:val="Normal"/>
        <w:ind w:left="360" w:hanging="0"/>
        <w:rPr/>
      </w:pPr>
      <w:r>
        <w:rPr/>
        <w:t>котельной, Гкал/час____________           Всего Гкал/год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ктическая мощность                              Технологические нужды:</w:t>
      </w:r>
    </w:p>
    <w:p>
      <w:pPr>
        <w:pStyle w:val="Normal"/>
        <w:ind w:left="360" w:hanging="0"/>
        <w:rPr/>
      </w:pPr>
      <w:r>
        <w:rPr/>
        <w:t>котельной, Гкал/час____________             Гкал/час         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Гкал/год       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ичество вырабатываемого                    Жилфонд:</w:t>
      </w:r>
    </w:p>
    <w:p>
      <w:pPr>
        <w:pStyle w:val="Normal"/>
        <w:ind w:left="360" w:hanging="0"/>
        <w:rPr/>
      </w:pPr>
      <w:r>
        <w:rPr/>
        <w:t>тепла, Гкал/год         ___________               Гкал/год        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площадь, тыс.кв.м.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дельный расход                                          Соцкультбыт:</w:t>
      </w:r>
    </w:p>
    <w:p>
      <w:pPr>
        <w:pStyle w:val="Normal"/>
        <w:ind w:left="360" w:hanging="0"/>
        <w:rPr/>
      </w:pPr>
      <w:r>
        <w:rPr/>
        <w:t>топлива кг. у.т./Гкал ___________              Гкал/год       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площадь, тыс.кв.м.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дельный расход       ___________             Собственные нужды:</w:t>
      </w:r>
    </w:p>
    <w:p>
      <w:pPr>
        <w:pStyle w:val="Normal"/>
        <w:ind w:left="360" w:hanging="0"/>
        <w:rPr/>
      </w:pPr>
      <w:r>
        <w:rPr/>
        <w:t>электроэнергии кВт*ч/Гкал______             Гкал/год      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КОТЛ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741"/>
        <w:gridCol w:w="1244"/>
        <w:gridCol w:w="1276"/>
        <w:gridCol w:w="1417"/>
        <w:gridCol w:w="1134"/>
        <w:gridCol w:w="1134"/>
        <w:gridCol w:w="8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ип</w:t>
            </w:r>
            <w:r>
              <w:rPr>
                <w:u w:val="single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-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Произво-дителность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Поверхность нагрева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Кол-во секций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КПД котла по па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котла факт. по результ. испы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Предприят.-изгот.</w:t>
            </w:r>
          </w:p>
          <w:p>
            <w:pPr>
              <w:pStyle w:val="Normal"/>
              <w:rPr/>
            </w:pPr>
            <w:r>
              <w:rPr/>
              <w:t>Год изго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ТЯГОДУТЬЕВЫЕ УСТРОЙСТВА</w:t>
      </w:r>
    </w:p>
    <w:p>
      <w:pPr>
        <w:pStyle w:val="Normal"/>
        <w:ind w:left="720" w:hanging="0"/>
        <w:jc w:val="center"/>
        <w:rPr/>
      </w:pPr>
      <w:r>
        <w:rPr/>
        <w:t>(дымососы, вентиляторы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04"/>
        <w:gridCol w:w="968"/>
        <w:gridCol w:w="988"/>
        <w:gridCol w:w="1185"/>
        <w:gridCol w:w="1023"/>
        <w:gridCol w:w="955"/>
        <w:gridCol w:w="1041"/>
        <w:gridCol w:w="1227"/>
      </w:tblGrid>
      <w:tr>
        <w:trPr>
          <w:trHeight w:val="4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.</w:t>
            </w:r>
          </w:p>
          <w:p>
            <w:pPr>
              <w:pStyle w:val="Normal"/>
              <w:jc w:val="center"/>
              <w:rPr/>
            </w:pPr>
            <w:r>
              <w:rPr/>
              <w:t>и № котл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-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-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хар-к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>Электродвигатель</w:t>
            </w:r>
          </w:p>
        </w:tc>
      </w:tr>
      <w:tr>
        <w:trPr>
          <w:trHeight w:val="5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-ть куб.м/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НАСОС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56"/>
        <w:gridCol w:w="1058"/>
        <w:gridCol w:w="1059"/>
        <w:gridCol w:w="1101"/>
        <w:gridCol w:w="1052"/>
        <w:gridCol w:w="1052"/>
        <w:gridCol w:w="1052"/>
        <w:gridCol w:w="1054"/>
      </w:tblGrid>
      <w:tr>
        <w:trPr>
          <w:trHeight w:val="4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знач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-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хар-к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</w:tc>
      </w:tr>
      <w:tr>
        <w:trPr>
          <w:trHeight w:val="2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</w:t>
            </w:r>
          </w:p>
          <w:p>
            <w:pPr>
              <w:pStyle w:val="Normal"/>
              <w:jc w:val="center"/>
              <w:rPr/>
            </w:pPr>
            <w:r>
              <w:rPr/>
              <w:t>куб.м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.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u w:val="single"/>
        </w:rPr>
        <w:t>КОТЕЛЬНО-ВСПОМОГАТЕЛЬНОЕ ОБОРУДОВАНИЕ</w:t>
      </w:r>
    </w:p>
    <w:p>
      <w:pPr>
        <w:pStyle w:val="3"/>
        <w:keepNext w:val="false"/>
        <w:rPr>
          <w:sz w:val="20"/>
          <w:szCs w:val="20"/>
        </w:rPr>
      </w:pPr>
      <w:r>
        <w:rPr>
          <w:sz w:val="20"/>
          <w:szCs w:val="20"/>
        </w:rPr>
        <w:t>(химводоподготовка, деаэраторы, бойл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7"/>
        <w:gridCol w:w="1171"/>
        <w:gridCol w:w="1106"/>
        <w:gridCol w:w="1185"/>
        <w:gridCol w:w="1245"/>
        <w:gridCol w:w="1118"/>
        <w:gridCol w:w="1208"/>
      </w:tblGrid>
      <w:tr>
        <w:trPr>
          <w:trHeight w:val="30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именов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-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м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ОСНОВНАЯ АРМАТУРА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36"/>
        <w:gridCol w:w="1551"/>
        <w:gridCol w:w="1537"/>
        <w:gridCol w:w="1499"/>
        <w:gridCol w:w="1500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рм-р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-к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характеристика</w:t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</w:t>
            </w:r>
          </w:p>
          <w:p>
            <w:pPr>
              <w:pStyle w:val="Normal"/>
              <w:jc w:val="center"/>
              <w:rPr/>
            </w:pPr>
            <w:r>
              <w:rPr/>
              <w:t>кгс/кв.с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КИПиА КОТЕЛЬНОЙ</w:t>
      </w:r>
    </w:p>
    <w:p>
      <w:pPr>
        <w:pStyle w:val="Normal"/>
        <w:ind w:left="360" w:hanging="0"/>
        <w:rPr/>
      </w:pPr>
      <w:r>
        <w:rPr/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8"/>
        <w:gridCol w:w="2312"/>
        <w:gridCol w:w="223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ибора (приборы учета и регулиро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приб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ополнительно:      Тепловая схема котельной, размещение оборудования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Характеристика тепловых сетей по однолинейной схе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ме с указанием диаметров труб и длин участков, а так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же назначение и наружный объем подключенных зда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680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 Администрации 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брихинского района Алтайского кар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                                   </w:t>
      </w:r>
      <w:r>
        <w:rPr>
          <w:szCs w:val="28"/>
        </w:rPr>
        <w:t>от 28.04.2016 № 350</w:t>
      </w:r>
    </w:p>
    <w:p>
      <w:pPr>
        <w:pStyle w:val="Normal"/>
        <w:jc w:val="both"/>
        <w:rPr/>
      </w:pPr>
      <w:r>
        <w:rPr>
          <w:sz w:val="20"/>
        </w:rPr>
        <w:t xml:space="preserve">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</w:t>
      </w:r>
      <w:r>
        <w:rPr>
          <w:szCs w:val="28"/>
        </w:rPr>
        <w:t>(приложение 3)                                       </w:t>
      </w:r>
    </w:p>
    <w:p>
      <w:pPr>
        <w:pStyle w:val="AAA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подготовке к осенне-зимнему периоду 2016-2017 гг.   в отношении общего имущества собственников помещений в многоквартирном доме.</w:t>
      </w:r>
    </w:p>
    <w:p>
      <w:pPr>
        <w:pStyle w:val="AAA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17"/>
        <w:gridCol w:w="4541"/>
        <w:gridCol w:w="2435"/>
        <w:gridCol w:w="1687"/>
        <w:gridCol w:w="1312"/>
        <w:gridCol w:w="1789"/>
      </w:tblGrid>
      <w:tr>
        <w:trPr>
          <w:trHeight w:val="6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ия оборудования   после реализации мероприятия</w:t>
            </w:r>
          </w:p>
        </w:tc>
      </w:tr>
    </w:tbl>
    <w:p>
      <w:pPr>
        <w:pStyle w:val="Normal"/>
        <w:tabs>
          <w:tab w:val="clear" w:pos="720"/>
          <w:tab w:val="left" w:pos="972" w:leader="none"/>
          <w:tab w:val="left" w:pos="3486" w:leader="none"/>
          <w:tab w:val="left" w:pos="7848" w:leader="none"/>
          <w:tab w:val="left" w:pos="10187" w:leader="none"/>
          <w:tab w:val="left" w:pos="11808" w:leader="none"/>
          <w:tab w:val="left" w:pos="13068" w:leader="none"/>
        </w:tabs>
        <w:spacing w:lineRule="auto" w:line="24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17"/>
        <w:gridCol w:w="4544"/>
        <w:gridCol w:w="2435"/>
        <w:gridCol w:w="1687"/>
        <w:gridCol w:w="1312"/>
        <w:gridCol w:w="1786"/>
      </w:tblGrid>
      <w:tr>
        <w:trPr>
          <w:tblHeader w:val="true"/>
          <w:trHeight w:val="3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еречень обязательных мероприятий в отношении общего имущества в многоквартирном доме </w:t>
            </w:r>
          </w:p>
        </w:tc>
      </w:tr>
      <w:tr>
        <w:trPr>
          <w:trHeight w:val="9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ировка системы отопления с установкой запорной арматуры (задвижек, вентилей, клапанов), демонтаж водоразборных кранов из системы отопления и установка кранов мавского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ировочные вентили, запорные вентили, воздуховыпускные клапан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,  энергосервисная  организации, собственники помещений (при непосредственном управлении МД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</w:t>
              <w:softHyphen/>
              <w:t>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4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состояния,  промывка трубопроводов, стояков и радиаторов системы отопления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графическая или  ультразвуковая диагности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очные машины и реаген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,  энергосервисная  организации, собственники помещений (при непосредственном управлении МДК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ние и ремонт жилого помеще</w:t>
              <w:softHyphen/>
              <w:t>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17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23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общедомовых узлов учёта потребляемых воды и тепловой энерг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инструкций по эксплуатации.</w:t>
            </w:r>
          </w:p>
        </w:tc>
      </w:tr>
      <w:tr>
        <w:trPr>
          <w:trHeight w:val="20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эксплуатируемых в местах общего пользования ламп накаливания  энергоэффективными лампами, автоматическое управление освещ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свещ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минесцентные лампы, светодиодные лампы, автоматическое выключение освещ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сточников освещения</w:t>
            </w:r>
          </w:p>
        </w:tc>
      </w:tr>
      <w:tr>
        <w:trPr>
          <w:trHeight w:val="9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  <w:b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 собственники помещений (при непосредственном управлении МДК)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ий осмотр  и ремонт дверных бло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ери, заслонки с теплоизоляцией, воздуш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он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-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ремонт дверей, засл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и уплотнение оконных блоков в подъез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нфильтрации через оконные блоки;</w:t>
              <w:br/>
              <w:t>снижение  потерь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ладки, полиуретановая пен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ремонт оконных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чердачных перекрыт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течек, охлаждения или промерзания чердачного перекрытия;</w:t>
              <w:br/>
              <w:t>снижение  потерь тепловой энергии;</w:t>
              <w:br/>
              <w:t>увеличение срока службы строительны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-, водо- и пароизоляционные материалы и д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строительных конструкций чердачных перекрытий</w:t>
            </w:r>
          </w:p>
        </w:tc>
      </w:tr>
      <w:tr>
        <w:trPr>
          <w:trHeight w:val="405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>
          <w:trHeight w:val="16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теплового пункта с установкой и  настройкой аппаратуры автоматического управления теплоносителем  системы отопления в зависимости от температуры наружного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гидравлических характе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 отопительной сист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учшение условий эксплуатации отопительной системы и уменьшения количества  авари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стинчатый теплообменник отопления  и (или) оборудование для автоматического регулирования расхода и температуры теплоносителя  в системе отопления, в том числе насосы, контроллеры, регу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сервисная  организация, собственники помещений (при непосредственном управлении МД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ое техническое обслуживание оборудования, настрой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ки, планово-предупредительный 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термостатических вентилей на радиатора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статические радиаторные венти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16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трубопроводов и запорной арматуры системы холодного водоснабжен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рока эксплуатации трубопроводов;</w:t>
              <w:br/>
              <w:t>снижение утечек воды;</w:t>
              <w:br/>
              <w:t>снижение числа аварий;</w:t>
              <w:br/>
              <w:t>рациональное использование воды;</w:t>
              <w:br/>
              <w:t xml:space="preserve">экономия потребления воды в системе холодного водоснабже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материалы для  трубопроводов, арм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 собственники помещений (при непосредственном управлении МДК)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9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чики освещенности, датчики дви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16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теплоотражающих пленок на окнах в подъезда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тепловой энерг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тражающая пле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ий осмотр и ремонт окон </w:t>
            </w:r>
          </w:p>
        </w:tc>
      </w:tr>
      <w:tr>
        <w:trPr>
          <w:trHeight w:val="2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екление подъездных окон  низкоэмиссионными  стеклами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эмиссионные стек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окон</w:t>
            </w:r>
          </w:p>
        </w:tc>
      </w:tr>
      <w:tr>
        <w:trPr>
          <w:trHeight w:val="22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оконных блоков устаревших конструкций оконными блоками с герметичными стеклопаке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ые пластиковые стеклопакет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ремонт оконных блоков</w:t>
            </w:r>
          </w:p>
        </w:tc>
      </w:tr>
      <w:tr>
        <w:trPr>
          <w:trHeight w:val="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подвального, чердачного помещ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рока службы строительных ко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тепловой энерг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-, водо- и пароизоляционные материалы и д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ий осмотр и ремонт утеплителя подвальных, чердачн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етизация  межпанельных и компенсационных шв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службы стеновых ко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 тепловой энергии</w:t>
              <w:b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ая орган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-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наружных стен  зданий</w:t>
            </w:r>
          </w:p>
        </w:tc>
      </w:tr>
      <w:tr>
        <w:trPr>
          <w:trHeight w:val="164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фобизация наружных поверхностей стеновых панел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службы стеновых ко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фобизаторы на кремнийорганической или акриловой осно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стеновых панелей зданий</w:t>
            </w:r>
          </w:p>
        </w:tc>
      </w:tr>
      <w:tr>
        <w:trPr>
          <w:trHeight w:val="2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службы стеновых ко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  <w:b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"Вентилируемый фасад";</w:t>
              <w:br/>
              <w:t>реечные направляющие, изоляционные материалы, защитный слой, обшивка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наружных стен зд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7" w:right="709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6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680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4:00Z</dcterms:created>
  <dc:creator>Наташа</dc:creator>
  <dc:description/>
  <cp:keywords/>
  <dc:language>en-US</dc:language>
  <cp:lastModifiedBy>user</cp:lastModifiedBy>
  <cp:lastPrinted>2013-06-25T10:34:00Z</cp:lastPrinted>
  <dcterms:modified xsi:type="dcterms:W3CDTF">2016-05-06T03:31:00Z</dcterms:modified>
  <cp:revision>19</cp:revision>
  <dc:subject/>
  <dc:title/>
</cp:coreProperties>
</file>