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5.2017 № 357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1119" w:hRule="atLeast"/>
        </w:trPr>
        <w:tc>
          <w:tcPr>
            <w:tcW w:w="58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подготовке к новому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му году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На основании приказа Минобрнауки Алтайского края от 15.05.2017 № 731  «О создании рабочей группы и утверждении плана мероприятий по подготовке образовательных организаций к  новому 2017-2018 учебному году» и  в целях организации плановой подготовки  образовательных организаций к новому учебному году,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уководителям муниципальных образовательных организаций: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чать подготовку к новому 2017-2018 учебному году не позднее 15 июня и закончить к 25 августа 2017 года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1.2.Разработать и утвердить планы мероприятий по подготовке учреждений образования к новому учебному году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дготовку образовательных организаций к новому учебному году вести в соответствии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 требованиями санитарных правил СанПин 2.4.2.2821-10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1.3.2. с актом проверки готовности образовательной организации к новому учебному году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 типовым перечнем (планом) мероприятий по подготовке образовательных организаций к новому учебному году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еспечить при проведении ремонтных работ бесперебойную деятельность пришкольных оздоровительных лагерей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итету по образованию Администрации Ребрихинского района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овать работу комиссии по приемке образовательных организаций всех типов и видов с 1 августа и закончить не позднее 24 августа 2017 года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ключить в состав комиссий представителей Госпожнадзора, Управления Роспотребнадзора по Алтайскому краю, специалистов жилищно-коммунального хозяйства, а также органов внутренних дел, представителей от общественности, родительского комитета (по согласованию)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График приемки учреждений образования опубликовать в районной газете «Знамя труда»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.4.Усилить контроль за технологией проведения ремонтно-строительных работ на объектах образования. Особое внимание обратить на аварийные объекты образования, объекты, которые во время отопительного сезона находились на особом контроле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едоставить копии подписанных актов проверки готовности организации, осуществляющей образовательную деятельность, к новому 2017-2018 учебному году в Минобрнауки Алтайского края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.6.Доклад о готовности образовательных организаций, заверенный руководителями территориальных органов Роспотребнадзора и Госпожнадзора, в Минобрнауки Алтайского края не позднее 24 августа 2017 года в соответствии с типовой формой доклада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о оперативным  вопросам                                                                   Н.Г.Чердаков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              О.А.Юдак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И.Ю. Селива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color w:val="000000"/>
    </w:rPr>
  </w:style>
  <w:style w:type="character" w:styleId="BodyText2Char">
    <w:name w:val="Body Text 2 Char"/>
    <w:basedOn w:val="Style9"/>
    <w:qFormat/>
    <w:rPr>
      <w:rFonts w:cs="Times New Roman"/>
      <w:color w:val="000000"/>
      <w:sz w:val="20"/>
      <w:szCs w:val="20"/>
    </w:rPr>
  </w:style>
  <w:style w:type="character" w:styleId="BodyTextIndentChar">
    <w:name w:val="Body Text Indent Char"/>
    <w:basedOn w:val="Style9"/>
    <w:qFormat/>
    <w:rPr>
      <w:rFonts w:cs="Times New Roman"/>
      <w:color w:val="000000"/>
      <w:sz w:val="20"/>
      <w:szCs w:val="20"/>
    </w:rPr>
  </w:style>
  <w:style w:type="character" w:styleId="HeaderChar">
    <w:name w:val="Header Char"/>
    <w:basedOn w:val="Style9"/>
    <w:qFormat/>
    <w:rPr>
      <w:rFonts w:cs="Times New Roman"/>
      <w:color w:val="000000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color w:val="000000"/>
      <w:sz w:val="18"/>
    </w:rPr>
  </w:style>
  <w:style w:type="character" w:styleId="BodyTextChar">
    <w:name w:val="Body Text Char"/>
    <w:basedOn w:val="Style9"/>
    <w:qFormat/>
    <w:rPr>
      <w:rFonts w:cs="Times New Roman"/>
      <w:color w:val="000000"/>
      <w:sz w:val="20"/>
      <w:szCs w:val="20"/>
    </w:rPr>
  </w:style>
  <w:style w:type="character" w:styleId="BodyTextIndent2Char">
    <w:name w:val="Body Text Indent 2 Char"/>
    <w:basedOn w:val="Style9"/>
    <w:qFormat/>
    <w:rPr>
      <w:rFonts w:cs="Times New Roman"/>
      <w:color w:val="000000"/>
      <w:sz w:val="20"/>
      <w:szCs w:val="20"/>
    </w:rPr>
  </w:style>
  <w:style w:type="character" w:styleId="BodyTextIndent3Char">
    <w:name w:val="Body Text Indent 3 Char"/>
    <w:basedOn w:val="Style9"/>
    <w:qFormat/>
    <w:rPr>
      <w:rFonts w:cs="Times New Roman"/>
      <w:color w:val="000000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color w:val="000000"/>
      <w:sz w:val="16"/>
      <w:szCs w:val="16"/>
    </w:rPr>
  </w:style>
  <w:style w:type="character" w:styleId="PlainTextChar">
    <w:name w:val="Plain Text Char"/>
    <w:basedOn w:val="Style9"/>
    <w:qFormat/>
    <w:rPr>
      <w:rFonts w:ascii="Courier New" w:hAnsi="Courier New" w:cs="Courier New"/>
      <w:color w:val="000000"/>
      <w:sz w:val="20"/>
      <w:szCs w:val="20"/>
    </w:rPr>
  </w:style>
  <w:style w:type="character" w:styleId="BalloonTextChar">
    <w:name w:val="Balloon Text Char"/>
    <w:basedOn w:val="Style9"/>
    <w:qFormat/>
    <w:rPr>
      <w:rFonts w:cs="Times New Roman"/>
      <w:color w:val="000000"/>
      <w:sz w:val="2"/>
    </w:rPr>
  </w:style>
  <w:style w:type="character" w:styleId="Style10">
    <w:name w:val="Знак Знак"/>
    <w:qFormat/>
    <w:rPr>
      <w:rFonts w:ascii="Tahoma" w:hAnsi="Tahoma" w:cs="Tahoma"/>
      <w:sz w:val="16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TitleChar">
    <w:name w:val="Title Char"/>
    <w:basedOn w:val="Style9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color w:val="000000"/>
      <w:lang w:val="ru-RU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3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20" w:firstLine="500"/>
    </w:pPr>
    <w:rPr/>
  </w:style>
  <w:style w:type="paragraph" w:styleId="11">
    <w:name w:val="Без интервала1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7:00Z</dcterms:created>
  <dc:creator>Name</dc:creator>
  <dc:description/>
  <cp:keywords/>
  <dc:language>en-US</dc:language>
  <cp:lastModifiedBy>Admin</cp:lastModifiedBy>
  <cp:lastPrinted>2017-05-22T12:50:00Z</cp:lastPrinted>
  <dcterms:modified xsi:type="dcterms:W3CDTF">2017-06-13T05:57:00Z</dcterms:modified>
  <cp:revision>2</cp:revision>
  <dc:subject/>
  <dc:title>ПРИЛОЖЕНИЕ</dc:title>
</cp:coreProperties>
</file>