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18923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567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4.07.2019 № 359</w:t>
        <w:tab/>
        <w:tab/>
        <w:tab/>
        <w:t xml:space="preserve">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8"/>
      </w:tblGrid>
      <w:tr>
        <w:trPr/>
        <w:tc>
          <w:tcPr>
            <w:tcW w:w="4395" w:type="dxa"/>
            <w:tcBorders/>
          </w:tcPr>
          <w:p>
            <w:pPr>
              <w:pStyle w:val="Heading"/>
              <w:ind w:firstLine="74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pacing w:val="-1"/>
                <w:szCs w:val="28"/>
              </w:rPr>
              <w:t>О внесении изменений в постановление Администрации района от 31.01.2011 № 54 «О порядке подготовки населения Ребрихинского района в области защиты от чрезвычайных ситуаций»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59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-383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вязи с кадровыми изменениями </w:t>
      </w:r>
    </w:p>
    <w:p>
      <w:pPr>
        <w:pStyle w:val="Normal"/>
        <w:shd w:fill="FFFFFF" w:val="clear"/>
        <w:spacing w:lineRule="exact" w:line="317"/>
        <w:ind w:left="590" w:right="-38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90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90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right="-1" w:firstLine="709"/>
        <w:jc w:val="both"/>
        <w:rPr/>
      </w:pPr>
      <w:r>
        <w:rPr>
          <w:color w:val="000000"/>
          <w:spacing w:val="7"/>
          <w:sz w:val="28"/>
          <w:szCs w:val="28"/>
        </w:rPr>
        <w:t>Внести в постановление Администрации Ребрихинского района Алтайского края от 31.01.2011 № 54 «О порядке подготовки населения Ребрихинского района в области защиты от чрезвычайных ситуаций»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firstLine="709"/>
        <w:jc w:val="both"/>
        <w:rPr/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ое руководство возложить на начальника отдела ГОЧС и МР Администрации района (Беззадина И.М.)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ункте 4 постановления слова «Председателю комитета по образованию администрации района (Беляев Н.И.)» заменить словами «Председателю Комитета по образованию Администрации района (Юдаковой О.А.)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6 слова «Начальнику отдела по делам ГО и ЧС района (Морозова А.В.) совместно с  председателем комитета налоговой и кредитной политике Администрации района (Родионова Т.В.)» заменить словами «Начальнику отдела ГОЧС и МР Администрации района (Беззадину И.М.) совместно с председателем Комитета по налоговой и кредитной политике Администрации района (Родионова Т.В.)»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right="-1" w:firstLine="675"/>
        <w:jc w:val="both"/>
        <w:rPr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убликовать настоящее постановление в Сборнике муниципальных правовых актов  Ребрихинского района Алтайского края и обнародовать на </w:t>
      </w:r>
      <w:r>
        <w:rPr>
          <w:spacing w:val="1"/>
          <w:sz w:val="28"/>
          <w:szCs w:val="28"/>
        </w:rPr>
        <w:t>официальном сайте Администрации Ребрихинского района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right="-1" w:firstLine="675"/>
        <w:jc w:val="both"/>
        <w:rPr>
          <w:spacing w:val="-19"/>
          <w:sz w:val="28"/>
          <w:szCs w:val="28"/>
        </w:rPr>
      </w:pPr>
      <w:r>
        <w:rPr>
          <w:spacing w:val="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А. Накоря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276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  <w:szCs w:val="28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1:00Z</dcterms:created>
  <dc:creator>Miller Alexander</dc:creator>
  <dc:description/>
  <cp:keywords/>
  <dc:language>en-US</dc:language>
  <cp:lastModifiedBy>comp</cp:lastModifiedBy>
  <cp:lastPrinted>2019-07-05T10:10:00Z</cp:lastPrinted>
  <dcterms:modified xsi:type="dcterms:W3CDTF">2019-08-05T04:14:00Z</dcterms:modified>
  <cp:revision>4</cp:revision>
  <dc:subject/>
  <dc:title>                        </dc:title>
</cp:coreProperties>
</file>