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РИХИНСКИЙ РАЙОННЫЙ СОВЕТ НАРОДНЫХ ДЕПУТАТОВ  АЛТАЙСКОГО КРАЯ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3.04.2021№ 35                                                                 с. Ребрих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лицами, замещающими муниципальные должности в муниципальном образовании Ребрихин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В соответствии со статьей 12.1 Федерального закона от 25.12.2008 № 273-ФЗ «О противодействии коррупции»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Ребрихинский район Алтайского края, Ребрихинский районный Совет народных депутатов Алтайского кра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Ребрихин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настоящий Порядок главе района для подписания и обнародования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0656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постоянную комиссию по правовым вопросам.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                                                             Н.Н.Странцов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Ребрихинского районного Совета народных депутатов Алтайского края </w:t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4.2021 № 35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ообщения лицами, замещающими муниципальные должности в муниципальном образовании Ребрихин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Ребрихинский район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в значениях, опреде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муниципального образования Ребрихинский район Алтайского кра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едатель Ребрихинского районного Совета народных депутатов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Ребрихинского районного Совета народных депутатов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Ребрихинский районный Совет народных депутатов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ация уведомления осуществляется в день поступления начальником организационного отдела Администрации Ребрихинского района Алтайского кра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чальник организационного отдела Администрации Ребрихинского района Алтайского края осуществляет предварительное рассмотрение уведомления, по результатам которого подготавливается мотивированное заключение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начальник организационного отдела Администрации Ребрихинского района Алтайского края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Ребрихинский районный Совет народных депутатов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Ребрихинский районный Совет народных депутатов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Ребрихинский районный Совет народных депутатов Алтайского края рассматривает уведомление на ближайшей сессии в порядке, установленном Регламентом работы Ребрихинского районного Совета народных депутатов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Ребрихинский районный Совет народных депутатов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чальник организационного отдела Администрации Ребрихинского района Алтайского края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убликовать настоящий Порядок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Л.В.Шлаузер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1№ 13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 в муниципальном образовании Ребрихин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ебрихинский районный Совет народных депутатов Алтайского края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</w:t>
      </w:r>
      <w:r>
        <w:rPr/>
        <w:t>(подпись)                             (Ф.И.О. лица, направившего уведомление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вшее уведомление ________________/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рядку сообщения лицами, замещающими муниципальные должности в муниципальном образовании Ребрихинский район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C56B653EB61C8A73225696Fc00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38:00Z</dcterms:created>
  <dc:creator>Пользователь</dc:creator>
  <dc:description/>
  <cp:keywords/>
  <dc:language>en-US</dc:language>
  <cp:lastModifiedBy>Пользователь</cp:lastModifiedBy>
  <cp:lastPrinted>2021-04-08T13:58:00Z</cp:lastPrinted>
  <dcterms:modified xsi:type="dcterms:W3CDTF">2021-04-30T03:09:00Z</dcterms:modified>
  <cp:revision>9</cp:revision>
  <dc:subject/>
  <dc:title>ПРОЕКТ</dc:title>
</cp:coreProperties>
</file>