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8.06.2024  №   35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4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>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,</w:t>
      </w:r>
      <w:r>
        <w:rPr/>
        <w:t xml:space="preserve"> 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рогнозный план приватизации муниципального имущества муниципального образования Ребрихинский район Алтайского края на 2024 год (приложение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знать утратившим силу прогнозный план приватизации муниципального имущества муниципального образования Ребрихинский район Алтайского края на 2023 год, принятый </w:t>
      </w:r>
      <w:r>
        <w:rPr>
          <w:szCs w:val="28"/>
        </w:rPr>
        <w:t xml:space="preserve">решением Ребрихинского районного  Совета народных депутатов Алтайского края от </w:t>
      </w:r>
      <w:r>
        <w:rPr/>
        <w:t>23.06.2023 г. № 31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Направить прогнозный план приватизации муниципального имущества муниципального образования Ребрихинский район Алтайского края на 2024 год главе Ребрихинского района Алтайского края для подписания и обнародования в установленном порядк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Решение распространяется на правоотношения, возникшие с 01.01.2024 г.</w:t>
      </w:r>
    </w:p>
    <w:p>
      <w:pPr>
        <w:pStyle w:val="TextBody"/>
        <w:numPr>
          <w:ilvl w:val="0"/>
          <w:numId w:val="3"/>
        </w:numPr>
        <w:rPr/>
      </w:pPr>
      <w:r>
        <w:rPr/>
        <w:t>Опубликовать реш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150495</wp:posOffset>
                </wp:positionV>
                <wp:extent cx="3323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 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-11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_____________  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28.06.2024  № 3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гнозный план приватиз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Cs w:val="28"/>
        </w:rPr>
        <w:t>Ребрихинский район Алтайского края на 2024 год</w: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24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Cs w:val="28"/>
        </w:rPr>
      </w:pPr>
      <w:r>
        <w:rPr>
          <w:szCs w:val="28"/>
        </w:rPr>
        <w:t>обеспечение поступлений денежных средств в районный бюдж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ная сумма поступлений от приватизации муниципального имущества района на 2024 г. составляет 200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еречень объектов муниципальной собственности Ребрихинского района, планируемых к приватизации в 2024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976"/>
        <w:gridCol w:w="1985"/>
        <w:gridCol w:w="19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аракте-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Алтайский край, Ребрихински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-н, с. Рожнев Лог, ул. 30 лет Победы, 17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2:36:430001: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лощадь 300 кв.м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этажей -1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.ч. подземных – 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наружных стен - кирпи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Алтайский край, Ребрихински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-н, с. Рожнев Лог, ул. 30 лет Победы, уч. 17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2:36:430001:99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0 кв.м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ловия приватизации имущества определяются районны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Опубликовать прогнозный план приватизации муниципального имущества муниципального образования Ребрихинский район Алтайского края на 2024 год в Сборнике муниципальных правовых актов Ребрихинского района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8.06.2024 № 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1:00Z</dcterms:created>
  <dc:creator>ў б</dc:creator>
  <dc:description/>
  <cp:keywords/>
  <dc:language>en-US</dc:language>
  <cp:lastModifiedBy>user</cp:lastModifiedBy>
  <cp:lastPrinted>2024-06-17T15:58:00Z</cp:lastPrinted>
  <dcterms:modified xsi:type="dcterms:W3CDTF">2024-07-01T08:17:00Z</dcterms:modified>
  <cp:revision>10</cp:revision>
  <dc:subject/>
  <dc:title>РОССИЙСКАЯ ФЕДЕРАЦИЯ</dc:title>
</cp:coreProperties>
</file>