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1.01.2016 № 35   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жведомственной комисс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актике  и борьбе со СПИДом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Ребрихинском районе на 2016 год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по вопросам профилактики ВИЧ/СПИДа на территории Ребрихинского района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работы межведомственной комиссии по</w:t>
      </w:r>
      <w:r>
        <w:rPr/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</w:rPr>
        <w:t xml:space="preserve">  и борьбе со СПИДом  </w:t>
      </w:r>
      <w:r>
        <w:rPr>
          <w:sz w:val="28"/>
          <w:szCs w:val="28"/>
        </w:rPr>
        <w:t>в Ребрихинском районе на 2016 год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данное постановление  в Сборнике муниципальных правовых актов Ребрихинского района Алтайского края и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rPr/>
      </w:pPr>
      <w:r>
        <w:rPr/>
        <w:t>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Администрации района                                                                       А.А. Прах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юдмила Владимировна Шлаузер</w:t>
      </w:r>
    </w:p>
    <w:p>
      <w:pPr>
        <w:pStyle w:val="Normal"/>
        <w:rPr/>
      </w:pPr>
      <w:r>
        <w:rPr/>
        <w:t>222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Администрации Ребрихинского района Алтай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межведомственной комисс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е  и борьбе со СПИДом  в Ребрихинском районе 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252"/>
      </w:tblGrid>
      <w:tr>
        <w:trPr>
          <w:trHeight w:val="636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заключении межведомственного соглашения по организации работы по профилактике ВИЧ/СПИДа на территории Ребрихинского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 Л.В. Шлаузер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работы в молодежной среде по профилактике ВИЧ/СПИД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 О.А. Юдакова, председатель комитета по культуре и делам молодежи администрации района С.К. Чикильдик,  председатель комитета по физической культуре и спорту администрации района С.Г. Тарасов, начальник ОМВД России по Ребрихинскому району А.Л. Моисеев (по согласованию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акцинации против гепатита В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Ребрихинская центральная районная больница» Д.Г. Полухин (по согласованию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ГБУЗ «Ребрихинская центральная районная больница» по выявлению, лечению лиц, являющихся ВИЧ-инфицированными и организации профилактической работы с население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Ребрихинская центральная районная больница» Д.Г. Полухин (по согласованию)</w:t>
            </w:r>
          </w:p>
        </w:tc>
      </w:tr>
    </w:tbl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Helvetica, sans-serif;Times New Roman" w:hAnsi="Helvetica, sans-serif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05:00Z</dcterms:created>
  <dc:creator>Семья</dc:creator>
  <dc:description/>
  <cp:keywords/>
  <dc:language>en-US</dc:language>
  <cp:lastModifiedBy>user</cp:lastModifiedBy>
  <cp:lastPrinted>2016-01-13T14:06:00Z</cp:lastPrinted>
  <dcterms:modified xsi:type="dcterms:W3CDTF">2016-02-16T01:44:00Z</dcterms:modified>
  <cp:revision>11</cp:revision>
  <dc:subject/>
  <dc:title>Состояние проблем и обоснование необходимости</dc:title>
</cp:coreProperties>
</file>