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19.01.2018 № 35</w:t>
        <w:tab/>
        <w:t xml:space="preserve">                     </w:t>
        <w:tab/>
        <w:t xml:space="preserve">                              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Об утверждении </w:t>
            </w:r>
            <w:hyperlink r:id="rId3">
              <w:r>
                <w:rPr>
                  <w:rStyle w:val="InternetLink"/>
                  <w:szCs w:val="28"/>
                </w:rPr>
                <w:t>перечн</w:t>
              </w:r>
            </w:hyperlink>
            <w:r>
              <w:rPr>
                <w:szCs w:val="28"/>
              </w:rPr>
              <w:t>я организаций, расположенных на территории муниципального образования Ребрихинский район Алтайского края, для отбывания осужденными наказания в виде исправительных работ на 2018 год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Уголовно-исполнительного кодекса Российской Федерации и статьей 50 Уголовного кодекса Российской Федерации по согласованию с филиалом по Ребрихинскому району ФКУ уголовно-исполнительной инспекции УФСИН России по Алтайскому краю, в целях организации отбывания осужденными исправительных работ на территории муниципального образования Ребрихинский район Алтай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Утвердить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организаций, расположенных на территории муниципального образования Ребрихинский район Алтайского края, для отбывания осужденными наказания в виде исправительных работ на 2018 год (приложени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принять меры по организации исполнения уголовных наказаний в виде исправительных работ для осужденных с соблюдением требований действующего законодательства, приговоров су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ризнать утратившими силу постановление Администрации Ребрихинского района Алтайского края от 01.02.2016 № 122 «Об утверждении перечня организаций, расположенных на территории муниципального образования Ребрихинский район Алтайского края, для отбывания наказания в виде исправительных работ на 2016 г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Опубликовать настоящее постановление в Сборнике муниципальных правовых актов Ребрихинского района Алтайского края и обнародовать настоящее постановление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 Настоящее постановление распространяет свое действие на правоотношения, возникшие с 01 января 2018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района   </w:t>
        <w:tab/>
        <w:tab/>
        <w:tab/>
        <w:tab/>
        <w:tab/>
        <w:tab/>
        <w:t xml:space="preserve">                                       Л.В. Шлаузер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jc w:val="both"/>
        <w:rPr/>
      </w:pPr>
      <w:r>
        <w:rPr/>
        <w:t xml:space="preserve">Администрация района                                                                            С.А. Накор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гей Анатольевич Накор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838582)22352</w:t>
      </w:r>
    </w:p>
    <w:p>
      <w:pPr>
        <w:pStyle w:val="Normal"/>
        <w:ind w:left="561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  <w:t>к постановлению Администрации Ребрихинского района Алтайского края от 19.01.2018 № 35</w:t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>Перечень организаций, расположенных на территории муниципального образования Ребрихинский район Алтайского края для отбывания осужденными наказания в виде исправительных работ на 2018 год</w: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0"/>
        <w:gridCol w:w="504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сельсове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ов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П КХ Беловское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Золото полей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овля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Нептун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них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К «колхоз им.  Мамонтова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ленорощ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ленорощинское МУПКХ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творительный Фонд «Единство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им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иминское МУПКХ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очков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Барнаульский пищевик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ФХ Чугунцова Елена Андреевна 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нов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Пановское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Севда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скосем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скосеминское МУПКХ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степнов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овета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жне-Логовско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жне-Логовское МУПКХ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Фаворит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брих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Ребрихинский лесхоз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Ребрихинский строитель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Ребрихинская СПМК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Флагман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ТЕХНО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АПС-Исток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Квант-Сервис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брихинское РАЙПО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ОО «Ребрихинское АТП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Знамя труд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Астра» (по согласова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Вег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КХ СЛОБОД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Полюшко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Мастер Пак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П Сушков Александр Сергеевич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нционно-Ребрих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Горизонт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НАШ ДОМ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ь-Мосих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ь-Мосихинское МУПКХ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Возрождение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снополя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П Герасюк Георгий Николаевич (по согласованию)</w:t>
            </w:r>
          </w:p>
        </w:tc>
      </w:tr>
    </w:tbl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      В.Н. Лебедева</w:t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29D839A5097C94A9FD5770119089C303241E9CDFD9E6050E058437D98577E073C76CF99E332AE769489A0EU7J" TargetMode="External"/><Relationship Id="rId4" Type="http://schemas.openxmlformats.org/officeDocument/2006/relationships/hyperlink" Target="consultantplus://offline/ref=7729D839A5097C94A9FD5770119089C303241E9CDFD9E6050E058437D98577E073C76CF99E332AE769489A0EU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9:00Z</dcterms:created>
  <dc:creator>Unknown</dc:creator>
  <dc:description/>
  <cp:keywords/>
  <dc:language>en-US</dc:language>
  <cp:lastModifiedBy>user</cp:lastModifiedBy>
  <cp:lastPrinted>2018-01-19T09:04:00Z</cp:lastPrinted>
  <dcterms:modified xsi:type="dcterms:W3CDTF">2018-02-02T03:38:00Z</dcterms:modified>
  <cp:revision>13</cp:revision>
  <dc:subject/>
  <dc:title>АДМИНИСТРАЦИЯ РЕБРИХИНСКОГО РАЙОНА</dc:title>
</cp:coreProperties>
</file>