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831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8"/>
        </w:rPr>
        <w:t xml:space="preserve">05.07.2019 № 361  </w:t>
        <w:tab/>
        <w:tab/>
        <w:tab/>
        <w:tab/>
        <w:tab/>
        <w:tab/>
        <w:tab/>
        <w:tab/>
        <w:t xml:space="preserve">   с. Ребрих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8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норматив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остановлений в соответствие с действующим законодательством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Ребрихинского района Алтайского кр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7.11.2014 № 846 «</w:t>
      </w:r>
      <w:r>
        <w:rPr>
          <w:bCs/>
          <w:sz w:val="28"/>
          <w:szCs w:val="28"/>
        </w:rPr>
        <w:t>Об утверждении порядка предоставления субсидий на выплату грантов начинающим субъектам малого и среднего предпринимательства на создание собственного дела»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04.07.2017 № 453 «</w:t>
      </w:r>
      <w:r>
        <w:rPr>
          <w:rStyle w:val="StrongEmphasis"/>
          <w:b w:val="false"/>
          <w:sz w:val="28"/>
          <w:szCs w:val="28"/>
        </w:rPr>
        <w:t xml:space="preserve">О внесении изменений и дополнений в постановление Администрации Ребрихинского района Алтайского края от  </w:t>
      </w:r>
      <w:r>
        <w:rPr>
          <w:sz w:val="28"/>
          <w:szCs w:val="28"/>
        </w:rPr>
        <w:t>27.11.2014 № 846  «Об утверждении порядка предоставления субсидий на выплату грантов начинающим субъектам малого и среднего предпринимательства на создание собственного дела»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06.12.2012 № 896 «О предоставлении грантов начинающим малым предприятиям на создание собственного дел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председателя комитета по экономике, управлению муниципальным имуществом и предпринимательской деятельности С.А.Горбуно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Heading7"/>
              <w:rPr/>
            </w:pPr>
            <w:r>
              <w:rPr/>
              <w:t>Глава район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Л.В. Шлаузер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eading7"/>
              <w:rPr/>
            </w:pPr>
            <w:r>
              <w:rPr>
                <w:szCs w:val="28"/>
              </w:rPr>
              <w:t xml:space="preserve">Председатель комитета по экономике, управлению муниципальным имуществом и предпринимательской деятельности </w:t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С.А.Горбунов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Накоря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рина Юрьевна Селивано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38582)22352</w:t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34:00Z</dcterms:created>
  <dc:creator>Miller Alexander</dc:creator>
  <dc:description/>
  <cp:keywords/>
  <dc:language>en-US</dc:language>
  <cp:lastModifiedBy>comp</cp:lastModifiedBy>
  <cp:lastPrinted>2019-07-08T12:03:00Z</cp:lastPrinted>
  <dcterms:modified xsi:type="dcterms:W3CDTF">2019-08-05T04:16:00Z</dcterms:modified>
  <cp:revision>6</cp:revision>
  <dc:subject/>
  <dc:title>                        </dc:title>
</cp:coreProperties>
</file>