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05.08.2020 № 362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жностных и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Ребр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должностную инструкцию бухгалтера отдела бухгалтерского учета и отчетности Администрации Ребрихинского района Алтайского края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</w:t>
        <w:tab/>
        <w:tab/>
        <w:tab/>
        <w:t>Л.В. Шлауз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 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С.А. Накоря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отчетности -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ый бухгалтер Администрации района                                     Е.С. Кисел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бедева Вера Никола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224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4"/>
              <w:widowControl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Style24"/>
              <w:widowControl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4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4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ебрихинского района Алтайского края </w:t>
            </w:r>
            <w:r>
              <w:rPr>
                <w:sz w:val="28"/>
                <w:szCs w:val="28"/>
              </w:rPr>
              <w:t>от 05.08.2020 № 362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отдела бухгалтерского учета и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отдела бухгалтерского учета и отчет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бухгалтер) относится к категории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функциональные обязанности, права бухгалтера отдела бухгалтерского учета и отчетности Администрации Ребрихинского района Алтайского края (далее - "Администрация района").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хгалтер 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нимается лицо, имеющее высшее или среднее профессиональное (экономическое, бухгалтер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овых актов, регламентирующих систему местного самоуправления района, структуру Администрации района, задачи и функции структурных подразделений Администрации района, методов оформления и обработки служебных документов, основ архивного дела, основ этики и эстетики, основ организации труда и управления, основ административного права и законодательства о труде, правил внутреннего трудового распорядка, правил и норм охраны труда, правил эксплуатации вычислительной техники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ухгалтер  должен зн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положения, инструкции, другие руководящие материалы и документы по ведению делопроизводства 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труктуру Администрации района и её структурных  подразделений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законодательные акты, постановления, распоряжения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бухгалтерского учета в организа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и корреспонденцию счет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кументооборота бухгалтерского учет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операций по перечислению коммунальных услуг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 и множительной техни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ожарной безопас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подчиняется непосредственно начальнику отдела бухгалтерского учета и отчетности  - главному бухгалтеру Администрации Ребрихинского района.  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период отсутствия бухгалтер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ухгалтер исполняет следующие обязанности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ет работу по ведению бухгалтерского учета обязательств и хозяйственных операций (ведение учета расчетов по субсидиям, выставление счетов фактур за коммунальные услуги организациям, ведение авансовых отчетов, подшивка документов за отчетный период, заполнение стат.отчетности и прочих обязанностей возникающих в процессе работы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контроль первичной документации по соответствующим счетам бухгалтерского учета и подготавливает их к счетной обработке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ает на счетах бухгалтерского учета операции, связанные с движением денежных средст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компенсации расходов по оплате тепловой энергии потребителям ресурсоснабжающих организаций  на основании реестра получателей денежной компенсации отдельных категорий граждан по оплате услуг по теплоснабжению на расчетные счета заявителей; вносит сведения о фактах начисления компенсации расходов по оплате тепловой энергии потребителям ресурсоснабжающих организаций в Единую государственную информационную систему социального обеспечения (ЕГИССО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уководителей, и других пользователей бухгалтерской отчетности сопоставимой и достоверной бухгалтерской информацией по соответствующим счетам учет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анные по соответствующим счет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ведет делопроизводство, выполняет различные операции с применением компь</w:t>
      </w:r>
      <w:r>
        <w:rPr>
          <w:color w:val="000000"/>
          <w:sz w:val="28"/>
          <w:szCs w:val="28"/>
        </w:rPr>
        <w:t>ютерной техники, предназначенной для сбора, обработки и представления информа</w:t>
      </w:r>
      <w:r>
        <w:rPr>
          <w:color w:val="000000"/>
          <w:spacing w:val="3"/>
          <w:sz w:val="28"/>
          <w:szCs w:val="28"/>
        </w:rPr>
        <w:t>ции при подготовке и принятии решений;</w:t>
      </w:r>
    </w:p>
    <w:p>
      <w:pPr>
        <w:pStyle w:val="ConsPlusNormal1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- по поручению руководителя составляет письма, запросы, другие документы, го</w:t>
      </w:r>
      <w:r>
        <w:rPr>
          <w:color w:val="000000"/>
          <w:spacing w:val="-2"/>
          <w:sz w:val="28"/>
          <w:szCs w:val="28"/>
        </w:rPr>
        <w:t>товит ответы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ет иные обязанности по поручению начальника отдела бухгалтерского учета и отчетности  - главного бухгалтера Администрации Ребрихинского района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ухгалтер  имеет прав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совещаниях по организационным вопроса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 привлекается к ответственност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бухгалтера, в случаях изменения наименования должности, внесения изменений в действующее законодательство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5:00Z</dcterms:created>
  <dc:creator>econ</dc:creator>
  <dc:description/>
  <dc:language>en-US</dc:language>
  <cp:lastModifiedBy>user</cp:lastModifiedBy>
  <cp:lastPrinted>2020-08-17T12:08:00Z</cp:lastPrinted>
  <dcterms:modified xsi:type="dcterms:W3CDTF">2020-09-03T09:15:00Z</dcterms:modified>
  <cp:revision>2</cp:revision>
  <dc:subject/>
  <dc:title>АДМИНИСТРАЦИЯ  СЕГЕЖСКОГО МУНИЦИПАЛЬНОГО РАЙОНА</dc:title>
</cp:coreProperties>
</file>