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188720" cy="9499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5.07.2019 № 362</w:t>
        <w:tab/>
        <w:t xml:space="preserve">                      </w:t>
        <w:tab/>
        <w:t xml:space="preserve">                      </w:t>
        <w:tab/>
        <w:t>с. Реб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5"/>
      </w:tblGrid>
      <w:tr>
        <w:trPr>
          <w:trHeight w:val="3881" w:hRule="atLeast"/>
        </w:trPr>
        <w:tc>
          <w:tcPr>
            <w:tcW w:w="5148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района 15.03.2016 № 251 «Об утверждении порядка формирования и работы комиссии по вопросам учета граждан, имеющих право на бесплатное предоставление земельных участков в соответствии с законом Алтайского края «О бесплатном предоставлении в собственность земельных участков» на территории муниципального образования Ребрихинский район Алтайского края и форм заявлений о предоставлении земельных участков»</w:t>
            </w:r>
          </w:p>
        </w:tc>
        <w:tc>
          <w:tcPr>
            <w:tcW w:w="5225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Руководствуясь Земельным </w:t>
      </w:r>
      <w:hyperlink r:id="rId5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Федерации, </w:t>
      </w:r>
      <w:hyperlink r:id="rId6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Алтайского края от 09.11.2015 № 98-ЗС «О бесплатном предоставлении в собственность земельных участков», рассмотрев представление прокурора Ребрихинского района Алтайского края от 31.05.2019 № 1-183в-2019 «об устранении нарушений законодательства по обеспечению многодетных семей земельными участками»</w:t>
      </w:r>
    </w:p>
    <w:p>
      <w:pPr>
        <w:pStyle w:val="TextBody"/>
        <w:jc w:val="center"/>
        <w:rPr>
          <w:szCs w:val="28"/>
        </w:rPr>
      </w:pPr>
      <w:r>
        <w:rPr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в Порядок формирования и работы комиссии по вопросам учета граждан, имеющих право на бесплатное предоставление земельных участков в соответствии с законом Алтайского края "О бесплатном предоставлении в собственность земельных участков" на территории муниципального образования Ребрихинский район Алтайского края,  утвержденный постановлением Администрации Ребрихинского района Алтайского края от 15.03.2016 № 251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в пункте 2.1.1 подпункт 6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в пункте 3 части 2.7 слова «права на бесплатное предоставление в собственность земельного участка, возникшего» заменить словами «оснований для получения». </w:t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>2. Приложение №2 постановления изложить в новой редакции согласно приложению №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 Приложение №3 постановления изложить в новой редакции </w:t>
      </w: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 2 к настоящему постановлению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 Приложение №4 постановления изложить в новой редакции </w:t>
      </w:r>
      <w:r>
        <w:rPr>
          <w:sz w:val="28"/>
          <w:szCs w:val="28"/>
        </w:rPr>
        <w:t>согласно приложени</w:t>
      </w:r>
      <w:hyperlink r:id="rId8">
        <w:r>
          <w:rPr>
            <w:rStyle w:val="InternetLink"/>
            <w:sz w:val="28"/>
            <w:szCs w:val="28"/>
          </w:rPr>
          <w:t>ю</w:t>
        </w:r>
      </w:hyperlink>
      <w:r>
        <w:rPr>
          <w:sz w:val="28"/>
          <w:szCs w:val="28"/>
        </w:rPr>
        <w:t xml:space="preserve"> № 3 к настоящему постановлению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5. Приложение №5 постановления изложить в новой редакции </w:t>
      </w: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 4 к настоящему постановлению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Опубликовать настоящее  постановление в Сборнике муниципальных правовых актах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возложить на заместителя главы Администрации района по оперативным вопросам  Захарова В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района                                                                                              Л.В. Шлаузер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йона по оперативным вопросам                                                           В.Ю. Заха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</w:t>
      </w:r>
    </w:p>
    <w:p>
      <w:pPr>
        <w:pStyle w:val="Normal"/>
        <w:rPr/>
      </w:pPr>
      <w:r>
        <w:rPr>
          <w:sz w:val="28"/>
        </w:rPr>
        <w:t>юридического отдела                                                                               С.А.Накоря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рина Юрьевна Селив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8582)224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брихинского  район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u w:val="single"/>
        </w:rPr>
        <w:t>15.03.2016 № 25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постоянно действующей комиссии  </w:t>
      </w:r>
      <w:r>
        <w:rPr>
          <w:sz w:val="28"/>
        </w:rPr>
        <w:t>по вопросам учета граждан, имеющих право на бесплатное предоставление земельных участков в соответствии с законом Алтайского края "О бесплатном предоставлении в собственность земельных участков" на территории муниципального образования Ребрихинский район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харов В.Ю., заместитель главы Администрации района по оперативным вопросам –  председатель комиссии;</w:t>
      </w:r>
    </w:p>
    <w:p>
      <w:pPr>
        <w:pStyle w:val="Normal"/>
        <w:ind w:firstLine="708"/>
        <w:jc w:val="both"/>
        <w:rPr/>
      </w:pPr>
      <w:r>
        <w:rPr>
          <w:sz w:val="28"/>
        </w:rPr>
        <w:t>Кашперова С.П., заместитель главы Администрации района по социальным вопросам –   заместитель председателя комисс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орбунова С.А., председатель комитета по экономике, управлению муниципальным имуществом и предпринимательской деятельности  - секретарь комиссии.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ахворостов А.Г., председатель Комитета по строительству и архитектуре и жилищно-коммунальному хозяйству Администрации района -  член комисс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укало О.М., ведущий специалист Комитета по строительству и архитектуре Администрации района -  член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коряков С.А., начальник юридического отдела Администрации района  - член  комисси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Федотов Б.Н. - </w:t>
      </w:r>
      <w:r>
        <w:rPr>
          <w:sz w:val="28"/>
          <w:szCs w:val="28"/>
        </w:rPr>
        <w:t xml:space="preserve">начальник управления по социальной защите населения по Ребрихинскому району </w:t>
      </w:r>
      <w:r>
        <w:rPr>
          <w:sz w:val="28"/>
        </w:rPr>
        <w:t>– член  комиссии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района                                                                          В.Н. Лебеде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района                                                                          В.Н. Лебед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брихинского  район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u w:val="single"/>
        </w:rPr>
        <w:t>15.03.2016 № 2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е  Ребрихинского района  Алтайского края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________________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                                                      ____________________________________</w:t>
      </w:r>
    </w:p>
    <w:p>
      <w:pPr>
        <w:pStyle w:val="ConsPlusNonformat"/>
        <w:ind w:left="48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ные данные: __________________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                                                    ____________________________________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Н _______________________________</w:t>
      </w:r>
    </w:p>
    <w:p>
      <w:pPr>
        <w:pStyle w:val="ConsPlusNonformat"/>
        <w:ind w:left="48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адрес </w:t>
      </w:r>
      <w:r>
        <w:rPr>
          <w:rFonts w:cs="Times New Roman" w:ascii="Times New Roman" w:hAnsi="Times New Roman"/>
          <w:sz w:val="18"/>
          <w:szCs w:val="18"/>
        </w:rPr>
        <w:t>(место регистрации по данным паспорта) ___________________________________________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                                                ____________________________________</w:t>
      </w:r>
    </w:p>
    <w:p>
      <w:pPr>
        <w:pStyle w:val="ConsPlusNonformat"/>
        <w:ind w:left="4860" w:hanging="0"/>
        <w:jc w:val="both"/>
        <w:rPr/>
      </w:pPr>
      <w:r>
        <w:rPr>
          <w:rFonts w:cs="Times New Roman" w:ascii="Times New Roman" w:hAnsi="Times New Roman"/>
          <w:sz w:val="28"/>
        </w:rPr>
        <w:t>адрес фактического проживания ____________________________________________________________________________________________________________</w:t>
      </w:r>
    </w:p>
    <w:p>
      <w:pPr>
        <w:pStyle w:val="ConsPlusNonformat"/>
        <w:ind w:left="48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                                                    </w:t>
      </w:r>
    </w:p>
    <w:p>
      <w:pPr>
        <w:pStyle w:val="Normal"/>
        <w:ind w:left="4860" w:hanging="0"/>
        <w:rPr/>
      </w:pPr>
      <w:r>
        <w:rPr>
          <w:sz w:val="28"/>
        </w:rPr>
        <w:t xml:space="preserve">Телефон ____________________________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ошу поставить на  учет  в  качестве  желающего  приобрести  земельный участок  для  индивидуального  жилищного  строительства  в  соответствии с частью 1 статьи 3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черкнуть категори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тераны Великой Отечественной войны, ветераны боевых действий на территории Российской Федерации, бывшего СССР и территориях других государ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трудоспособные члены семьи погибших (умерших) ветеранов Великой Отечественной войны, ветеранов боевых действий на территории Российской Федерации, бывшего СССР и территориях других государств, состоявшие на иждивении и получающие пенсию по случаю потери кормильца (имеющие право на ее получ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оеннослужащие, проходящие военную службу по контракту, общая продолжительность военной службы которых составляет 10 лет и более, а также граждане, уволенные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, общая продолжительность военной службы которых составляет 10 лет и боле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олодые семьи, возраст каждого из супругов в которых не превышает 35 лет, одинокие матери (отцы), имеющие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стою  на  учете  в качестве нуждающегося в улучшении жилищных услов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 заявлению  прилагаю  копии  документов, подтверждающих право на бесплатное получение в собственность земельного участка для индивидуального жилищного строительств в селе ________________________Ребрихинского района Алтай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документа, удостоверяющего личность заявителя (заявителей), являющегося (являющихся) физическим лицом (физическими лицами), либо личность представителя заявителя (заявителей), если с заявлением обращается представитель заявителя (заяв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полномочия представителя      заявителя (заявителей), если с заявлением обращается представитель заявителя (заяв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  (удостоверений,  справок,  выданных органами социальной защиты населения и (или) органами местного самоуправления, иных документов), подтверждающих право на предоставление в соответствии с настоящим Законом земельного участка для индивидуального жилищ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справка, выданная органом, осуществляющим предоставление земельных участков, о непредоставлении ранее заявителю (заявителям) земельного участка в собственность бесплатно на основании </w:t>
      </w:r>
      <w:hyperlink r:id="rId10">
        <w:r>
          <w:rPr>
            <w:rStyle w:val="InternetLink"/>
            <w:sz w:val="28"/>
            <w:szCs w:val="28"/>
          </w:rPr>
          <w:t>подпунктов 6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7 статьи 39.5</w:t>
        </w:r>
      </w:hyperlink>
      <w:r>
        <w:rPr>
          <w:sz w:val="28"/>
          <w:szCs w:val="28"/>
        </w:rPr>
        <w:t xml:space="preserve"> Земельного кодекса Российской Федерации в случае изменения постоянного места жительства, за исключением изменения постоянного места жительства в границах одного муниципального района или городского округ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 достоверность  предоставленных  документов  и  содержащихся  в  них сведений несу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____ч.___мин»  "____" ________ 20__ год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</w:rPr>
        <w:t>______________        ______</w:t>
        <w:softHyphen/>
        <w:softHyphen/>
        <w:softHyphen/>
        <w:softHyphen/>
        <w:t>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и копии документов принял                  "____" 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                                                          _________________________________                       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.И.О. должностного лица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принявшего заявление)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района                                                                          В.Н. Лебеде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                                                                           В.Н.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брихинского район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u w:val="single"/>
        </w:rPr>
        <w:t>15.03.2016 № 251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е  Ребрихинского района   Алтайского края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                                                      ____________________________________</w:t>
      </w:r>
    </w:p>
    <w:p>
      <w:pPr>
        <w:pStyle w:val="ConsPlusNonformat"/>
        <w:ind w:left="48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ные данные: __________________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                                                    ____________________________________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Н _______________________________</w:t>
      </w:r>
    </w:p>
    <w:p>
      <w:pPr>
        <w:pStyle w:val="ConsPlusNonformat"/>
        <w:ind w:left="48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адрес </w:t>
      </w:r>
      <w:r>
        <w:rPr>
          <w:rFonts w:cs="Times New Roman" w:ascii="Times New Roman" w:hAnsi="Times New Roman"/>
          <w:sz w:val="18"/>
          <w:szCs w:val="18"/>
        </w:rPr>
        <w:t>(место регистрации по данным паспорта) ___________________________________________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                                                ____________________________________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фактического проживания ____________________________________________________________________________________________________________</w:t>
      </w:r>
    </w:p>
    <w:p>
      <w:pPr>
        <w:pStyle w:val="ConsPlusNonformat"/>
        <w:ind w:left="48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                                                    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 xml:space="preserve">Телефон ____________________________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оставить на  учет  в  качестве  желающего приобрести  земельный участок  для  индивидуального  жилищного  строительства в соответствии с частью 2 статьи 3,  как гражданина, признанного пострадавшим участником строительства жилья и включенным в реестр пострадавших граждан, а также соответствующие условиям </w:t>
      </w:r>
      <w:hyperlink r:id="rId12">
        <w:r>
          <w:rPr>
            <w:rStyle w:val="InternetLink"/>
            <w:sz w:val="28"/>
            <w:szCs w:val="28"/>
          </w:rPr>
          <w:t>части 4 статьи 6</w:t>
        </w:r>
      </w:hyperlink>
      <w:r>
        <w:rPr>
          <w:sz w:val="28"/>
          <w:szCs w:val="28"/>
        </w:rPr>
        <w:t xml:space="preserve"> закона Алтайского края от 11 мая 2011 года N 53-ЗС "О регулировании отдельных отношений в сфере строительства, направленных на защиту прав и законных интересов участников строительства жилья на территории Алтайского края" (далее - закон Алтайского края "О регулировании отдельных отношений в сфере строительства, направленных на защиту прав и законных интересов участников строительства жилья на территории Алтайского края"), </w:t>
      </w:r>
      <w:r>
        <w:rPr>
          <w:sz w:val="28"/>
        </w:rPr>
        <w:t xml:space="preserve">согласно закона  Алтайского края от 09.11.2015г.N 98-ЗС "О бесплатном  предоставлении в собственность земельных участков»,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К  заявлению  прилагаю  копии  документов, подтверждающих право на приобретение земельного участка для индивидуального жилищного строительства в селе ________________________  Ребрихинского района Алтай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документа, удостоверяющего личность заявителя (заявителей), являющегося (являющихся) физическим лицом (физическими лицами), либо личность представителя заявителя (заявителей), если с заявлением обращается представитель заявителя (заяв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полномочия представителя заявителя (заявителей), если с заявлением обращается представитель заявителя (заяв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договора с застройщиком, после исполнения которого у гражданина возникает право собственности на жилое помещение (право требования передачи в собственность жилого помещения)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я документа, подтверждающего внесение денежных средств в соответствии с заключенным с застройщиком договором, после исполнения которого у гражданина возникает право собственности на жилое помещение (право требования передачи в собственность жилого помещения)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 (решений суда, постановлений следователя, дознавателя о признании потерпевшим), подтверждающих факт того, что заявитель признан пострадавшим от деятельности застройщиков, других юридических лиц, привлекающих денежные средства граждан для строительства многоквартирн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документы, подтверждающие включение в реестр пострадавших граждан, правила ведения которого установлены уполномоченным федеральным органом исполнительной власти, и содержащие информацию о соответствии заявителя условиям </w:t>
      </w:r>
      <w:hyperlink r:id="rId13">
        <w:r>
          <w:rPr>
            <w:rStyle w:val="InternetLink"/>
            <w:sz w:val="28"/>
            <w:szCs w:val="28"/>
          </w:rPr>
          <w:t>части 4 статьи 6</w:t>
        </w:r>
      </w:hyperlink>
      <w:r>
        <w:rPr>
          <w:sz w:val="28"/>
          <w:szCs w:val="28"/>
        </w:rPr>
        <w:t xml:space="preserve"> закона Алтайского края "О регулировании отдельных отношений в сфере строительства, направленных на защиту прав и законных интересов участников строительства жилья на территории Алтайского кра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 достоверность  предоставленных  документов  и  содержащихся  в  них сведений несу ответственность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 xml:space="preserve">«____ч.___мин»   "____" ___________ 20__ год                                  __________________________________________________________________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и копии документов принял                  "____" ____________ 20__ г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                                                          _________________________________                       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.И.О. должностного лица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принявшего заяв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  В.Н.Лебедева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Администрации  района                                                                          В.Н. Лебед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брихинского  район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u w:val="single"/>
        </w:rPr>
        <w:t>15.03.2016 № 2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е  Ребрихинского района  Алтайского края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________________</w:t>
      </w:r>
    </w:p>
    <w:p>
      <w:pPr>
        <w:pStyle w:val="ConsPlusNonformat"/>
        <w:ind w:left="4860" w:hanging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                                                      ____________________________________</w:t>
      </w:r>
    </w:p>
    <w:p>
      <w:pPr>
        <w:pStyle w:val="ConsPlusNonformat"/>
        <w:ind w:left="48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ные данные: __________________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                                                    ____________________________________</w:t>
      </w:r>
    </w:p>
    <w:p>
      <w:pPr>
        <w:pStyle w:val="ConsPlusNonformat"/>
        <w:ind w:left="4860" w:hanging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</w:t>
      </w:r>
    </w:p>
    <w:p>
      <w:pPr>
        <w:pStyle w:val="ConsPlusNonformat"/>
        <w:ind w:left="4860" w:hanging="0"/>
        <w:jc w:val="both"/>
        <w:rPr/>
      </w:pPr>
      <w:r>
        <w:rPr>
          <w:rFonts w:cs="Times New Roman" w:ascii="Times New Roman" w:hAnsi="Times New Roman"/>
          <w:sz w:val="28"/>
        </w:rPr>
        <w:t>ИНН _______________________________</w:t>
      </w:r>
    </w:p>
    <w:p>
      <w:pPr>
        <w:pStyle w:val="ConsPlusNonformat"/>
        <w:ind w:left="48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адрес </w:t>
      </w:r>
      <w:r>
        <w:rPr>
          <w:rFonts w:cs="Times New Roman" w:ascii="Times New Roman" w:hAnsi="Times New Roman"/>
          <w:sz w:val="18"/>
          <w:szCs w:val="18"/>
        </w:rPr>
        <w:t>(место регистрации по данным паспорта) ___________________________________________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                                                ____________________________________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фактического проживания ____________________________________________________________________________________________________________</w:t>
      </w:r>
    </w:p>
    <w:p>
      <w:pPr>
        <w:pStyle w:val="ConsPlusNonformat"/>
        <w:ind w:left="4860" w:hanging="0"/>
        <w:rPr/>
      </w:pPr>
      <w:r>
        <w:rPr>
          <w:rFonts w:cs="Times New Roman" w:ascii="Times New Roman" w:hAnsi="Times New Roman"/>
          <w:sz w:val="28"/>
        </w:rPr>
        <w:t xml:space="preserve">____________________________________                                                    </w:t>
      </w:r>
    </w:p>
    <w:p>
      <w:pPr>
        <w:pStyle w:val="Normal"/>
        <w:ind w:left="4860" w:hanging="0"/>
        <w:rPr/>
      </w:pPr>
      <w:r>
        <w:rPr>
          <w:sz w:val="28"/>
        </w:rPr>
        <w:t xml:space="preserve">Телефон ____________________________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рошу поставить на  учет  в  качестве  желающего однократно приобрести  земельный участок в собственность бесплатно  (подчеркнуть) 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для  индивидуального  жилищного  строительств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я ведения личного подсобного хозяйства, в  соответствии с частью 3 статьи 3 закона  Алтайского края от 09.11.2015г.N 98-ЗС "О бесплатном  предоставлении в собственность земельных участков», как гражданина, имеющего трех и более дет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К  заявлению  прилагаю  копии  документов, подтверждающих право на бесплатное получение в собственность земельного участка (подчеркнуть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- для индивидуального жилищного строительств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едения личного подсобного хозяйств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еле _____________________Ребрихинского района Алтай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документа, удостоверяющего личность заявителя (заявителей), являющегося (являющихся) физическим лицом (физическими лицами), его (ее) супруги (супруга) (при наличии) либо личность представителя заявителя (заявителей), если с заявлением обращается представитель заявителя (заяв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полномочия представителя заявителя (заявителей), если с заявлением обращается представитель заявителя (заяв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свидетельств о рождении детей, об усыновлении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окумент, подтверждающий постоянное место жительства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справка, выданная органом, осуществляющим предоставление земельных участков, о непредоставлении ранее заявителю, его (ее) супруге (супругу) земельного участка в собственность бесплатно на основании </w:t>
      </w:r>
      <w:hyperlink r:id="rId14">
        <w:r>
          <w:rPr>
            <w:rStyle w:val="InternetLink"/>
            <w:sz w:val="28"/>
            <w:szCs w:val="28"/>
          </w:rPr>
          <w:t>подпунктов 6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7 статьи 39.5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hyperlink r:id="rId1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Алтайского края от 16 декабря 2002 года N 88-ЗС "О бесплатном предоставлении в собственность земельных участков" в случае изменения постоянного места жительства, за исключением изменения постоянного места жительства в границах одного муниципального района или городского округ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 достоверность  предоставленных  документов  и  содержащихся  в  них сведений  несу  ответственность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____ч.___мин»  "____" ________ 20__ год 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</w:rPr>
        <w:t>______________        ______</w:t>
        <w:softHyphen/>
        <w:softHyphen/>
        <w:softHyphen/>
        <w:softHyphen/>
        <w:t>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и копии документов принял                  "____" ____________ 20__ г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                                                          _________________________________                       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.И.О. должностного лица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принявшего заявление)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  В.Н.Лебеде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района                                                                          В.Н. Лебедева</w:t>
      </w:r>
    </w:p>
    <w:sectPr>
      <w:type w:val="nextPage"/>
      <w:pgSz w:w="11906" w:h="16838"/>
      <w:pgMar w:left="1361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A5E2D8BED5EF8D8A21934B84B1F7F2B83BFE4C5022920A33A9397C92B33EC7F551D4780F78DD830BB8E4674E70i3dBC" TargetMode="External"/><Relationship Id="rId6" Type="http://schemas.openxmlformats.org/officeDocument/2006/relationships/hyperlink" Target="consultantplus://offline/ref=A5E2D8BED5EF8D8A21935589A79BACB43EF5165F2C910863F36627CFE437CDA2049B79533D81900BB0E4644F6F317686i0d6C" TargetMode="External"/><Relationship Id="rId7" Type="http://schemas.openxmlformats.org/officeDocument/2006/relationships/hyperlink" Target="consultantplus://offline/ref=6B90FC5CB1EBD48FCBF1A6256588EF7BB0B29BC2152995FD0743271F079A71CD9198050F81F065DE990DA6DCF4C1EBAFD51075E848DCA3007C0936G5j9E" TargetMode="External"/><Relationship Id="rId8" Type="http://schemas.openxmlformats.org/officeDocument/2006/relationships/hyperlink" Target="consultantplus://offline/ref=6B90FC5CB1EBD48FCBF1A6256588EF7BB0B29BC2152995FD0743271F079A71CD9198050F81F065DE990DA6DCF4C1EBAFD51075E848DCA3007C0936G5j9E" TargetMode="External"/><Relationship Id="rId9" Type="http://schemas.openxmlformats.org/officeDocument/2006/relationships/hyperlink" Target="consultantplus://offline/ref=6B90FC5CB1EBD48FCBF1A6256588EF7BB0B29BC2152995FD0743271F079A71CD9198050F81F065DE990DA6DCF4C1EBAFD51075E848DCA3007C0936G5j9E" TargetMode="External"/><Relationship Id="rId10" Type="http://schemas.openxmlformats.org/officeDocument/2006/relationships/hyperlink" Target="consultantplus://offline/ref=2E0EDF3946FCD80C4B8951093EC93DE0EC51980AAA182D0BDD5B07B89F535C8DACF8C9C71A880454DA1E6EAF3C6E62B61B9E7157C5EBE4t7C" TargetMode="External"/><Relationship Id="rId11" Type="http://schemas.openxmlformats.org/officeDocument/2006/relationships/hyperlink" Target="consultantplus://offline/ref=2E0EDF3946FCD80C4B8951093EC93DE0EC51980AAA182D0BDD5B07B89F535C8DACF8C9C21E8F090BDF0B7FF7316B79A81C876D55C4EEt3C" TargetMode="External"/><Relationship Id="rId12" Type="http://schemas.openxmlformats.org/officeDocument/2006/relationships/hyperlink" Target="consultantplus://offline/ref=0CCCE2441E2E278FCA8D16135AA45F3EE1CC6C7AB56255F962A8BBA91469FB916E48EF85385CCB200E1CBD6874AFC4471ABC8F0F4526F4B5C1F186W4WAD" TargetMode="External"/><Relationship Id="rId13" Type="http://schemas.openxmlformats.org/officeDocument/2006/relationships/hyperlink" Target="consultantplus://offline/ref=5FD772CF7F2D2C5F1241FAEDDCA4A3CEE9AA3142DE0A1DDACAC43A80B5859C686A733210EEE56EEB0A9FC55D40CEAAA387AA4E70714EF1FBF30F3AWBwDC" TargetMode="External"/><Relationship Id="rId14" Type="http://schemas.openxmlformats.org/officeDocument/2006/relationships/hyperlink" Target="consultantplus://offline/ref=C576D44D6D48B797CED6E6D6BE71F9C2284E96F2DC6992A805DA833233968AA088D9E1281AFE90538080C3020A1D7EEF26FCDC0C784274yCC" TargetMode="External"/><Relationship Id="rId15" Type="http://schemas.openxmlformats.org/officeDocument/2006/relationships/hyperlink" Target="consultantplus://offline/ref=C576D44D6D48B797CED6E6D6BE71F9C2284E96F2DC6992A805DA833233968AA088D9E12D1EF99D0C8595D25A071865F121E5C00E7974yAC" TargetMode="External"/><Relationship Id="rId16" Type="http://schemas.openxmlformats.org/officeDocument/2006/relationships/hyperlink" Target="consultantplus://offline/ref=C576D44D6D48B797CED6F8DBA81DA7CE2D44CBF8D1669CFA5B85D86F649F80F7CF96B8785CAF9B58D1CF8750191F7BF072yFC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14:00Z</dcterms:created>
  <dc:creator>Пользователь Windows</dc:creator>
  <dc:description/>
  <cp:keywords/>
  <dc:language>en-US</dc:language>
  <cp:lastModifiedBy>comp</cp:lastModifiedBy>
  <cp:lastPrinted>2019-07-08T11:34:00Z</cp:lastPrinted>
  <dcterms:modified xsi:type="dcterms:W3CDTF">2019-08-05T04:16:00Z</dcterms:modified>
  <cp:revision>6</cp:revision>
  <dc:subject/>
  <dc:title>   </dc:title>
</cp:coreProperties>
</file>