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5 № 363</w:t>
        <w:tab/>
        <w:tab/>
        <w:tab/>
        <w:t xml:space="preserve">                    </w:t>
        <w:tab/>
        <w:t xml:space="preserve">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</w:t>
      </w:r>
    </w:p>
    <w:p>
      <w:pPr>
        <w:pStyle w:val="Normal"/>
        <w:rPr/>
      </w:pPr>
      <w:r>
        <w:rPr>
          <w:sz w:val="28"/>
          <w:szCs w:val="28"/>
        </w:rPr>
        <w:t>районного бюджета бюджетам поселений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ов на проведение </w:t>
      </w:r>
    </w:p>
    <w:p>
      <w:pPr>
        <w:pStyle w:val="Normal"/>
        <w:rPr/>
      </w:pPr>
      <w:r>
        <w:rPr>
          <w:sz w:val="28"/>
          <w:szCs w:val="28"/>
        </w:rPr>
        <w:t>мероприятий по благоустройству кладбищ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 Бюджетного кодекса Российской Федерации для оказания финансовой помощи муниципальным образованиям с целью улучшения санитарного состояния и повышения уровня благоустройства муниципальных кладбищ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Предоставить из районного бюджета бюджетам сельских поселений Ребрихинского района иные межбюджетные трансферы на проведение мероприятий по благоустройству кладбищ в 2015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предоставления из районного бюджета бюджетам поселений Ребрихинского района иных межбюджетных трансферов на проведение мероприятий по благоустройству кладбищ в 2015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спределение указанных в п. 1 иных межбюджетных трансферов между бюджетами сельских поселений Ребрихинского район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ебрихинского района по оперативным вопросам Чердакову Н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С.А. 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   Т.В. Родион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оплыгин Янис Витальевич</w:t>
      </w:r>
    </w:p>
    <w:p>
      <w:pPr>
        <w:pStyle w:val="21"/>
        <w:rPr/>
      </w:pPr>
      <w:r>
        <w:rPr/>
        <w:t>(838582) 22-7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ебрихи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>От10.04.2015 № 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з районного бюджета бюджетам поселений Ребрихинского района иных межбюджетных трансферов на проведение мероприятий по благоустройству кладбищ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равила и условия предоставления в 2015 году из районного бюджета бюджетам поселений Ребрихинского района</w:t>
        <w:br/>
        <w:t>иных межбюджетных трансферов на проведение мероприятий по улучшению санитарного состояния и повышения уровня благоустройства муниципальных кладбищ, в том числе закрытых для захоронений, расположенных на территории Ребрихинского района (далее - «иных межбюджетных трансфер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учателями иных межбюджетных трансферов являются сельские поселения, принявшие нормативные правовые акты, устанавливающие расходные обязательства соответствующих местных бюджетов по благоустройству  муниципальных кладби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Иные межбюджетные трансферы предоставляются на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и (или) строительство подъездных дорог, магистральных, внутриквартальных дорог, дорожек,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, реконструкция и (или) строительство ограждений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, реконструкция и (или) строительство хозяйственно-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, реконструкция и (или) строительство линий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и (или) строительство площадок для сбора мусора, в том числе установка урн для сбора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и (или) строительство общественных туалетов выгребного типа в соответствии с требованиями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и реконструкция памятников на территории воинских захоронений, расположенных на территории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ругие мероприятия по благоустройству в пределах границ муниципальных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ы предоставляются на условиях софинансирования. Средства бюджетов поселений направляются на проведение работ по улучшению санитарного состояния муниципальных кладби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кладбищ должны быть выполнены в соответствии с требованиями действующего законодательства, в том числе п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ределение иных межбюджетных трансферов бюджетам поселений осуществляется пропорционально численности населения, постоянно проживающего на территории соответствующих муниципальных образований по состоянию на 1 января 2014 года с округлением до одного десятичного знака. Комитет по финансам, налоговой и кредитной политике Администрации Ребрихинского района перечисляет иные межбюджетные трансферы на счета администраций поселений, открытые в органах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Не использованные в 2015 году остатки предоставленных иных межбюджетных трансферов подлежат возврату в районный бюджет до 30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Главным распорядителем направляемых на предоставление иных межбюджетных трансферов  средств является Главное управление строительства, транспорта, жилищно-коммунального и дорожного хозяйств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поселений предоставляют отчет о расходовании иных межбюджетных трансферов в комитет по финансам, налоговой и кредитной политике Администрации Ребрихинского района ежемесячно не позднее 4 числа месяца, следующего за отчетным, по форме, в установленном порядке утвержденной Главным управлением строительства, транспорта, жилищно-коммунального и дорожного хозяйств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71755</wp:posOffset>
                </wp:positionV>
                <wp:extent cx="273113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рих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2.55pt;mso-wrap-distance-left:9.05pt;mso-wrap-distance-right:9.05pt;mso-wrap-distance-top:0pt;mso-wrap-distance-bottom:0pt;margin-top:5.6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брих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иных межбюджетных трансферов</w:t>
      </w:r>
      <w:r>
        <w:rPr>
          <w:rStyle w:val="FontStyle13"/>
          <w:sz w:val="28"/>
          <w:szCs w:val="28"/>
        </w:rPr>
        <w:t xml:space="preserve"> между бюджетами сельских поселений Ребрихинского района на проведение мероприятий по благоустройству кладбищ в 2015 году</w:t>
      </w:r>
    </w:p>
    <w:p>
      <w:pPr>
        <w:pStyle w:val="Style13"/>
        <w:widowControl/>
        <w:rPr>
          <w:rStyle w:val="FontStyle13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2"/>
        <w:gridCol w:w="3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х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рощ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ем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епнов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-Логовско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Ребрих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Мосих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хи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янский сельсов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3</w:t>
            </w:r>
          </w:p>
        </w:tc>
      </w:tr>
    </w:tbl>
    <w:p>
      <w:pPr>
        <w:pStyle w:val="Style13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9:00Z</dcterms:created>
  <dc:creator>Unknown</dc:creator>
  <dc:description/>
  <cp:keywords/>
  <dc:language>en-US</dc:language>
  <cp:lastModifiedBy>user</cp:lastModifiedBy>
  <cp:lastPrinted>2015-04-10T15:35:00Z</cp:lastPrinted>
  <dcterms:modified xsi:type="dcterms:W3CDTF">2015-05-07T03:01:00Z</dcterms:modified>
  <cp:revision>13</cp:revision>
  <dc:subject/>
  <dc:title/>
</cp:coreProperties>
</file>