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8415</wp:posOffset>
            </wp:positionV>
            <wp:extent cx="91440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04.2015 № 364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Ребрихинского района от 20.11.2014 № 819 «Об утверждении муниципальной программы «Патриотическое воспитание граждан в Ребрихинском  районе» на 2012-2015 годы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</w:rPr>
        <w:t>В целях подготовки к празднованию 70-летия Победы в Великой Отечественной войне 1941-1945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</w:rPr>
      </w:pPr>
      <w:r>
        <w:rPr>
          <w:sz w:val="28"/>
        </w:rPr>
        <w:t>В паспорте муниципальной программы «Патриотическое воспитание граждан в Ребрихинском районе» на 2012-2015 годы в строке «Объемы финансирования программы» слово «1000,0» заменить на «</w:t>
      </w:r>
      <w:r>
        <w:rPr>
          <w:sz w:val="28"/>
          <w:szCs w:val="28"/>
        </w:rPr>
        <w:t>1041,775</w:t>
      </w:r>
      <w:r>
        <w:rPr>
          <w:sz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302" w:leader="none"/>
        </w:tabs>
        <w:ind w:left="540" w:right="169" w:hanging="540"/>
        <w:jc w:val="both"/>
        <w:rPr>
          <w:sz w:val="28"/>
          <w:szCs w:val="28"/>
        </w:rPr>
      </w:pPr>
      <w:r>
        <w:rPr>
          <w:sz w:val="28"/>
        </w:rPr>
        <w:t xml:space="preserve">Раздел 4 муниципальной программы «Патриотическое воспитание граждан в Ребрихинском районе» на 2012-2015 годы «Ресурсное обеспечение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>«</w:t>
      </w: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1041,775 тысяч рублей, из н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районного бюджета – 421,775  тыс.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2 год – 116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3 год – 113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4 год – 93,0 тыс. рублей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99,275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бюджетов поселений – 285,0 тысяч руб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2 год - 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3 год – 105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4 год – 9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5 год – 90,0 тыс. рублей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внебюджетных источников  – 335,0 тысяч рублей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2 год – 84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3 год – 71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4 год – 85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5 год – 95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финансирования за счет средств районного бюджета уточняется при подготовке проекта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водные финансовые затраты</w:t>
        </w:r>
      </w:hyperlink>
      <w:r>
        <w:rPr>
          <w:sz w:val="28"/>
          <w:szCs w:val="28"/>
        </w:rPr>
        <w:t xml:space="preserve"> представлены в таблице 3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302" w:leader="none"/>
        </w:tabs>
        <w:ind w:left="540" w:right="169" w:hanging="540"/>
        <w:jc w:val="both"/>
        <w:rPr>
          <w:sz w:val="28"/>
          <w:szCs w:val="28"/>
        </w:rPr>
      </w:pPr>
      <w:r>
        <w:rPr>
          <w:sz w:val="28"/>
        </w:rPr>
        <w:t>Раздел 3 таблицы 1 дополнить строкой 3.1.1 следующего содержания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302" w:leader="none"/>
        </w:tabs>
        <w:ind w:left="540" w:right="169" w:hanging="540"/>
        <w:jc w:val="both"/>
        <w:rPr>
          <w:sz w:val="28"/>
          <w:szCs w:val="28"/>
        </w:rPr>
      </w:pPr>
      <w:r>
        <w:rPr>
          <w:sz w:val="28"/>
          <w:szCs w:val="28"/>
        </w:rPr>
        <w:t>Таблицу 3 изложить в новой редакции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302" w:leader="none"/>
        </w:tabs>
        <w:ind w:left="540" w:right="169" w:hanging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убликовать данное постановление в Сборнике муниципальных правовых актов Ребрихинского района Алтайского края </w:t>
      </w:r>
      <w:r>
        <w:rPr>
          <w:sz w:val="28"/>
          <w:szCs w:val="28"/>
        </w:rPr>
        <w:t>и обнародовать на официальном сайте Администрации Ребрих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/>
      </w:pPr>
      <w:r>
        <w:rPr>
          <w:sz w:val="28"/>
        </w:rPr>
        <w:t>Контроль за исполнением настоящего  постановления возложить на заместителя главы Администрации района по социальным вопросам Л.В. Шлауз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2"/>
      </w:tblGrid>
      <w:tr>
        <w:trPr/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 по социаль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Heading8"/>
              <w:rPr/>
            </w:pPr>
            <w:r>
              <w:rPr/>
              <w:t>Л.В. Шлаузер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 юридического отдела</w:t>
            </w:r>
          </w:p>
        </w:tc>
        <w:tc>
          <w:tcPr>
            <w:tcW w:w="4802" w:type="dxa"/>
            <w:tcBorders/>
          </w:tcPr>
          <w:p>
            <w:pPr>
              <w:pStyle w:val="Heading8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rPr/>
            </w:pPr>
            <w:r>
              <w:rPr/>
              <w:t>С.А. Накоряков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едседатель комитета по финан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е</w:t>
            </w:r>
          </w:p>
        </w:tc>
        <w:tc>
          <w:tcPr>
            <w:tcW w:w="4802" w:type="dxa"/>
            <w:tcBorders/>
          </w:tcPr>
          <w:p>
            <w:pPr>
              <w:pStyle w:val="Heading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Т.В Родионова</w:t>
            </w:r>
          </w:p>
        </w:tc>
      </w:tr>
    </w:tbl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Людмила Владимировна Шлаузер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271</w:t>
      </w:r>
    </w:p>
    <w:p>
      <w:pPr>
        <w:pStyle w:val="Normal"/>
        <w:ind w:left="10572" w:hanging="66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572" w:hanging="6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10572" w:hanging="66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10572" w:hanging="66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10572" w:hanging="660"/>
        <w:rPr>
          <w:sz w:val="28"/>
          <w:szCs w:val="28"/>
        </w:rPr>
      </w:pPr>
      <w:r>
        <w:rPr>
          <w:sz w:val="28"/>
          <w:szCs w:val="28"/>
        </w:rPr>
        <w:t>от _________________ № ________</w:t>
      </w:r>
    </w:p>
    <w:p>
      <w:pPr>
        <w:pStyle w:val="Normal"/>
        <w:ind w:left="10572" w:hanging="2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72" w:hanging="2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72" w:hanging="21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11"/>
        <w:gridCol w:w="1080"/>
        <w:gridCol w:w="1080"/>
        <w:gridCol w:w="1260"/>
        <w:gridCol w:w="900"/>
        <w:gridCol w:w="876"/>
        <w:gridCol w:w="876"/>
        <w:gridCol w:w="1270"/>
        <w:gridCol w:w="2198"/>
        <w:gridCol w:w="1605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№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Сроки исполнения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Сумма затрат, тыс. руб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Исполнител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3.1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Приобретение подарков участникам Великой Отечественной войны и вдовам участников Великой Отечественной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41,7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41,7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 xml:space="preserve">Комитет по культуре и делам молодежи Администрации Ребрихинского район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autoSpaceDE w:val="false"/>
              <w:rPr/>
            </w:pPr>
            <w:r>
              <w:rPr/>
              <w:t>Приобретено 37 подарков и 190 открыток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района                                          В.Н. Лебедев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760" w:hanging="660"/>
        <w:rPr>
          <w:sz w:val="28"/>
          <w:szCs w:val="28"/>
        </w:rPr>
      </w:pPr>
      <w:r>
        <w:rPr>
          <w:sz w:val="28"/>
          <w:szCs w:val="28"/>
        </w:rPr>
        <w:t>от _________________ № 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p>
      <w:pPr>
        <w:pStyle w:val="Normal"/>
        <w:autoSpaceDE w:val="false"/>
        <w:jc w:val="center"/>
        <w:rPr/>
      </w:pPr>
      <w:r>
        <w:rPr/>
        <w:t>СВОДНЫЕ ФИНАНСОВЫЕ ЗАТРАТЫ</w:t>
      </w:r>
    </w:p>
    <w:p>
      <w:pPr>
        <w:pStyle w:val="Normal"/>
        <w:autoSpaceDE w:val="false"/>
        <w:jc w:val="center"/>
        <w:rPr/>
      </w:pPr>
      <w:r>
        <w:rPr/>
        <w:t>ПО НАПРАВЛЕНИЯ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7923" w:type="dxa"/>
        <w:jc w:val="left"/>
        <w:tblInd w:w="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285"/>
        <w:gridCol w:w="945"/>
        <w:gridCol w:w="945"/>
        <w:gridCol w:w="945"/>
        <w:gridCol w:w="1150"/>
        <w:gridCol w:w="88"/>
      </w:tblGrid>
      <w:tr>
        <w:trPr>
          <w:trHeight w:val="36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 </w:t>
              <w:br/>
              <w:t xml:space="preserve">направления    </w:t>
              <w:br/>
              <w:t xml:space="preserve">расходов     </w:t>
            </w:r>
          </w:p>
        </w:tc>
        <w:tc>
          <w:tcPr>
            <w:tcW w:w="5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в ценах 2012 года   </w:t>
              <w:br/>
              <w:t xml:space="preserve">(тыс. рублей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 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финансовых</w:t>
              <w:br/>
              <w:t xml:space="preserve">затрат    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7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275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</w:t>
              <w:br/>
              <w:t xml:space="preserve">районный бюджет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,7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7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данной программ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3,7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77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     </w:t>
              <w:br/>
              <w:t xml:space="preserve">источники        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яющий делами Администрации района                        В.Н. Леб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EDBC44B0D68031A6CCE84B4FA29EEEB2AC568AFEE8692E5FDA50BA7DAA8B7CA5285048968CE9765E4860E3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26:00Z</dcterms:created>
  <dc:creator>Admin</dc:creator>
  <dc:description/>
  <cp:keywords/>
  <dc:language>en-US</dc:language>
  <cp:lastModifiedBy>user</cp:lastModifiedBy>
  <cp:lastPrinted>2015-04-13T10:08:00Z</cp:lastPrinted>
  <dcterms:modified xsi:type="dcterms:W3CDTF">2015-05-07T03:02:00Z</dcterms:modified>
  <cp:revision>6</cp:revision>
  <dc:subject/>
  <dc:title>АДМИНИСТРАЦИЯ АЛТАЙСКОГО КРАЯ</dc:title>
</cp:coreProperties>
</file>