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09.07.2019 № 364             </w:t>
        <w:tab/>
        <w:t xml:space="preserve">                                          </w:t>
        <w:tab/>
        <w:t xml:space="preserve">              с. 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и дополнений в постановление Администрации района от 30.06.2017 № 450 «О проведении обследования и категорирования мест массового пребывания людей на территории Ребрихинского района Алтайского  края»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 кадровыми изменениям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ab/>
        <w:t xml:space="preserve">1. </w:t>
      </w:r>
      <w:hyperlink w:anchor="P119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обследованию и категорированию мест массового пребывания людей на территории Ребрихинского района Алтайского края, утвержденный постановлением Администрации Ребрихинского района Алтайского края от 30.06.2017 № 450 изложить в следующей редакции: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остав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</w:rPr>
        <w:t>межведомственной комиссии по обследованию и категорированию мест массового пребывания людей на территории Ребрихинского района Алтайского кра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"/>
        <w:gridCol w:w="6668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.Ю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8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оперативным вопросам, председатель комисси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задин И.М.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ражданской обороны, чрезвычайных ситуаций и мобилизационной работе Администрации района, заместитель председателя комиссии;</w:t>
            </w:r>
          </w:p>
        </w:tc>
      </w:tr>
      <w:tr>
        <w:trPr>
          <w:trHeight w:val="698" w:hRule="atLeast"/>
        </w:trPr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 Е.А.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8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комитета по строительству, архитектуре и жилищно-коммунальному хозяйству, секретарь комиссии.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8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С.А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8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экономике, управлению муниципальным имуществом и предпринимательской деятельности Администрации района;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Шахворостов А.Г.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8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строительству, архитектуре и жилищно-коммунальному хозяйству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кова О.А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8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 Администрации район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пенко Ю.А.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8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лиции ОМВД России по Ребрихинскому району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льдик С.К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8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едседатель  комитета  по  культуре  и  делам молодежи </w:t>
            </w:r>
            <w:r>
              <w:rPr>
                <w:color w:val="000000"/>
                <w:sz w:val="28"/>
                <w:szCs w:val="28"/>
              </w:rPr>
              <w:t>Администрации район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гин Е.Г.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8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подразделения УФСБ России по Алтайскому краю в г. Алейске (по согласованию); </w:t>
            </w:r>
          </w:p>
        </w:tc>
      </w:tr>
      <w:tr>
        <w:trPr>
          <w:trHeight w:val="752" w:hRule="atLeast"/>
        </w:trPr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 С.А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8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ВО  по  Ребрихинскому району – филиал ФГКУ «УВО ВНГ России по Алтайскому краю» (по согласованию);</w:t>
            </w:r>
          </w:p>
        </w:tc>
      </w:tr>
      <w:tr>
        <w:trPr>
          <w:trHeight w:val="389" w:hRule="atLeast"/>
        </w:trPr>
        <w:tc>
          <w:tcPr>
            <w:tcW w:w="3402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8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места массового пребывания людей.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     В.Н. Лебедева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Л.В. Шлаузер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           С.А. Накоряко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Михайлович Беззадин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582)22236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WenQuanYi Micro Hei" w:cs="Lohit Hindi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WenQuanYi Micro Hei" w:cs="Lohit Hindi;Times New Roman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360" w:right="175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4:20:00Z</dcterms:created>
  <dc:creator>Наташа</dc:creator>
  <dc:description/>
  <dc:language>en-US</dc:language>
  <cp:lastModifiedBy>comp</cp:lastModifiedBy>
  <cp:lastPrinted>2017-04-13T11:28:00Z</cp:lastPrinted>
  <dcterms:modified xsi:type="dcterms:W3CDTF">2019-08-06T04:20:00Z</dcterms:modified>
  <cp:revision>2</cp:revision>
  <dc:subject/>
  <dc:title>АДМИНИСТАЦИЯ РЕБРИХИНСКОГО РАЙОНА</dc:title>
</cp:coreProperties>
</file>