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8.2020 № 365 </w:t>
      </w:r>
      <w:r>
        <w:rPr>
          <w:sz w:val="24"/>
        </w:rPr>
        <w:t xml:space="preserve">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331470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и дополнений в постановление Администрации Ребрихинского района Алтайского края от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2.8pt;mso-wrap-distance-left:9.05pt;mso-wrap-distance-right:9.05pt;mso-wrap-distance-top:0pt;mso-wrap-distance-bottom:0pt;margin-top: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О внесении изменений и дополнений в постановление Администрации Ребрихинского района Алтайского края от  </w:t>
                      </w:r>
                      <w:r>
                        <w:rPr>
                          <w:sz w:val="26"/>
                          <w:szCs w:val="26"/>
                        </w:rPr>
                        <w:t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ест прокурора Ребрихинского района от 31.07.2020 г. № 1-461в-2020, в целях приведения в соответствие с постановлением Правительства Российской Федерации от 20.07.2019 № 946 «О внесении изменений в некоторые акты Правительства Российской Федерации»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и дополн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Правила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 (утвержден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Ребрихинского района Алтайского края от  </w:t>
      </w:r>
      <w:r>
        <w:rPr>
          <w:rFonts w:cs="Times New Roman" w:ascii="Times New Roman" w:hAnsi="Times New Roman"/>
          <w:sz w:val="26"/>
          <w:szCs w:val="26"/>
        </w:rPr>
        <w:t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)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В пункте 2 слова «планы закупок,» заменить словами «планы-графики закупок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Абзац 1 пункта 4 исключить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Внести следующие изменения и дополнения в Методику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 (приложение 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авилам </w:t>
      </w: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)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разделе I </w:t>
      </w:r>
      <w:r>
        <w:rPr>
          <w:rFonts w:cs="Times New Roman" w:ascii="Times New Roman" w:hAnsi="Times New Roman"/>
          <w:sz w:val="26"/>
          <w:szCs w:val="26"/>
        </w:rPr>
        <w:t>«Затраты на информационно-коммуникационные технологии» дополнить группу затрат «Услуги связи» новыми пунктами 9.1, 9.2 (подгруппами затрат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9.1. Затраты на оплату услуг по приему и передаче телеграмм (З</w:t>
      </w:r>
      <w:r>
        <w:rPr>
          <w:sz w:val="26"/>
          <w:szCs w:val="26"/>
          <w:vertAlign w:val="subscript"/>
        </w:rPr>
        <w:t>тсв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15690" cy="586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сл</w:t>
      </w:r>
      <w:r>
        <w:rPr>
          <w:sz w:val="26"/>
          <w:szCs w:val="26"/>
        </w:rPr>
        <w:t xml:space="preserve"> - количество слов в i-х телеграммах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сл</w:t>
      </w:r>
      <w:r>
        <w:rPr>
          <w:sz w:val="26"/>
          <w:szCs w:val="26"/>
        </w:rPr>
        <w:t xml:space="preserve"> - цена 1 слова в i-ой телеграмме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сб</w:t>
      </w:r>
      <w:r>
        <w:rPr>
          <w:sz w:val="26"/>
          <w:szCs w:val="26"/>
        </w:rPr>
        <w:t xml:space="preserve"> - количество телеграфных сборов в отношении j-х телеграмм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сб</w:t>
      </w:r>
      <w:r>
        <w:rPr>
          <w:sz w:val="26"/>
          <w:szCs w:val="26"/>
        </w:rPr>
        <w:t xml:space="preserve"> - цена 1 телеграфного сбора в отношении j-ой телеграмм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рием</w:t>
      </w:r>
      <w:r>
        <w:rPr>
          <w:sz w:val="26"/>
          <w:szCs w:val="26"/>
        </w:rPr>
        <w:t xml:space="preserve"> - количество оплата (сверх пословной оплаты и телеграфного сбора) за прием телеграмм в отделения связ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прием</w:t>
      </w:r>
      <w:r>
        <w:rPr>
          <w:sz w:val="26"/>
          <w:szCs w:val="26"/>
        </w:rPr>
        <w:t xml:space="preserve"> - цена 1 оплаты (сверх пословной оплаты и телеграфного сбора) за прием телеграмм в отделения связи.</w:t>
      </w:r>
    </w:p>
    <w:p>
      <w:pPr>
        <w:pStyle w:val="Normal"/>
        <w:spacing w:before="120" w:after="0"/>
        <w:jc w:val="both"/>
        <w:rPr/>
      </w:pPr>
      <w:bookmarkStart w:id="0" w:name="sub_11009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2. Иные 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" w:name="sub_11009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2. Дополнить раздел I «Затраты на информационно-коммуникационные технологии» после п. 36 новыми пунктами 36.1 – 36.5 (группами затрат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Затраты на аренд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6.1. Затраты на аренду помещений (</w:t>
      </w:r>
      <w:r>
        <w:rPr>
          <w:sz w:val="26"/>
          <w:szCs w:val="26"/>
        </w:rPr>
        <w:drawing>
          <wp:inline distT="0" distB="0" distL="0" distR="0">
            <wp:extent cx="306705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6022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 - площадь арендуемого помещ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один кв. метр i-й арендуемой площад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6715" cy="32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6.2. Затраты на аренду помещения (зала)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333375" cy="32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687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40055" cy="32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6720" cy="32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6.3. Затраты на аренду оборудования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373380" cy="320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336800" cy="6165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16680"/>
                          <a:chOff x="0" y="0"/>
                          <a:chExt cx="2336760" cy="6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67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296640"/>
                            <a:ext cx="6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296640"/>
                            <a:ext cx="6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9664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456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966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9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3800"/>
                            <a:ext cx="133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6380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6380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959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44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95920"/>
                            <a:ext cx="6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95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95920"/>
                            <a:ext cx="18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286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312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824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968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pt;height:48.55pt" coordorigin="0,0" coordsize="3680,971">
                <v:rect id="shape_0" stroked="f" o:allowincell="f" style="position:absolute;left:0;top:0;width:3679;height: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467;width:9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467;width:9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467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70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467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46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58;width:20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58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58;width:16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66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70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466;width:1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46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66;width:29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60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679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130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2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3380" cy="3200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6715" cy="320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6705" cy="3200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6705" cy="320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часа аренды i-го оборудов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нематериальных активов</w:t>
      </w:r>
    </w:p>
    <w:p>
      <w:pPr>
        <w:pStyle w:val="Normal"/>
        <w:jc w:val="both"/>
        <w:rPr/>
      </w:pPr>
      <w:bookmarkStart w:id="2" w:name="sub_11022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6.4. Затраты на приобретение нематериальных актив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" w:name="sub_11022"/>
      <w:bookmarkEnd w:id="3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нематериальных а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нематериальных активов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 в сфере информационно-коммуникационных технологи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6.5. Иные затраты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иных затрат в сфере информационно-коммуникационных технологий, определяемая по фактическим данным отчетного финансового год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района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ке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муниципальным имуществом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принимательской деятельност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Горбу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Miller Alexander</dc:creator>
  <dc:description/>
  <cp:keywords/>
  <dc:language>en-US</dc:language>
  <cp:lastModifiedBy>comp</cp:lastModifiedBy>
  <cp:lastPrinted>2020-08-10T13:05:00Z</cp:lastPrinted>
  <dcterms:modified xsi:type="dcterms:W3CDTF">2020-09-03T08:07:00Z</dcterms:modified>
  <cp:revision>84</cp:revision>
  <dc:subject/>
  <dc:title>                        </dc:title>
</cp:coreProperties>
</file>