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.08.2020 № 367                                                                   с. Реб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работы Администрации Ребрихинского района Алтайского края с сообщениями из открыт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совершенствования взаимодействия Администрации Ребрихинского района Алтайского края с жителями Ребрихинского района в информационно-телекоммуникационной сети «Интернет» по рассмотрению сообщений из открытых источников и формирования  системы эффективной обратной связи, в соответствии с постановлением Правительства Алтайского края от 27.03.2020 №13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изации работы Правительства Алтайского края и иных органов исполнительной власти Алтайского края с сообщениями из открытых источников», обеспечения открытости Администрации Ребрихинского района Алтай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рилагаемое Положение об организации работы Администрации Ребрихинского райо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сообщениями из открыт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Администрации Ребрихинского района Алтайского края (Шесталев В.В. – начальник информационного отдела Администрации района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ю работы Администрации Ребрихинского райо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лтай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сообщениями из открыт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ие с органами местного самоуправления Ребрихинского района  и органами Администрации райо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опросам работы с сообщениями из открыт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казание консультативной и методической помощи, и иной помощи в организации работы с сообщениями из открыт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о своими полномочиями оказывать всестороннее содействи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м местного самоуправления Ребрихинского района  и органам Администрации райо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исполнению настоящего постановления</w:t>
      </w:r>
      <w:r>
        <w:rPr>
          <w:rFonts w:eastAsia="Calibri" w:cs="Times New Roman" w:ascii="Times New Roman" w:hAnsi="Times New Roman"/>
          <w:sz w:val="28"/>
          <w:lang w:eastAsia="en-US"/>
        </w:rPr>
        <w:t>.</w:t>
      </w:r>
    </w:p>
    <w:p>
      <w:pPr>
        <w:pStyle w:val="Style16"/>
        <w:overflowPunct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 Кашперову С.П.</w:t>
      </w:r>
    </w:p>
    <w:p>
      <w:pPr>
        <w:pStyle w:val="Style16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района</w:t>
        <w:tab/>
        <w:tab/>
        <w:tab/>
        <w:tab/>
        <w:tab/>
        <w:t xml:space="preserve">                                            Л.В. Шлаузер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           С.П. Кашп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 С.А. Нако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Юрьевна Сел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2235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Ребрихинского района Алтайского края от 07.08.2020 № 3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 организации работы Администрации Ребрихин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 </w:t>
      </w:r>
      <w:bookmarkStart w:id="0" w:name="Par34"/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общениями из открытых источ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стоящее Положение определяет порядок, сроки и последовательность действий Администрации Ребрихинского райо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подготовке ответов на сообщения критического характера из открытых источников, затрагивающих вопросы их деятельности, в том числе размещенных в социальных сетях (далее – «сообщения из открытых источников»), принятию мер оперативного реагирования на сообщения из открытых источников и размещению ответов на сообщения из открытых источников их авторам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При организации работы с сообщениями из открытых источников не применяются </w:t>
      </w:r>
      <w:r>
        <w:rPr>
          <w:rFonts w:cs="Times New Roman" w:ascii="Times New Roman" w:hAnsi="Times New Roman"/>
          <w:sz w:val="28"/>
          <w:szCs w:val="28"/>
        </w:rPr>
        <w:t xml:space="preserve">положения Федерального закона от 2 мая 2006 года № 59-ФЗ </w:t>
      </w:r>
      <w:r>
        <w:rPr>
          <w:rFonts w:cs="Times New Roman" w:ascii="Times New Roman" w:hAnsi="Times New Roman"/>
          <w:spacing w:val="-1"/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бота Администрации Ребрихинского райо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с сообщениями из открытых источников осуществляется в социальных сетях «Одноклассники», «BKонтакте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Facebook», «Twitter» и «Instagram» (далее – «социальные сети»)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Администрация Ребрихинского района Алтайского края должна иметь  собственные учетные записи (аккаунты) для работы в социальных сетях, указанных в пункте 3 настоящего Положения.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ыявление сообщений из открытых источников, требующих реагирования, направление их в Администрацию Ребрихинского района </w:t>
      </w:r>
      <w:r>
        <w:rPr>
          <w:rFonts w:eastAsia="Calibri"/>
          <w:bCs/>
          <w:sz w:val="28"/>
          <w:szCs w:val="28"/>
          <w:lang w:eastAsia="en-US"/>
        </w:rPr>
        <w:t>Алтайского края или Администрациям поселений</w:t>
      </w:r>
      <w:r>
        <w:rPr>
          <w:rFonts w:eastAsia="Calibri"/>
          <w:sz w:val="28"/>
          <w:szCs w:val="28"/>
          <w:lang w:eastAsia="en-US"/>
        </w:rPr>
        <w:t xml:space="preserve">, к полномочиям </w:t>
      </w:r>
      <w:r>
        <w:rPr>
          <w:rFonts w:eastAsia="Calibri"/>
          <w:spacing w:val="-4"/>
          <w:sz w:val="28"/>
          <w:szCs w:val="28"/>
          <w:lang w:eastAsia="en-US"/>
        </w:rPr>
        <w:t>которых отнесено решение вопросов, содержащихся в сообщениях из открытых источников, согласование запросов (уточнений) авторам  сообщений из открытых источников</w:t>
      </w:r>
      <w:r>
        <w:rPr>
          <w:rFonts w:eastAsia="Calibri"/>
          <w:sz w:val="28"/>
          <w:szCs w:val="28"/>
          <w:lang w:eastAsia="en-US"/>
        </w:rPr>
        <w:t xml:space="preserve"> и ответов (промежуточных ответов) на сообщения из открытых источников осуществляет уполномоченное должностное лицо (далее – «куратор»). </w:t>
      </w:r>
      <w:r>
        <w:rPr>
          <w:color w:val="000000"/>
          <w:sz w:val="28"/>
          <w:szCs w:val="28"/>
        </w:rPr>
        <w:t>Куратор осуществляет свою деятельность по утвержденному режим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 Администрация Ребрихинского райо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ное лицо, замещающее должность не ниже заместителя главы Администрации района, ответственное за организацию работы с сообщениями из открытых источник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х лиц, осуществляющих подготовку и размещение ответов на сообщения из открытых источников  (далее – «исполнитель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Подготовка и размещение ответа на сообщение из открытых источников осуществляется не позднее 8 рабочих часов с момента выявления   сообщения из открытых источников, за исключением сообщений категории важности «высока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указания сообщению из открытых источников категории важност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«высокая» 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pacing w:val="-5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spacing w:val="-5"/>
          <w:sz w:val="28"/>
          <w:szCs w:val="28"/>
        </w:rPr>
        <w:t>от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кращается </w:t>
      </w:r>
      <w:r>
        <w:rPr>
          <w:rFonts w:cs="Times New Roman" w:ascii="Times New Roman" w:hAnsi="Times New Roman"/>
          <w:sz w:val="28"/>
          <w:szCs w:val="28"/>
        </w:rPr>
        <w:t>до 4 рабочих часов с момента выявления куратором сообщения из открыт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9. Категория важности «высокая» присваивается сообщениям из открытых источников, носящим социально и общественно значимый характер, а также сообщениям из открытых источников, </w:t>
      </w:r>
      <w:r>
        <w:rPr>
          <w:rFonts w:cs="Times New Roman" w:ascii="Times New Roman" w:hAnsi="Times New Roman"/>
          <w:sz w:val="28"/>
          <w:szCs w:val="28"/>
        </w:rPr>
        <w:t>требующим оператив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необходимости уточнения информации по сообщению из открытых источников исполнитель обеспечивает размещение в социальной сети запроса (уточнения) в сроки, указанные в пунктах 11, 12 настоящего Положения. При этом срок подготовки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я ответа, указанный в пунктах 8, 9 настоящего Положения, приостанавливается до </w:t>
      </w:r>
      <w:r>
        <w:rPr>
          <w:rFonts w:cs="Times New Roman" w:ascii="Times New Roman" w:hAnsi="Times New Roman"/>
          <w:sz w:val="28"/>
          <w:szCs w:val="28"/>
        </w:rPr>
        <w:t>момента получения ответа на запрос (уточнение) в социальной 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нитель готовит проект ответа (при необходимости - промежуточного ответа) 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общение из открытых источников и не позднее, чем за 4 рабочих часа до истечения срока, </w:t>
      </w:r>
      <w:r>
        <w:rPr>
          <w:rFonts w:cs="Times New Roman" w:ascii="Times New Roman" w:hAnsi="Times New Roman"/>
          <w:sz w:val="28"/>
          <w:szCs w:val="28"/>
        </w:rPr>
        <w:t>предусмотренного пунктом 8 настоящего Положения, и направляет его на согласование куратору, за исключением сообщений категорий важности «высок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В случае указания сообщению из открытых источников категории важ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высокая» исполнитель готовит проект ответа (промежуточного ответа) не позднее, чем за 2 рабочих </w:t>
      </w:r>
      <w:r>
        <w:rPr>
          <w:rFonts w:cs="Times New Roman" w:ascii="Times New Roman" w:hAnsi="Times New Roman"/>
          <w:sz w:val="28"/>
          <w:szCs w:val="28"/>
        </w:rPr>
        <w:t>часа до истечения срока, предусмотренного пунктом 8 настоящего Положения, и направляет его на согласование кур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2. Направленный на доработку проект ответа (промежуточного ответа) на сообщение из </w:t>
      </w:r>
      <w:r>
        <w:rPr>
          <w:rFonts w:cs="Times New Roman" w:ascii="Times New Roman" w:hAnsi="Times New Roman"/>
          <w:sz w:val="28"/>
          <w:szCs w:val="28"/>
        </w:rPr>
        <w:t xml:space="preserve">открытых источников должен быть доработан исполнителем и направлен на повторн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гласование куратору в течение одного рабочего часа с момента поступления проекта ответа (промежуточного ответа) на сообщение из открытых источников на доработку. Повторн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гласование и доработка проекта ответа (промежуточного ответа) осуществляется куратором и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нителем в сроки, установленные пунктами 13-1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если дается промежуточный ответ на сообщение из открытых источник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 срок, необходимый для направления окончательного проекта ответа, должен составлять не </w:t>
      </w:r>
      <w:r>
        <w:rPr>
          <w:rFonts w:cs="Times New Roman" w:ascii="Times New Roman" w:hAnsi="Times New Roman"/>
          <w:sz w:val="28"/>
          <w:szCs w:val="28"/>
        </w:rPr>
        <w:t>более 7 рабочих дней со дня направления промежуточного от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   В случае если сообщение из открытых источников содержит вопросы, реш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х входит в полномочия нескольких исполнителей, ответственное лицо за организац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ы с сообщениями из открытых источников, разделяет данное сообщение в зависимости от </w:t>
      </w:r>
      <w:r>
        <w:rPr>
          <w:rFonts w:cs="Times New Roman" w:ascii="Times New Roman" w:hAnsi="Times New Roman"/>
          <w:sz w:val="28"/>
          <w:szCs w:val="28"/>
        </w:rPr>
        <w:t>содержащейся тематики и направляет нескольким исполн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  При поступлении повторного сообщения из открытых источников ответ (промежуточный ответ) на данное сообщение должен содержать информацию о принятых мерах или о ходе рассмотрения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Ответ (промежуточный ответ) на сообщение из открытых источников долже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держать информацию по существу заданного вопроса с приложением подтверждающим фото- </w:t>
      </w:r>
      <w:r>
        <w:rPr>
          <w:rFonts w:cs="Times New Roman" w:ascii="Times New Roman" w:hAnsi="Times New Roman"/>
          <w:sz w:val="28"/>
          <w:szCs w:val="28"/>
        </w:rPr>
        <w:t>или видеоматериалов при их налич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7. Не подлежат обработке и ответу (промежуточном ответу) сообщения из открытых </w:t>
      </w:r>
      <w:r>
        <w:rPr>
          <w:rFonts w:cs="Times New Roman" w:ascii="Times New Roman" w:hAnsi="Times New Roman"/>
          <w:sz w:val="28"/>
          <w:szCs w:val="28"/>
        </w:rPr>
        <w:t>источников, в которых содержатся сведения о намерениях причинить вред другом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8. Ответственность за достоверность и полноту информации, содержащейся в ответе </w:t>
      </w:r>
      <w:r>
        <w:rPr>
          <w:rFonts w:cs="Times New Roman" w:ascii="Times New Roman" w:hAnsi="Times New Roman"/>
          <w:sz w:val="28"/>
          <w:szCs w:val="28"/>
        </w:rPr>
        <w:t>(промежуточном ответе), а также за соблюдение сроков ее предоставления  куратору возлагается на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В случаях нарушения должностными лицами Администрации Ребрихинского района и Администраций посел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рядка организации работы, предусмотренного настоящим Положением, должностное </w:t>
      </w:r>
      <w:r>
        <w:rPr>
          <w:rFonts w:cs="Times New Roman" w:ascii="Times New Roman" w:hAnsi="Times New Roman"/>
          <w:sz w:val="28"/>
          <w:szCs w:val="28"/>
        </w:rPr>
        <w:t xml:space="preserve">лицо, ответственное за организацию работы с сообщениями из открытых источников, н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зднее 5 числа месяца, следующего за отчетным, направляет информацию об этом главе </w:t>
      </w:r>
      <w:r>
        <w:rPr>
          <w:rFonts w:cs="Times New Roman" w:ascii="Times New Roman" w:hAnsi="Times New Roman"/>
          <w:sz w:val="28"/>
          <w:szCs w:val="28"/>
        </w:rPr>
        <w:t>Ребрихин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замедлительному докладу главе Ребрихинского района подлежит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сообщениях из открытых источников, носящих социально и обществен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начимый характер, а также информация о сообщениях по вопросам, требующим оперативного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уратор ежемесячно формирует и направляет главе Ребрихинского района сводную информацию о своевременности организации работы с сообщениями из открыт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7:00Z</dcterms:created>
  <dc:creator>Admin</dc:creator>
  <dc:description/>
  <cp:keywords/>
  <dc:language>en-US</dc:language>
  <cp:lastModifiedBy>comp</cp:lastModifiedBy>
  <cp:lastPrinted>2020-08-06T10:48:00Z</cp:lastPrinted>
  <dcterms:modified xsi:type="dcterms:W3CDTF">2020-09-02T09:47:00Z</dcterms:modified>
  <cp:revision>15</cp:revision>
  <dc:subject/>
  <dc:title/>
</cp:coreProperties>
</file>