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9.08.2014   № 36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092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2.04.2014 г. № 22 «О корректировке Программы социально-экономического развития муниципального образования Ребрихинский район Алтайского края на 2013-2017 годы и ходе реализации указанной Программы за 2013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9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89.7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2.04.2014 г. № 22 «О корректировке Программы социально-экономического развития муниципального образования Ребрихинский район Алтайского края на 2013-2017 годы и ходе реализации указанной Программы за 2013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398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целях обеспечения выполнения указов Президента Российской Федерации от 07.05.2012 г. № 596-6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  <w:r>
        <w:rPr>
          <w:szCs w:val="28"/>
        </w:rPr>
        <w:t>нести следующие изменения в решение Ребрихинского районного Совета народных депутатов Алтайского края от 22.04.2014 г. № 22 «О корректировке Программы социально-экономического развития муниципального образования Ребрихинский район Алтайского края на 2013-2017 годы и ходе реализации указанной Программы за 2013 год»:</w:t>
      </w:r>
    </w:p>
    <w:p>
      <w:pPr>
        <w:pStyle w:val="Normal"/>
        <w:jc w:val="both"/>
        <w:rPr/>
      </w:pPr>
      <w:r>
        <w:rPr>
          <w:szCs w:val="28"/>
        </w:rPr>
        <w:t xml:space="preserve">1.1. </w:t>
      </w:r>
      <w:r>
        <w:rPr/>
        <w:t xml:space="preserve">Дополнить решение новым подпунктом 1.3. следующего содержания: </w:t>
      </w:r>
    </w:p>
    <w:p>
      <w:pPr>
        <w:pStyle w:val="Normal"/>
        <w:jc w:val="both"/>
        <w:rPr>
          <w:szCs w:val="28"/>
        </w:rPr>
      </w:pPr>
      <w:r>
        <w:rPr/>
        <w:t>«1.3.  Внести изменения в приложение 1 к Программе, изложив его в новой редакции (согласно приложению 4 к настоящему решению)».</w:t>
      </w:r>
    </w:p>
    <w:p>
      <w:pPr>
        <w:pStyle w:val="Normal"/>
        <w:jc w:val="both"/>
        <w:rPr/>
      </w:pPr>
      <w:r>
        <w:rPr/>
        <w:t>1.2. В пункте 2 слова «согласно приложениям 3, 4» заменить словами «согласно приложению 3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публиковать настоящее решение в Сборнике муниципальных правовых актов Ребрихинского района Алтайского края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60" w:after="60"/>
      <w:outlineLvl w:val="9"/>
    </w:pPr>
    <w:rPr>
      <w:kern w:val="2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53:00Z</dcterms:created>
  <dc:creator>ў б</dc:creator>
  <dc:description/>
  <cp:keywords/>
  <dc:language>en-US</dc:language>
  <cp:lastModifiedBy>Владелец</cp:lastModifiedBy>
  <cp:lastPrinted>2014-07-28T11:36:00Z</cp:lastPrinted>
  <dcterms:modified xsi:type="dcterms:W3CDTF">2014-09-05T05:24:00Z</dcterms:modified>
  <cp:revision>8</cp:revision>
  <dc:subject/>
  <dc:title>РОССИЙСКАЯ ФЕДЕРАЦИЯ</dc:title>
</cp:coreProperties>
</file>