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.08.2013   № 36                                                                             </w:t>
        <w:tab/>
        <w:t xml:space="preserve">   с. Ребр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       выполнении      районной      целевой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ограммы </w:t>
            </w:r>
            <w:r>
              <w:rPr>
                <w:szCs w:val="28"/>
              </w:rPr>
              <w:t xml:space="preserve">«Патриотическое воспитание граждан в Ребрихинском районе» на 2012-2015 годы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слушав информацию заместителя главы Администрации района по социальным вопросам Л.В.Шлаузер о выполнении районной целевой программы </w:t>
      </w:r>
      <w:r>
        <w:rPr>
          <w:szCs w:val="28"/>
        </w:rPr>
        <w:t>«Патриотическое воспитание граждан в Ребрихинском районе» на 2012-2015 годы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йонный Совет народных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ю заместителя главы Администрации района по социальным вопросам Л.В.Шлаузер о выполнении районной целевой программы </w:t>
      </w:r>
      <w:r>
        <w:rPr>
          <w:szCs w:val="28"/>
        </w:rPr>
        <w:t>«Патриотическое воспитание граждан в Ребрихинском районе» на 2012-2015 годы 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дминистрации Ребрихинского района до 10 сентября 2013 года разработать план мероприятий по празднованию 20-летия Конституци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необходимым руководителям крупных предприятий района создать музейные комнаты об истории возникновения и развития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образовательных учреждений возобновить работу школьных музеев, комнат и залов боевой и трудовой сла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комитету по образованию Администрации района организовать работу по увеличению занятости  школьников в патриотических клубах и объединен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остоянную комиссию планово-бюджетную и по социальным вопросам (Т.Н. Ковылина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>Глава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08:00Z</dcterms:created>
  <dc:creator>ў б</dc:creator>
  <dc:description/>
  <cp:keywords/>
  <dc:language>en-US</dc:language>
  <cp:lastModifiedBy>Владелец</cp:lastModifiedBy>
  <cp:lastPrinted>2013-08-19T08:18:00Z</cp:lastPrinted>
  <dcterms:modified xsi:type="dcterms:W3CDTF">2013-09-03T08:43:00Z</dcterms:modified>
  <cp:revision>5</cp:revision>
  <dc:subject/>
  <dc:title>РОССИЙСКАЯ ФЕДЕРАЦИЯ</dc:title>
</cp:coreProperties>
</file>