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28.06.2024  №  36                                                                                     с.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3094990" cy="1181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62" w:hanging="0"/>
                              <w:rPr/>
                            </w:pPr>
                            <w:r>
                              <w:rPr/>
                              <w:t xml:space="preserve">Об утверждении условий приватизации муниципального имущества муниципального образования Ребрихинский район Алтайского края на 2024 го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93.05pt;mso-wrap-distance-left:9.05pt;mso-wrap-distance-right:9.05pt;mso-wrap-distance-top:0pt;mso-wrap-distance-bottom:0pt;margin-top:0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ind w:right="62" w:hanging="0"/>
                        <w:rPr/>
                      </w:pPr>
                      <w:r>
                        <w:rPr/>
                        <w:t xml:space="preserve">Об утверждении условий приватизации муниципального имущества муниципального образования Ребрихинский район Алтайского края на 2024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В соответствии </w:t>
      </w:r>
      <w:r>
        <w:rPr>
          <w:szCs w:val="28"/>
        </w:rPr>
        <w:t xml:space="preserve">со </w:t>
      </w:r>
      <w:r>
        <w:rPr/>
        <w:t>ст.</w:t>
      </w:r>
      <w:r>
        <w:rPr>
          <w:szCs w:val="28"/>
        </w:rPr>
        <w:t xml:space="preserve"> 10 Федерального закона от 21.12.2001 г. № 178-ФЗ «О приватизации государственного и муниципального имущества», Уставом муниципального образования Ребрихинский район Алтайского края, Положением</w:t>
      </w:r>
      <w:r>
        <w:rPr/>
        <w:t xml:space="preserve"> о </w:t>
      </w:r>
      <w:r>
        <w:rPr>
          <w:bCs/>
          <w:szCs w:val="28"/>
        </w:rPr>
        <w:t xml:space="preserve">порядке управления муниципальным имуществом муниципального образования Ребрихинский район Алтайского края, утвержденным решением Ребрихинского районного Совета народных депутатов от 27.02.2009 г. № 121, </w:t>
      </w:r>
      <w:r>
        <w:rPr>
          <w:szCs w:val="28"/>
        </w:rPr>
        <w:t>районный Совет народных депутатов РЕШИЛ:</w:t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Принять решение «</w:t>
      </w:r>
      <w:r>
        <w:rPr/>
        <w:t>Об утверждении условий приватизации муниципального имущества</w:t>
      </w:r>
      <w:r>
        <w:rPr>
          <w:szCs w:val="28"/>
        </w:rPr>
        <w:t xml:space="preserve"> муниципального образования Ребрихинский район Алтайского края на 2024 год</w:t>
      </w:r>
      <w:r>
        <w:rPr/>
        <w:t>» (приложение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Направить решение главе Ребрихинского района Алтайского края для подписания и обнародования в установленном порядке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Опубликовать решение в Сборнике муниципальных правовых актов Ребрихинского района и разместить на официальном сайте Администрации Ребрихинского района Алтайского края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Контроль за исполнением решения возложить на постоянную комиссию планово-бюджетную и по социальным вопроса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районного </w:t>
      </w:r>
    </w:p>
    <w:p>
      <w:pPr>
        <w:pStyle w:val="TextBody"/>
        <w:rPr/>
      </w:pPr>
      <w:r>
        <w:rPr/>
        <w:t>Совета народных депутатов</w:t>
        <w:tab/>
        <w:t xml:space="preserve">                              </w:t>
        <w:tab/>
        <w:t xml:space="preserve">       </w:t>
        <w:tab/>
        <w:tab/>
        <w:t xml:space="preserve">     Н.Н.Странц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53975</wp:posOffset>
                </wp:positionV>
                <wp:extent cx="3323590" cy="1500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нято решение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брихинского районного Сов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народных депутатов Алтай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8.06.2024  №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18.15pt;mso-wrap-distance-left:9.05pt;mso-wrap-distance-right:9.05pt;mso-wrap-distance-top:0pt;mso-wrap-distance-bottom:0pt;margin-top:4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нято решением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ебрихинского районного Совет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народных депутатов Алтайского кра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28.06.2024  № 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right="-62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25" w:hanging="0"/>
        <w:jc w:val="center"/>
        <w:rPr/>
      </w:pPr>
      <w:r>
        <w:rPr/>
        <w:t>Об утверждении условий приватизации муниципального имущества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образования Ребрихинский район Алтайского края </w:t>
      </w:r>
    </w:p>
    <w:p>
      <w:pPr>
        <w:pStyle w:val="Normal"/>
        <w:ind w:right="-1" w:hanging="0"/>
        <w:jc w:val="center"/>
        <w:rPr/>
      </w:pPr>
      <w:r>
        <w:rPr>
          <w:szCs w:val="28"/>
        </w:rPr>
        <w:t>на 2024 го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Утвердить следующие условия приватизации муниципального имущества муниципального образования Ребрихинский район Алтайского края на 2024 год: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ежилое здание, расположенное по адресу: Российская Федерация, Алтайский край, Ребрихинский р-н, с. Рожнев Лог, ул. 30 лет Победы, 17А (кадастровый номер 22:36:430001:99); земельный участок, расположенный по адресу: Российская Федерация, Алтайский край, Ребрихинский р-н, с. Рожнев Лог, ул. 30 лет Победы, уч. 17А (кадастровый номер 22:36:430001:996): </w:t>
      </w:r>
      <w:r>
        <w:rPr>
          <w:rStyle w:val="Buttonsearch"/>
          <w:szCs w:val="28"/>
        </w:rPr>
        <w:t xml:space="preserve">способ приватизации – продажа на аукционе. Форма проведения аукциона: </w:t>
      </w:r>
      <w:r>
        <w:rPr>
          <w:szCs w:val="28"/>
        </w:rPr>
        <w:t>открытый аукцион в электронной форме. Продажа осуществляется единым лотом. Начальная цена имущества  - 200000 (двести тысяч) рублей 00 копеек. Начальная цена имущества подлежит корректировке по итогам определения рыночной оценки стоимости имущества, определенной независимым оценщиком. Рассрочка платежа по оплате приватизируемого имущества не предоставляется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Администрации Ребрихинского района Алтайского края провести процедуры приватизации муниципального имущества в электронной форме в соответствии с действующим законодательством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/>
        <w:t>Опубликовать решение в Сборнике муниципальных правовых актов Ребрихинского района, разместить на официальном сайте Администрации Ребрихинского района и официальном сайте для размещения информации о проведении торго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Л.В.Шлаузер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28.06.2024 № 1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Buttonsearch">
    <w:name w:val="button-search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31:00Z</dcterms:created>
  <dc:creator>ў б</dc:creator>
  <dc:description/>
  <cp:keywords/>
  <dc:language>en-US</dc:language>
  <cp:lastModifiedBy>user</cp:lastModifiedBy>
  <cp:lastPrinted>2024-06-12T00:33:00Z</cp:lastPrinted>
  <dcterms:modified xsi:type="dcterms:W3CDTF">2024-07-01T08:18:00Z</dcterms:modified>
  <cp:revision>9</cp:revision>
  <dc:subject/>
  <dc:title>РОССИЙСКАЯ ФЕДЕРАЦИЯ</dc:title>
</cp:coreProperties>
</file>