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429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19.01.2018 № 36   </w:t>
        <w:tab/>
        <w:tab/>
        <w:tab/>
        <w:t xml:space="preserve">            </w:t>
        <w:tab/>
        <w:t xml:space="preserve">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б утверждении </w:t>
            </w:r>
            <w:hyperlink r:id="rId3">
              <w:r>
                <w:rPr>
                  <w:rStyle w:val="InternetLink"/>
                  <w:szCs w:val="28"/>
                </w:rPr>
                <w:t>перечн</w:t>
              </w:r>
            </w:hyperlink>
            <w:r>
              <w:rPr>
                <w:szCs w:val="28"/>
              </w:rPr>
              <w:t>я видов обязательных работ и перечня объектов для отбывания обязательных работ, расположенных на территории муниципального образования Ребрихинский район Алтайского края на 2018 год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Уголовно-исполнительного кодекса Российской Федерации и статьей 49 Уголовного кодекса Российской Федерации по согласованию с филиалом по Ребрихинскому району ФКУ уголовно-исполнительная инспекция УФСИН России по Алтайскому краю, в целях организации отбывания осужденными обязательных работ на территории муниципального образования Ребрихинский район Алтай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видов обязательных работ, осуществляемых на территории муниципального образования Ребрихинский район Алтайского края на 2018 год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Утвердить перечень объектов для отбывания обязательных работ, расположенных на территории муниципального образования Ребрихинский район Алтайского края на 2018 год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ризнать утратившим силу постановление Администрации Ребрихинского района Алтайского края от 01.02.2016 № 123 «Об утверждении перечня видов обязательных работ и перечня объектов для отбывания обязательных работ, расположенных на территории муниципального образования Ребрихинский район Алтайского края на 2016 г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Настоящее постановление распространяет свое действие на правоотношения, возникшие с 01 января 2018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Глава района   </w:t>
        <w:tab/>
        <w:tab/>
        <w:tab/>
        <w:tab/>
        <w:t xml:space="preserve">                                  </w:t>
        <w:tab/>
        <w:tab/>
        <w:t xml:space="preserve">          Л.В. Шлау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jc w:val="both"/>
        <w:rPr/>
      </w:pPr>
      <w:r>
        <w:rPr/>
        <w:t xml:space="preserve">Администрации района </w:t>
        <w:tab/>
        <w:tab/>
        <w:t xml:space="preserve">                                                          С.А. Накоряков </w:t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гей Анатольевич Нако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38582)22352</w:t>
      </w:r>
    </w:p>
    <w:p>
      <w:pPr>
        <w:pStyle w:val="Normal"/>
        <w:ind w:left="56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0" w:hanging="0"/>
        <w:jc w:val="both"/>
        <w:rPr/>
      </w:pPr>
      <w:r>
        <w:rPr>
          <w:szCs w:val="28"/>
        </w:rPr>
        <w:t xml:space="preserve">Приложение 2 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к постановлению Администрации Ребрихинского района Алтайского края от 19.01.2018 № 36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бъектов для отбывания обязательных работ, расположенных на территории муниципального образования Ребрихинский район Алтайского края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Белов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Боровля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Вороних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Зеленорощ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Зим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Клочков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Панов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Плоскосем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Подстепнов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Ребрих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Рожне-Логов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Станционно-Ребрих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Усть-Мосих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Яснополянского сельсовета Ребрихинского района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    В.Н. Лебедева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к постановлению Администрации Ребрихинского района Алтайского края от 19.01.2018 № 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еречень видов обязательных работ, осуществляе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 Ребрихинский район Алтайского края н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Благоустройство и озелен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Благоустройство и уборка автобусных останов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Уборка тротуаров и пешеходных дороже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Уборка сне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одсыпка гравия и пес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огрузочно-разгрузочные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Земляные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Санитарная очистка территорий, прилегающих к многоквартирным домам, контейнерных площадок мусора и бытовых отхо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Уборка помещений, лестничных площадок многоквартирных жилых дом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Прочие работы по благоустройств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Подсобные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Малярные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Другие неквалифицированные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В.Н. Лебед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8FE7E7BE0F14616537259D8830AF90F32E681BA9E20EFCA28F14C25498D7CB07A6A11D7703C8BE10418qCzEJ" TargetMode="External"/><Relationship Id="rId4" Type="http://schemas.openxmlformats.org/officeDocument/2006/relationships/hyperlink" Target="consultantplus://offline/ref=F3A8FE7E7BE0F14616537259D8830AF90F32E681BA9E20EFCA28F14C25498D7CB07A6A11D7703C8BE10418qCz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32:00Z</dcterms:created>
  <dc:creator>Unknown</dc:creator>
  <dc:description/>
  <cp:keywords/>
  <dc:language>en-US</dc:language>
  <cp:lastModifiedBy>user</cp:lastModifiedBy>
  <cp:lastPrinted>2018-01-18T15:10:00Z</cp:lastPrinted>
  <dcterms:modified xsi:type="dcterms:W3CDTF">2018-02-02T03:39:00Z</dcterms:modified>
  <cp:revision>8</cp:revision>
  <dc:subject/>
  <dc:title>АДМИНИСТРАЦИЯ РЕБРИХИНСКОГО РАЙОНА</dc:title>
</cp:coreProperties>
</file>