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1.05.2016 № 370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О награждении Почетной грамотой и Благодарственным письмом Администрации район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1.05.2016 года № 3.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градить Почетной грамотой Администрации Ребрихинского район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зьмину Ирину Александровну – буфетчицу терапевтического отделения краевого государственного бюджетного учреждения здравоохранения «Ребрихинская ЦРБ», за добросовестный многолетний труд и в связи с 55-летним юбилее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ареву Ольгу Васильевну – медицинскую сестру врача общей практики Филиала краевого государственного бюджетного учреждения здравоохранения «Ребрихинская ЦРБ» «Усть-Мосихинская врачебная амбулатория», за добросовестный многолетний труд, высокий профессионализм и в связи с празднованием Международного дня медицинской сестр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Рязанцеву Марину Ивановну -  медицинскую сестру хирургического отделения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ютюцких Наталью Владимировну – продавца индивидуального предпринимателя Чурсина Александра Викторовича, за многолетний добросовестный труд в сфере торговли и в связи с Днем российско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Ключникову Ларису Викторовну – продавца индивидуального предпринимателя Чурсина Александра Викторовича, за многолетний добросовестный труд в сфере торговли и в связи с Днем российско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жевникову Валентину Николаевну – продавца-кассира торгового зала ООО «Мастер-Пак», за многолетний добросовестный труд в сфере торговли и в связи с Днем российско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рнову Елену Васильевну – пенсионера, за многолетний добросовестный труд в сфере торговли и в связи с Днем российско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Бушмакину Галину Михайловну – индивидуального предпринимателя, за многолетний добросовестный труд в сфере торговли и в связи с Днем российско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Благодарственным письмом администрации Ребрихинского райо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Борщеву Ирину Николаевну – медицинскую сестру-анестезиста отделения анестезиологии и реанимации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Слепушкину Людмилу Алексеевну – медицинскую сестру Филиала краевого государственного бюджетного учреждения здравоохранения «Ребрихинская ЦРБ» «Воронихинская врачебная амбулатория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TextBody"/>
        <w:jc w:val="both"/>
        <w:rPr/>
      </w:pPr>
      <w:r>
        <w:rPr/>
        <w:tab/>
        <w:t>2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74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района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ахт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00Z</dcterms:created>
  <dc:creator>Miller Alexander</dc:creator>
  <dc:description/>
  <cp:keywords/>
  <dc:language>en-US</dc:language>
  <cp:lastModifiedBy>user</cp:lastModifiedBy>
  <cp:lastPrinted>2016-05-11T16:02:00Z</cp:lastPrinted>
  <dcterms:modified xsi:type="dcterms:W3CDTF">2016-06-07T05:16:00Z</dcterms:modified>
  <cp:revision>22</cp:revision>
  <dc:subject/>
  <dc:title>                        </dc:title>
</cp:coreProperties>
</file>