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889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Cs w:val="28"/>
          <w:lang w:val="ru-RU"/>
        </w:rPr>
        <w:t>16.04.2015 № 375                                                                                     с. Ребриха</w:t>
      </w:r>
    </w:p>
    <w:p>
      <w:pPr>
        <w:pStyle w:val="Heading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/>
      </w:pPr>
      <w:r>
        <w:rPr/>
        <w:t xml:space="preserve">О награждении Почетной грамотой </w:t>
      </w:r>
    </w:p>
    <w:p>
      <w:pPr>
        <w:pStyle w:val="TextBody"/>
        <w:jc w:val="both"/>
        <w:rPr/>
      </w:pPr>
      <w:r>
        <w:rPr/>
        <w:t xml:space="preserve">и Благодарственным письмом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Администрации  района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ab/>
        <w:tab/>
        <w:t>В соответствии с Положением о Почетной грамоте и Благодарственном письме Администрации Ребрихинского района, утвержденном постановлением Администрации Ребрихинского района от 14.02.2007 года № 83 и на основании протокола комиссии по награждению Администрации Ребрихинского района от 16.04.2015  № 3</w:t>
      </w:r>
    </w:p>
    <w:p>
      <w:pPr>
        <w:pStyle w:val="TextBody"/>
        <w:jc w:val="both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градить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Администрации Ребрихинского района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Аношкину Тамару Сергеевну – уборщика служебных помещений общества с ограниченной ответственностью "Бытовик", за добросовестный многолетний труд и в связи с 55-летием со Дня ро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Сергееву Нину Николаевну – подсобную рабочую пищеблока краевого государственного бюджетного учреждения здравоохранения "Ребрихинская центральная районная больница" за добросовестный многолетний труд и в связи с 55-летием со Дня ро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Бревольских Марию Александровну – старшего помощника начальника отдела (по финансово-экономической работе) Отдела Военного комиссариата Алтайского  края по Ребрихинскому району,  за  добросовестный многолетний труд и в связи с Днем сотрудников военных комиссариат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Казанцева Александра Степановича – сторожа Отдела Военного комиссариата Алтайского  края по Ребрихинскому району,  за  добросовестный многолетний труд и в связи с Днем сотрудников военных комиссариат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Стрижкову Лидию Александровну – начальника отделения (социального и пенсионного обеспечения) Отдела Военного комиссариата Алтайского  края по Ребрихинскому району,  за  добросовестный многолетний труд и в связи с Днем сотрудников военных комиссариат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Копылову Наталью Анатольевну – оператора связи в селе Боровлянке Ребрихинского района  общества с ограниченной ответственностью "Знак+" за  добросовестный многолетний труд и в связи с Днем радио, праздником работников всех отраслей связ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Кобзева Анатолия Николаевича – электромонтера  линейных сооружений телефонной связи и радиофикации Линейно-технического цеха Ребрихинского района Межрайонного центра технической эксплуатации телекоммуникаций с. Павловск за добросовестный многолетний труд и в связи с Днем радио, праздником работников всех отраслей связ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>Сергеева Валерия Тимофеевича – электромонтера  линейных сооружений телефонной связи и радиофикации Линейно-технического цеха Ребрихинского района Межрайонного центра технической эксплуатации телекоммуникаций с. Павловск за добросовестный многолетний труд и в связи с Днем радио, праздником работников всех отраслей связ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>
          <w:szCs w:val="28"/>
        </w:rPr>
      </w:pPr>
      <w:r>
        <w:rPr/>
        <w:t>Сараеву Галину Ивановну – оператора связи Линейно-технического цеха Ребрихинского района Межрайонного центра технической эксплуатации телекоммуникаций с. Павловск за добросовестный многолетний труд и в связи с Днем радио, праздником работников всех отраслей связ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/>
        <w:t xml:space="preserve">Березуцкого Николая Ивановича – заместителя директора по производству ООО "Ребрихинский Строитель", за добросовестный многолетний труд, безупречное выполнение должностных обязанностей, активную общественную работу </w:t>
      </w:r>
      <w:r>
        <w:rPr>
          <w:szCs w:val="28"/>
        </w:rPr>
        <w:t>и в связи с 60-летием со Дня ро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>
          <w:szCs w:val="28"/>
        </w:rPr>
        <w:t xml:space="preserve">Понамарева Сергея Николаевича </w:t>
      </w:r>
      <w:r>
        <w:rPr/>
        <w:t>–</w:t>
      </w:r>
      <w:r>
        <w:rPr>
          <w:szCs w:val="28"/>
        </w:rPr>
        <w:t xml:space="preserve"> </w:t>
      </w:r>
      <w:r>
        <w:rPr/>
        <w:t xml:space="preserve">за добросовестный многолетний труд </w:t>
      </w:r>
      <w:r>
        <w:rPr>
          <w:szCs w:val="28"/>
        </w:rPr>
        <w:t>и в связи с 60-летием со Дня ро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>
          <w:szCs w:val="28"/>
        </w:rPr>
        <w:t xml:space="preserve">Колякина Алексея Степановича </w:t>
      </w:r>
      <w:r>
        <w:rPr/>
        <w:t>–</w:t>
      </w:r>
      <w:r>
        <w:rPr>
          <w:szCs w:val="28"/>
        </w:rPr>
        <w:t xml:space="preserve"> </w:t>
      </w:r>
      <w:r>
        <w:rPr/>
        <w:t xml:space="preserve">за добросовестный многолетний труд </w:t>
      </w:r>
      <w:r>
        <w:rPr>
          <w:szCs w:val="28"/>
        </w:rPr>
        <w:t>и в связи с 60-летием со Дня ро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142"/>
        <w:jc w:val="both"/>
        <w:rPr/>
      </w:pPr>
      <w:r>
        <w:rPr>
          <w:szCs w:val="28"/>
        </w:rPr>
        <w:t xml:space="preserve">Башкатову Светлану Николаевну – почтальона 1 класса Отделения почтовой связи Зеленая Роща </w:t>
      </w:r>
      <w:r>
        <w:rPr/>
        <w:t xml:space="preserve">за добросовестный многолетний труд </w:t>
      </w:r>
      <w:r>
        <w:rPr>
          <w:szCs w:val="28"/>
        </w:rPr>
        <w:t>и в связи с 55-летием со Дня рождения.</w:t>
      </w:r>
    </w:p>
    <w:p>
      <w:pPr>
        <w:pStyle w:val="TextBody"/>
        <w:jc w:val="both"/>
        <w:rPr/>
      </w:pPr>
      <w:r>
        <w:rPr/>
        <w:tab/>
        <w:t>2.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jc w:val="both"/>
        <w:rPr/>
      </w:pPr>
      <w:r>
        <w:rPr/>
        <w:tab/>
        <w:t xml:space="preserve">3. Контроль за исполнением настоящего постановления возложить на управляющего </w:t>
        <w:tab/>
        <w:t>делами  Администрации района В.Н. Лебедеву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Шлаузер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А. Накоряков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Вера Николаевна Лебедева</w:t>
      </w:r>
    </w:p>
    <w:p>
      <w:pPr>
        <w:pStyle w:val="TextBody"/>
        <w:jc w:val="both"/>
        <w:rPr/>
      </w:pPr>
      <w:r>
        <w:rPr/>
        <w:t>22471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45:00Z</dcterms:created>
  <dc:creator>Miller Alexander</dc:creator>
  <dc:description/>
  <cp:keywords/>
  <dc:language>en-US</dc:language>
  <cp:lastModifiedBy>user</cp:lastModifiedBy>
  <cp:lastPrinted>2015-04-16T16:47:00Z</cp:lastPrinted>
  <dcterms:modified xsi:type="dcterms:W3CDTF">2015-05-07T03:04:00Z</dcterms:modified>
  <cp:revision>19</cp:revision>
  <dc:subject/>
  <dc:title>                        </dc:title>
</cp:coreProperties>
</file>