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20.04.2015 № 377</w:t>
        <w:tab/>
        <w:tab/>
        <w:tab/>
        <w:tab/>
        <w:tab/>
        <w:tab/>
        <w:tab/>
        <w:tab/>
        <w:t>с. Ребр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б  организации   в    2015    году</w:t>
      </w:r>
    </w:p>
    <w:p>
      <w:pPr>
        <w:pStyle w:val="Normal"/>
        <w:rPr>
          <w:szCs w:val="28"/>
        </w:rPr>
      </w:pPr>
      <w:r>
        <w:rPr>
          <w:szCs w:val="28"/>
        </w:rPr>
        <w:t>отдыха детей, их оздоровления и</w:t>
      </w:r>
    </w:p>
    <w:p>
      <w:pPr>
        <w:pStyle w:val="Normal"/>
        <w:rPr>
          <w:sz w:val="20"/>
        </w:rPr>
      </w:pPr>
      <w:r>
        <w:rPr>
          <w:szCs w:val="28"/>
        </w:rPr>
        <w:t>занято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язи с принятием Федерального Закона от 24 июля 2009г. № 213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в связи с принятием Федерального закона «О страховых взносах в Пенсионный фонд РФ, фонд социального страхования РФ, Федеральный фонд обязательного медицинского страхования и территориальные фонды обязательного медицинского страхования», в целях реализации Федерального закона от 24 июля 1998г. № 124-ФЗ «Об основных гарантиях прав ребенка в Российской Федерации», а также постановления Администрации Алтайского края № 129 от 21.03.2014г. «Об организации в 2014-2016 годах отдыха детей, их оздоровлении и занятости», постановления Администрации Алтайского края № 91 от  11.03.2015г. «О внесении изменений в постановление Администрации края от 21.03.2014 № 129» по осуществлению государственной поддержки организации отдыха, оздоровления и занятости детей в Алтайском кра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pacing w:val="140"/>
          <w:szCs w:val="28"/>
        </w:rPr>
      </w:pPr>
      <w:r>
        <w:rPr>
          <w:b/>
          <w:spacing w:val="140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пределить Комитет по образованию Администрации Ребрихинского района уполномоченным органом, ответственным за организацию отдыха детей, их оздоровления и занятост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становить в 2015 году: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>
          <w:szCs w:val="28"/>
        </w:rPr>
      </w:pPr>
      <w:r>
        <w:rPr>
          <w:szCs w:val="28"/>
        </w:rPr>
        <w:t>2.1.стоимость путевки в муниципальное бюджетное учреждение «Детский загородный оздоровительный лагерь «Орлёнок» в размере 10200 рублей;</w:t>
      </w:r>
    </w:p>
    <w:p>
      <w:pPr>
        <w:pStyle w:val="Normal"/>
        <w:ind w:left="426" w:hanging="142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.2.оплату путевки в  муниципальное бюджетное учреждение «Детский загородный оздоровительный лагерь «Орлёнок» работодателями бюджетной сферы, принимающими  участие   в  детской     оздоровительной   кампании,  - в </w:t>
      </w:r>
    </w:p>
    <w:p>
      <w:pPr>
        <w:pStyle w:val="Normal"/>
        <w:ind w:left="426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142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азмере 35%, работодателями внебюджетного сектора экономики, - в размере 40%,  в соответствии с трехсторонним соглашением между районным объединением работодателей, районным Советом профсоюзов и Администрацией Ребрихинского района на 2013-2015 годы;</w:t>
      </w:r>
    </w:p>
    <w:p>
      <w:pPr>
        <w:pStyle w:val="Normal"/>
        <w:ind w:left="426" w:hanging="70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3.размер оплаты за питание работников  муниципального бюджетного учреждения «Детский загородный оздоровительный лагерь «Орлёнок»  в объеме 10 % фактической стоимости питани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Утвердить:     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остав муниципальной межведомственной комиссии по организации отдыха,    оздоровления и занятости детей (приложение № 1)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еть оздоровительных лагерей с дневным пребыванием и муниципальное бюджетное учреждение «Детский загородный оздоровительный лагерь «Орлёнок»  в Ребрихинском  районе на  летний период 2015  года (приложение № 2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митету по образованию Администрации Ребрихинского района (Юдакова О.А.)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комплектовать муниципальное бюджетное учреждение «Детский загородный оздоровительный лагерь «Орлёнок»  педагогическими кадр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считать необходимым привлечь для работы с детьми с ограниченными возможностями здоровья педагогов и воспитателей специальных (коррекционных) школ-интернатов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принять меры по развитию материально-технической  базы  муниципального  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бюджетного   учреждения   «Детский  загородный   оздоровительный   лагерь   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«Орлёнок»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беспечить проведение дератизации и акарицидной обработки территории    муниципального бюджетного учреждения «Детский загородный оздоровительный лагерь «Орлёнок»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о 21 мая 2015 года составить совместно с заинтересованными службами  план мероприятий по подготовке и организованному проведению летнего отдыха, оздоровления и занятости детей и подростков, обеспечивающий полный охват данными мероприятиями детей школьного возраста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до 30 апреля 2015 года провести семинар для организаторов летнего отдыха;    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митету по финансам, налоговой и кредитной политике Администрации Ребрихинского района (Родионова Т.В.) осуществлять финансирование детской оздоровительной кампании в пределах средств, предусмотренных в районном бюджете на организацию оздоровления, отдыха и занятости дете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читать необходимым главному врачу КГБУЗ «Ребрихинская  ЦРБ» (Полухину Д.Г.) до 22 мая 2015 года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283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укомплектовать     муниципальное          бюджетное      учреждение  «Детский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агородный оздоровительный лагерь «Орлёнок»  медицинскими   кадрам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283"/>
        <w:jc w:val="both"/>
        <w:rPr>
          <w:szCs w:val="28"/>
        </w:rPr>
      </w:pPr>
      <w:r>
        <w:rPr>
          <w:szCs w:val="28"/>
        </w:rPr>
        <w:t>обеспечить квалифицированное медицинское обслуживание детей в детских лагерях с дневным пребыванием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283"/>
        <w:jc w:val="both"/>
        <w:rPr>
          <w:szCs w:val="28"/>
        </w:rPr>
      </w:pPr>
      <w:r>
        <w:rPr>
          <w:szCs w:val="28"/>
        </w:rPr>
        <w:t xml:space="preserve">проводить  профилактические осмотры персонала, направляемого для работы в учреждениях отдыха  и   оздоровления  детей,   и     медицинские      осмотры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283"/>
        <w:jc w:val="both"/>
        <w:rPr>
          <w:szCs w:val="28"/>
        </w:rPr>
      </w:pPr>
      <w:r>
        <w:rPr>
          <w:szCs w:val="28"/>
        </w:rPr>
        <w:t>несовершеннолетних при оформлении временной занятости в каникулярный период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Комитету по физической культуре и спорту Администрации района (Тарасов С.Г.):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рганизовать проведение массовых спортивно-оздоровительных мероприятий с детьми, работу спортивных секций, стадионов и спортивных площадок по месту жительства с целью популяризации физической культуры и спорта среди детей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беспечить муниципальное бюджетное учреждение «Детский загородный оздоровительный лагерь «Орлёнок»  квалифицированными тренерами-преподавателями для организации спортивно-оздоровительной работы с детьм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Комитету по культуре и делам молодежи администрации района (Чикильдик С.К.):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беспечить муниципальное бюджетное учреждение «Детский загородный оздоровительный лагерь «Орлёнок»  квалифицированными музыкальными работниками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рганизовать участие учреждений культуры района в работе с детьми в каникулярный период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читать необходимым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ГКУ ЦЗН  Ребрихинского района (Тарасова М.И.) организовать временное трудоустройство школьников, достигших 14 летнего возрас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управлению социальной защиты населения по Ребрихинскому району   (Федотов Б.Н.) предусмотреть частичную оплату путевок в детские оздоровительные лагеря детей, находящихся в трудной жизненной ситуаци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ложить обеспечить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МВД России по Ребрихинскому району (Моисеев А.Л.)  - безопасность перевозок детей и охрану правопорядка в период их пребывания в оздоровительных учреждениях на территории Ребрихинского район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ГИБДД  ОМВД России по Ребрихинскому району (Алпатов С.В.) -  применение  профилактических мер, исключающих дорожно-транспортный травматизм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ТО  ГПН № 6  по Ребрихинскому району (Рожнов С.В.) -  соблюдение требований противопожарной безопасности учреждений детского отдыха и оздоровлени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ТО  Управление Роспотребнадзора по Алтайскому краю в Павловском, Ребрихинском, и Шелаболихинском районах (Красильникова Н.Ю.) -санитарно-эпидемиологический надзор за подготовкой летних оздоровительных учреждений к открытию и их деятельност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дакции районной газеты «Знамя труда» (Казаков О.В.) обеспечить информационное сопровождение мероприятий по организации оздоровления и отдыха детей в 2015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анно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 Шлаузер Л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йона по социальным вопросам                                 </w:t>
        <w:tab/>
        <w:tab/>
        <w:tab/>
        <w:t xml:space="preserve">   Л.В. Шлаузе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образованию                                                                      О.А. Юдакова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финансам,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й и кредитной политике                                                          Т.В. Родионова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                 С.А. Накоряков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пова Елена Александровна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582) 21646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Style12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</w:p>
    <w:p>
      <w:pPr>
        <w:pStyle w:val="Style12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Style12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Приложение  № 1 </w:t>
      </w:r>
    </w:p>
    <w:p>
      <w:pPr>
        <w:pStyle w:val="Style12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 постановлению  Администрации</w:t>
      </w:r>
    </w:p>
    <w:p>
      <w:pPr>
        <w:pStyle w:val="Style12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Ребрихинского  района </w:t>
      </w:r>
    </w:p>
    <w:p>
      <w:pPr>
        <w:pStyle w:val="Style12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Алтайского  края  </w:t>
      </w:r>
    </w:p>
    <w:p>
      <w:pPr>
        <w:pStyle w:val="Style1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____________ №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й межведомственной комисс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организации отдыха, оздоровления и занятости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440"/>
      </w:tblGrid>
      <w:tr>
        <w:trPr/>
        <w:tc>
          <w:tcPr>
            <w:tcW w:w="28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лаузер Л.В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  </w:t>
            </w:r>
            <w:r>
              <w:rPr>
                <w:szCs w:val="28"/>
              </w:rPr>
              <w:t xml:space="preserve">заместитель    главы    Администрации     района          п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социальным вопросам, председатель комиссии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дакова О.А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  </w:t>
            </w:r>
            <w:r>
              <w:rPr>
                <w:szCs w:val="28"/>
              </w:rPr>
              <w:t>председатель Комитета по образованию      Администра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ции района, заместитель председателя комиссии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пова Е.А.  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 xml:space="preserve">ведущий   специалист  по дополнительному образованию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воспитательной     работе    Комитета   по     образова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Администрации   Ребрихинского   района,          секретар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омиссии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ионова Т.В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  </w:t>
            </w:r>
            <w:r>
              <w:rPr>
                <w:szCs w:val="28"/>
              </w:rPr>
              <w:t xml:space="preserve">председатель   Комитета   по   финансам,   налоговой    и  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кредитной политике Администрации района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тов Б.Н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  </w:t>
            </w:r>
            <w:r>
              <w:rPr>
                <w:szCs w:val="28"/>
              </w:rPr>
              <w:t>начальник управления социальной защиты населения по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Ребрихинскому району (по согласованию)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кильдик С.К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 xml:space="preserve">председатель   комитета   по  культуре и делам молодеж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Администрации района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ов С.Г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 xml:space="preserve">председатель Комитета по физической культуре и спорт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Администрации района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лова Л.А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>райпедиатр  КГБУЗ «Ребрихинская ЦРБ»    (по   согласо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ванию)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исеев А.Л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>начальник   ОМВД   России   по   Ребрихинскому район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(по согласованию)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жнов С.В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 xml:space="preserve">старший   инспектор   ТО  ГПН   №6  по  Ребрихинском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району (по согласованию)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ильникова Н.Ю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 xml:space="preserve">начальник   ТО   ТУ   ФС  по   надзору   в   сфере      прав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потребителей   и   благополучия  человека в Павловском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Ребрихинском,   и   Шелаболихинском    районах       (п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согласованию)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ова М.И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>директор   КГКУ   ЦЗН    Ребрихинского   района       (п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согласованию)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гель Е.А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>заместитель   главы     Администрации     Ребрихин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сельсовета (по согласованию)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района                                                                   В.Н.Лебедева </w:t>
      </w:r>
    </w:p>
    <w:p>
      <w:pPr>
        <w:pStyle w:val="Style12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</w:p>
    <w:p>
      <w:pPr>
        <w:pStyle w:val="Style12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Style12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Приложение № 2 </w:t>
      </w:r>
    </w:p>
    <w:p>
      <w:pPr>
        <w:pStyle w:val="Style12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 постановлению  Администрации</w:t>
      </w:r>
    </w:p>
    <w:p>
      <w:pPr>
        <w:pStyle w:val="Style12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Ребрихинского  района </w:t>
      </w:r>
    </w:p>
    <w:p>
      <w:pPr>
        <w:pStyle w:val="Style12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 xml:space="preserve">Алтайского  края  </w:t>
      </w:r>
    </w:p>
    <w:p>
      <w:pPr>
        <w:pStyle w:val="Style12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от ____________ № ____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оздоровительных лагерей с дневным пребыванием и муниципальное бюджетное учреждение  «Детский загородный оздоровительный лагерь     «Орлёнок» в Ребрихинском районе в 2015 году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68"/>
        <w:gridCol w:w="1559"/>
        <w:gridCol w:w="1307"/>
        <w:gridCol w:w="776"/>
        <w:gridCol w:w="636"/>
        <w:gridCol w:w="648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л-во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ч-ся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0 кл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хват уч-ся озд-ем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ы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Бел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Боровлян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Георгие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Вороних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70" w:leader="none"/>
                <w:tab w:val="center" w:pos="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70" w:leader="none"/>
                <w:tab w:val="center" w:pos="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Зим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Зелёнорощ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лочк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Октябрь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Па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Подстеп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Ребрихинская ООШ № 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ебрих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танционно-Ребрих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Шумилих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Яснополя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Усть-Мосих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ДОД «Ребрихинский ДЮ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«Ребрихинская ДЮС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С (К)ОУ «Ребрихинская специальная (коррекционная) школа-интерн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 «Детский загородный оздоровительный лагерь «Орлё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40" w:hanging="0"/>
        <w:rPr/>
      </w:pPr>
      <w:r>
        <w:rPr/>
        <w:t>Управляющий делами</w:t>
      </w:r>
    </w:p>
    <w:p>
      <w:pPr>
        <w:pStyle w:val="Normal"/>
        <w:ind w:left="-240" w:hanging="0"/>
        <w:rPr/>
      </w:pPr>
      <w:r>
        <w:rPr/>
        <w:t>Администрации района                                                                        В.Н. Лебедева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hd w:fill="FFFFFF" w:val="clear"/>
      <w:ind w:right="10" w:firstLine="709"/>
      <w:jc w:val="both"/>
    </w:pPr>
    <w:rPr>
      <w:color w:val="000000"/>
      <w:szCs w:val="28"/>
    </w:rPr>
  </w:style>
  <w:style w:type="paragraph" w:styleId="ConsPlusNonformat">
    <w:name w:val="ConsPlusNonformat"/>
    <w:qFormat/>
    <w:pPr>
      <w:widowControl w:val="false"/>
      <w:bidi w:val="0"/>
      <w:ind w:left="74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6"/>
      <w:szCs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0:00Z</dcterms:created>
  <dc:creator>Наташа</dc:creator>
  <dc:description/>
  <cp:keywords/>
  <dc:language>en-US</dc:language>
  <cp:lastModifiedBy>user</cp:lastModifiedBy>
  <cp:lastPrinted>2015-04-17T15:13:00Z</cp:lastPrinted>
  <dcterms:modified xsi:type="dcterms:W3CDTF">2015-05-07T03:05:00Z</dcterms:modified>
  <cp:revision>15</cp:revision>
  <dc:subject/>
  <dc:title/>
</cp:coreProperties>
</file>