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30.05.2017 № 378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щеобразовательного учреждения «Пановская средняя общеобразовательная школа» Ребрихинского района Алтайского края в форме присоединения к нему Муниципального казенного общеобразовательного учреждения «Подстепновская средняя общеобразовательная школа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положением «О порядке создания, реорганизации и ликвидации муниципальных образовательных организаций на территории Ребрихинского района Алтайского края, утвержденным постановлением Администрации Ребрихинского района Алтайского края от 07.12.2015 № 726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Ребрихинского района Алтайского края от 17.05.2011 № 306 и </w:t>
      </w:r>
      <w:r>
        <w:rPr>
          <w:rFonts w:cs="Times New Roman" w:ascii="Times New Roman" w:hAnsi="Times New Roman"/>
          <w:sz w:val="28"/>
          <w:szCs w:val="28"/>
        </w:rPr>
        <w:t>на основании полож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.03.2017 года,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казенное  общеобразовательное  учреждение «Пановская средняя общеобразовательная школа» Ребрихинского района Алтайского края в форме присоединения к нему: 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Подстепновская средняя общеобразовательная школа» Ребрихинского района Алтайского края и создание Подстепновского  филиала  Муниципального казенного общеобразовательного учреждения «Пановская средняя общеобразовательная школа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щеобразовательного учреждения «Пановская  средняя общеобразовательная школа»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узьмину С.А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 общеобразовательного  учреждения «Пановская средняя общеобразовательная школа» Ребрихинского района Алтайского края и Муниципального казенного общеобразовательного учреждения «Подстепновская средняя общеобразовательная школа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общеобразовательного учреждения «Подстепновская средняя 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 общеобразовательного  учреждения «Панов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 общеобразовательного  учреждения «Пановская  средняя общеобразовательная школа» Ребрихинского района Алтайского края и Муниципального казенного общеобразовательного учреждения «Подстепновская средняя 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щеобразовательное  учреждение «Панов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.о.  главы  Администрации </w:t>
      </w:r>
      <w:r>
        <w:rPr>
          <w:rFonts w:cs="Times New Roman" w:ascii="Times New Roman" w:hAnsi="Times New Roman"/>
          <w:sz w:val="28"/>
        </w:rPr>
        <w:t xml:space="preserve">района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Л.В. Шлаузер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ный специалист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</w:t>
      </w:r>
      <w:r>
        <w:rPr>
          <w:rFonts w:cs="Times New Roman" w:ascii="Times New Roman" w:hAnsi="Times New Roman"/>
          <w:sz w:val="28"/>
          <w:lang w:val="ru-RU"/>
        </w:rPr>
        <w:t>И.Ю. Селиванова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ьяна Юрьевна Нидент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94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7-05-29T11:01:00Z</cp:lastPrinted>
  <dcterms:modified xsi:type="dcterms:W3CDTF">2017-06-09T08:53:00Z</dcterms:modified>
  <cp:revision>48</cp:revision>
  <dc:subject/>
  <dc:title/>
</cp:coreProperties>
</file>