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bCs/>
          <w:szCs w:val="28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29.04.2022 № 37                                                                                             с.Ребриха</w:t>
      </w:r>
    </w:p>
    <w:p>
      <w:pPr>
        <w:pStyle w:val="TextBody"/>
        <w:ind w:right="495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4959" w:hanging="0"/>
        <w:rPr>
          <w:szCs w:val="28"/>
        </w:rPr>
      </w:pPr>
      <w:r>
        <w:rPr>
          <w:szCs w:val="28"/>
        </w:rPr>
        <w:t>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 (в редакции решений от 29.04.2008 № 29, от 24.04.2009 № 140, от 21.11.2012 № 80, от 29.04.2016 № 25, от 29.09.2017 № 27, 28.02.2020 № 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Cs w:val="28"/>
        </w:rPr>
        <w:t>03.11.2020 № 5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Cs w:val="28"/>
        </w:rPr>
        <w:t>25.06.2021 № 43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о ст. 7 Закона Алтайского края от 07.12.2007 №134-ЗС «О муниципальной службе в Алтайском крае», на основании ст.24 Устава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spacing w:lineRule="auto" w:line="360"/>
        <w:ind w:right="-625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62" w:firstLine="709"/>
        <w:rPr/>
      </w:pPr>
      <w:r>
        <w:rPr>
          <w:szCs w:val="28"/>
        </w:rPr>
        <w:t>1. Принять решение «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 27, 28.02.2020 № 15, 03.11.2020 № 5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Cs w:val="28"/>
        </w:rPr>
        <w:t>25.06.2021 № 43)».</w:t>
      </w:r>
    </w:p>
    <w:p>
      <w:pPr>
        <w:pStyle w:val="TextBody"/>
        <w:spacing w:lineRule="auto" w:line="360"/>
        <w:ind w:right="62" w:firstLine="709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spacing w:lineRule="auto" w:line="360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а народных депутатов                                                       Н.Н.Стран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29.04.2022 № 37</w:t>
      </w:r>
    </w:p>
    <w:p>
      <w:pPr>
        <w:pStyle w:val="TextBody"/>
        <w:ind w:left="6096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внесении изменений и допол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27, 28.02.2020 № 15, 03.11.2020 № 5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Cs w:val="28"/>
        </w:rPr>
        <w:t>25.06.2021 № 43)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Внести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(в редакции решений от 29.04.2008 № 29, 24.04.2009 № 140, от 21.11.2012 № 80, от 29.04.2016 № 25, от 29.09.2017 № 27, 28.02.2020 № 15, 03.11.2020 № 5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Cs w:val="28"/>
        </w:rPr>
        <w:t>25.06.2021 № 4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разделе 2 По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рай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38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нтрольно-счетной  палаты рай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2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 строку «Ведущая должность муниципальной службы» дополнить строкой 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контрольно-счетной палаты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53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Л.В.Шлаузер</w:t>
      </w:r>
    </w:p>
    <w:p>
      <w:pPr>
        <w:pStyle w:val="TextBody"/>
        <w:rPr/>
      </w:pPr>
      <w:r>
        <w:rPr>
          <w:szCs w:val="28"/>
        </w:rPr>
        <w:t>04.05.2022 № 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1:00Z</dcterms:created>
  <dc:creator>ў б</dc:creator>
  <dc:description/>
  <cp:keywords/>
  <dc:language>en-US</dc:language>
  <cp:lastModifiedBy>comp</cp:lastModifiedBy>
  <cp:lastPrinted>2022-05-04T11:23:00Z</cp:lastPrinted>
  <dcterms:modified xsi:type="dcterms:W3CDTF">2022-05-05T01:51:00Z</dcterms:modified>
  <cp:revision>6</cp:revision>
  <dc:subject/>
  <dc:title>РОССИЙСКАЯ ФЕДЕРАЦИЯ</dc:title>
</cp:coreProperties>
</file>