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9.08.2014  № 37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9220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Ребрихинского районного Совета народных депутатов от 27.06.2014 № 26 «Об утверждении списка кандидатов, представленных на районную Доску Почета  «Трудовая Слава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8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Ребрихинского районного Совета народных депутатов от 27.06.2014 № 26 «Об утверждении списка кандидатов, представленных на районную Доску Почета  «Трудовая Слава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Внести в приложение к решению Ребрихинского районного Совета народных депутатов от 27.06.2014 № 26 «Об утверждении списка кандидатов, представленных на районную Доску Почета  «Трудовая Слава района» следующие изменения:</w:t>
      </w:r>
    </w:p>
    <w:p>
      <w:pPr>
        <w:pStyle w:val="TextBody"/>
        <w:tabs>
          <w:tab w:val="clear" w:pos="720"/>
          <w:tab w:val="left" w:pos="1422" w:leader="none"/>
        </w:tabs>
        <w:ind w:firstLine="709"/>
        <w:rPr/>
      </w:pPr>
      <w:r>
        <w:rPr/>
        <w:t>1.1.  В пункте 1.1. слово «Яковлевич» заменить на слово «Александрович».</w:t>
      </w:r>
    </w:p>
    <w:p>
      <w:pPr>
        <w:pStyle w:val="TextBody"/>
        <w:tabs>
          <w:tab w:val="clear" w:pos="720"/>
          <w:tab w:val="left" w:pos="1422" w:leader="none"/>
        </w:tabs>
        <w:ind w:firstLine="709"/>
        <w:rPr/>
      </w:pPr>
      <w:r>
        <w:rPr/>
        <w:t>1.2. Пункт 2.1. изложить в следующей редакции: «</w:t>
      </w:r>
      <w:r>
        <w:rPr>
          <w:szCs w:val="28"/>
        </w:rPr>
        <w:t>Шушунов Евгений Павлович, Устинов Иван Сергеевич, Самохин Михаил Васильевич, Мальцев Андрей Александрович – звено свекловодов, трактористов-машинистов сельскохозяйственного производства ИП глава К(Ф)Х Бакушкин Ю.А.</w:t>
      </w:r>
      <w:r>
        <w:rPr/>
        <w:t xml:space="preserve">»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настоящее решение в газете «Знамя труда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20:00Z</dcterms:created>
  <dc:creator>ў б</dc:creator>
  <dc:description/>
  <cp:keywords/>
  <dc:language>en-US</dc:language>
  <cp:lastModifiedBy>Владелец</cp:lastModifiedBy>
  <cp:lastPrinted>2014-08-13T09:39:00Z</cp:lastPrinted>
  <dcterms:modified xsi:type="dcterms:W3CDTF">2014-09-05T05:21:00Z</dcterms:modified>
  <cp:revision>8</cp:revision>
  <dc:subject/>
  <dc:title>РОССИЙСКАЯ ФЕДЕРАЦИЯ</dc:title>
</cp:coreProperties>
</file>