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1.01.2016 № 37  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жведомственной комисс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иводействию злоупотреб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ркотиками и их незаконном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ороту в Ребрихинском районе на 2016 год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по вопросам профилактики наркомании и борьбы с распространением и злоупотреблением наркотиками и их незаконному обороту на территории Ребрихинского района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990" w:right="21" w:hanging="630"/>
        <w:jc w:val="both"/>
        <w:rPr/>
      </w:pPr>
      <w:r>
        <w:rPr>
          <w:sz w:val="28"/>
          <w:szCs w:val="28"/>
        </w:rPr>
        <w:t>Утвердить прилагаемый план работы межведомственной комиссии по</w:t>
      </w:r>
    </w:p>
    <w:p>
      <w:pPr>
        <w:pStyle w:val="Normal"/>
        <w:tabs>
          <w:tab w:val="clear" w:pos="708"/>
          <w:tab w:val="left" w:pos="5580" w:leader="none"/>
        </w:tabs>
        <w:ind w:left="360" w:right="21" w:hanging="0"/>
        <w:jc w:val="both"/>
        <w:rPr/>
      </w:pPr>
      <w:r>
        <w:rPr>
          <w:sz w:val="28"/>
          <w:szCs w:val="28"/>
        </w:rPr>
        <w:t>противодействию злоупотреблению наркотиками и их незаконному обороту в Ребрихинском районе на 2016 го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66"/>
        <w:jc w:val="both"/>
        <w:rPr/>
      </w:pPr>
      <w:r>
        <w:rPr/>
        <w:t>Опубликовать данное постановление  в Сборнике муниципальных правовых актов Ребрихинского района Алтайского края и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tabs>
          <w:tab w:val="clear" w:pos="708"/>
          <w:tab w:val="left" w:pos="55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Администрации района                                                                       А.А. Прах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юдмила Владимировна Шлаузер</w:t>
      </w:r>
    </w:p>
    <w:p>
      <w:pPr>
        <w:pStyle w:val="Normal"/>
        <w:rPr/>
      </w:pPr>
      <w:r>
        <w:rPr/>
        <w:t>222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Администрации Ребрихинского района Алтай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межведомственной комиссии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злоупотреблению наркотиками и их незаконному обороту в Ребрихинском районе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252"/>
      </w:tblGrid>
      <w:tr>
        <w:trPr>
          <w:trHeight w:val="636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реализации муниципальной программы «Комплексные меры противодействия злоупотреблению наркотиками и их незаконному обороту в Ребрихинском районе на 2014-2017 годы» в 2015 год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Л.В. Шлаузер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работы по противодействию незаконному обороту наркотиков в 2015-2016 годах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Ребрихинскому району А.Л. Моисеев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а «О наркоситуации в Алтайском крае в 2015 году»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Л.В. Шлаузер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нформационного сопровождения работы по профилактике злоупотреблению наркотиками и психотропными веществам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 О.А. Юдакова, председатель комитета по культуре и делам молодежи администрации района С.К. Чикильдик,  Начальник ОМВД России по Ребрихинскому району А.Л. Моисеев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о выявлению и уничтожению очагов дикорастущей конопли на территории район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Ребрихинскому району А.Л. Моисеев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деятельности КГБУСО «Территориальный центр социального обслуживания населения Павловского района» филиал по Ребрихинскому району по профилактике наркоман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ГБУСО «Территориальный центр социального обслуживания населения Павловского района» филиал по Ребрихинскому району Ю.В.Фролова (по согласованию)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взаимодействия по профилактике наркомании в подростковой среде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Л.В. Шлаузе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405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elvetica, sans-serif;Times New Roman" w:hAnsi="Helvetica, sans-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46:00Z</dcterms:created>
  <dc:creator>Семья</dc:creator>
  <dc:description/>
  <cp:keywords/>
  <dc:language>en-US</dc:language>
  <cp:lastModifiedBy>user</cp:lastModifiedBy>
  <cp:lastPrinted>2016-01-13T14:01:00Z</cp:lastPrinted>
  <dcterms:modified xsi:type="dcterms:W3CDTF">2016-02-16T01:46:00Z</dcterms:modified>
  <cp:revision>11</cp:revision>
  <dc:subject/>
  <dc:title>Состояние проблем и обоснование необходимости</dc:title>
</cp:coreProperties>
</file>