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3429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           </w:t>
        <w:tab/>
        <w:t xml:space="preserve">                                    </w:t>
      </w:r>
    </w:p>
    <w:p>
      <w:pPr>
        <w:pStyle w:val="Normal"/>
        <w:jc w:val="both"/>
        <w:rPr/>
      </w:pPr>
      <w:r>
        <w:rPr/>
        <w:t>20.01.2020 № 37                                                                              с. Ребриха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/>
        <w:tc>
          <w:tcPr>
            <w:tcW w:w="55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Об утверждении </w:t>
            </w:r>
            <w:hyperlink r:id="rId3">
              <w:r>
                <w:rPr>
                  <w:rStyle w:val="InternetLink"/>
                  <w:szCs w:val="28"/>
                </w:rPr>
                <w:t>перечн</w:t>
              </w:r>
            </w:hyperlink>
            <w:r>
              <w:rPr>
                <w:szCs w:val="28"/>
              </w:rPr>
              <w:t>я видов обязательных работ и перечня объектов для отбывания обязательных работ, расположенных на территории муниципального образования Ребрихинский район Алтайского края на 2020 год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 Уголовно-исполнительного кодекса Российской Федерации и статьей 49 Уголовного кодекса Российской Федерации по согласованию с филиалом по Ребрихинскому району ФКУ уголовно-исполнительная инспекция УФСИН России по Алтайскому краю, в целях организации отбывания осужденными обязательных работ на территории муниципального образования Ребрихинский район Алтайского кра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Утвердить прилагаемый </w:t>
      </w:r>
      <w:hyperlink r:id="rId4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видов обязательных работ, осуществляемых на территории муниципального образования Ребрихинский район Алтайского края на 2020 год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Утвердить прилагаемый перечень объектов для отбывания обязательных работ, расположенных на территории муниципального образования Ребрихинский район Алтайского края на 2020 год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Признать утратившим силу постановление Администрации Ребрихинского района Алтайского края от 30.01.2019</w:t>
      </w:r>
      <w:r>
        <w:rPr/>
        <w:t xml:space="preserve"> № 38</w:t>
      </w:r>
      <w:r>
        <w:rPr>
          <w:szCs w:val="28"/>
        </w:rPr>
        <w:t xml:space="preserve"> «Об утверждении перечня видов обязательных работ и перечня объектов для отбывания обязательных работ, расположенных на территории муниципального образования Ребрихинский район Алтайского края на 2019 год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 Настоящее постановление распространяет свое действие на правоотношения, возникшие с 01 января 2020 го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  <w:t>Заместитель главы Администрации района</w:t>
      </w:r>
    </w:p>
    <w:p>
      <w:pPr>
        <w:pStyle w:val="Normal"/>
        <w:rPr/>
      </w:pPr>
      <w:r>
        <w:rPr/>
        <w:t xml:space="preserve"> </w:t>
      </w:r>
      <w:r>
        <w:rPr/>
        <w:t>по оперативным вопросам                                                                          В.Ю. Зах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jc w:val="both"/>
        <w:rPr/>
      </w:pPr>
      <w:r>
        <w:rPr/>
        <w:t xml:space="preserve">Администрации района </w:t>
        <w:tab/>
        <w:tab/>
        <w:t xml:space="preserve">                                                          С.А. Накоряков </w:t>
      </w:r>
    </w:p>
    <w:p>
      <w:pPr>
        <w:pStyle w:val="Normal"/>
        <w:ind w:left="56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гей Анатольевич Накоря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838582)22352</w:t>
      </w:r>
    </w:p>
    <w:p>
      <w:pPr>
        <w:pStyle w:val="Normal"/>
        <w:ind w:left="561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  <w:t>постановлением Администрации Ребрихинского района Алтайского края от 20.01.2020 № 37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объектов для отбывания обязательных работ, расположенных на территории муниципального образования Ребрихинский район Алтайского края на 202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дминистрация Беловского сельсовета Ребрихинского района Алтайского кра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дминистрация Боровлянского сельсовета Ребрихинского района Алтайского кра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дминистрация Воронихинского сельсовета Ребрихинского района Алтайского кра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дминистрация Зеленорощинского сельсовета Ребрихинского района Алтайского кра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дминистрация Зиминского сельсовета Ребрихинского района Алтайского кра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дминистрация Клочковского сельсовета Ребрихинского района Алтайского кра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дминистрация Пановского сельсовета Ребрихинского района Алтайского кра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дминистрация Плоскосеминского сельсовета Ребрихинского района Алтайского кра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Подстепновского сельсовета Ребрихинского района Алтайского кра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Ребрихинского сельсовета Ребрихинского района Алтайского кра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Рожне-Логовского сельсовета Ребрихинского района Алтайского кра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Станционно-Ребрихинского сельсовета Ребрихинского района Алтайского кра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Усть-Мосихинского сельсовета Ребрихинского района Алтайского кра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  <w:t>постановлением Администрации Ребрихинского района Алтайского края от 20.01.2020 № 3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еречень видов обязательных работ, осуществляе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на территории муниципального образования Ребрихинский район Алтайского края на 2020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Благоустройство и озелене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Благоустройство и уборка автобусных остановок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Уборка тротуаров и пешеходных дорожек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Уборка снег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Подсыпка гравия и пес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 Погрузочно-разгрузочные работ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 Земляные работ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. Санитарная очистка территорий, прилегающих к многоквартирным домам, контейнерных площадок мусора и бытовых отход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. Уборка помещений, лестничных площадок многоквартирных жилых дом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. Прочие работы по благоустройств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1. Подсобные работ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2. Малярные работ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3. Другие неквалифицированные рабо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A8FE7E7BE0F14616537259D8830AF90F32E681BA9E20EFCA28F14C25498D7CB07A6A11D7703C8BE10418qCzEJ" TargetMode="External"/><Relationship Id="rId4" Type="http://schemas.openxmlformats.org/officeDocument/2006/relationships/hyperlink" Target="consultantplus://offline/ref=F3A8FE7E7BE0F14616537259D8830AF90F32E681BA9E20EFCA28F14C25498D7CB07A6A11D7703C8BE10418qCz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53:00Z</dcterms:created>
  <dc:creator>Unknown</dc:creator>
  <dc:description/>
  <cp:keywords/>
  <dc:language>en-US</dc:language>
  <cp:lastModifiedBy>comp</cp:lastModifiedBy>
  <cp:lastPrinted>2020-01-27T15:09:00Z</cp:lastPrinted>
  <dcterms:modified xsi:type="dcterms:W3CDTF">2020-01-27T08:12:00Z</dcterms:modified>
  <cp:revision>10</cp:revision>
  <dc:subject/>
  <dc:title>АДМИНИСТРАЦИЯ РЕБРИХИНСКОГО РАЙОНА</dc:title>
</cp:coreProperties>
</file>