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>30.05.2017 № 380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Зеленорощинская средняя общеобразовательная школа» Ребрихинского района Алтайского края в форме присоединения к нему Муниципального казенного общеобразовательного учреждения «Зиминская средняя общеобразовательная школа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положением «О порядке создания, реорганизации и ликвидации муниципальных образовательных организаций на территории Ребрихинского района Алтайского края, утвержденным постановлением Администрации Ребрихинского района Алтайского края от 07.12.2015 № 726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Ребрихинского района Алтайского края от 17.05.2011 № 306 </w:t>
      </w:r>
      <w:r>
        <w:rPr>
          <w:rFonts w:cs="Times New Roman" w:ascii="Times New Roman" w:hAnsi="Times New Roman"/>
          <w:sz w:val="28"/>
          <w:szCs w:val="28"/>
        </w:rPr>
        <w:t>на основании полож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.03.2017 года,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Зеленорощин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Зиминская средняя общеобразовательная школа» Ребрихинского района Алтайского края и создание Зиминского  филиала  Муниципального казенного общеобразовательного учреждения «Зеленорощинская средняя общеобразовательная школа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Зеленорощинская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аниной Г.А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Зеленорощинская средняя общеобразовательная школа» Ребрихинского района Алтайского края и Муниципального казенного общеобразовательного учреждения «Зиминская средняя общеобразовательная школа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общеобразовательного учреждения «Зиминская средняя 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Зеленорощ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Зеленорощинская средняя общеобразовательная школа» Ребрихинского района Алтайского края и Муниципального казенного общеобразовательного учреждения «Зиминская средняя 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Зеленорощ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И.о.  главы  Администрации </w:t>
      </w:r>
      <w:r>
        <w:rPr>
          <w:rFonts w:cs="Times New Roman" w:ascii="Times New Roman" w:hAnsi="Times New Roman"/>
          <w:sz w:val="28"/>
        </w:rPr>
        <w:t xml:space="preserve">района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Л.В. Шлаузер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ный специалист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</w:t>
      </w:r>
      <w:r>
        <w:rPr>
          <w:rFonts w:cs="Times New Roman" w:ascii="Times New Roman" w:hAnsi="Times New Roman"/>
          <w:sz w:val="28"/>
          <w:lang w:val="ru-RU"/>
        </w:rPr>
        <w:t>И.Ю. Селиванова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Татьяна Юрьевна Ниденталь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94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7-05-29T11:05:00Z</cp:lastPrinted>
  <dcterms:modified xsi:type="dcterms:W3CDTF">2017-06-09T08:54:00Z</dcterms:modified>
  <cp:revision>48</cp:revision>
  <dc:subject/>
  <dc:title/>
</cp:coreProperties>
</file>